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  <w:lang w:val="uk-UA"/>
        </w:rPr>
        <w:t>ЛЬВІВСЬКА ОБЛАСНА РА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XХV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  <w:lang w:val="uk-UA"/>
        </w:rPr>
        <w:t xml:space="preserve">РІШЕННЯ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№ 8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0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bookmarkStart w:id="1" w:name="OLE_LINK1"/>
      <w:r>
        <w:rPr>
          <w:rFonts w:cs="Times New Roman" w:ascii="Times New Roman" w:hAnsi="Times New Roman"/>
          <w:sz w:val="28"/>
          <w:szCs w:val="28"/>
          <w:lang w:val="uk-UA"/>
        </w:rPr>
        <w:t>від 20 червня 2013 року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 внесення змін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грами «Питна во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на 2012 </w:t>
        <w:softHyphen/>
        <w:softHyphen/>
        <w:softHyphen/>
        <w:softHyphen/>
        <w:softHyphen/>
        <w:softHyphen/>
        <w:t xml:space="preserve">– 2020 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у Львівській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забезпечення сталого розвитку підприємств галузі для задоволення потреб населення і господарського комплексу в житлово-комунальних послугах, керуючись пунктом 16 частини першої статті 43 Закону України «Про місцеве самоврядування в Україні», Львівська облас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Програми «Питна вода» на 2012 – 2020 роки у Львівській області, затвердженої рішенням Львівської обласної ради від 03.07.2012 № 546 (далі – Програма), а саме: розділ «Завдання і заходи Програми» в частині «Основні завдання Програми» доповнити рече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будівництво, реконструкція та капітальний ремонт систем водопостачання та водовідведення в населених пунктах Львів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Львівській обласній державній адміністрації (В. Шевчук), головам райдержадміністрацій і міським головам міст обласного значення при формуванні місцевих бюджетів на 2013 – 2020 роки передбачати кошти на реалізацію Програми та здійснювати фінансування відповідно до затверджених порядків використання кош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 промисловості, житлово-комунального господарства, транспорту та зв’язку (М. Задорож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Петро КОЛОДІ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7:00Z</dcterms:created>
  <dc:creator>rada35</dc:creator>
  <dc:description/>
  <cp:keywords/>
  <dc:language>en-US</dc:language>
  <cp:lastModifiedBy>rada30</cp:lastModifiedBy>
  <cp:lastPrinted>2013-06-21T12:40:00Z</cp:lastPrinted>
  <dcterms:modified xsi:type="dcterms:W3CDTF">2013-09-12T14:48:00Z</dcterms:modified>
  <cp:revision>6</cp:revision>
  <dc:subject/>
  <dc:title>ЛЬВІВСЬКА ОБЛАСНА РАДА</dc:title>
</cp:coreProperties>
</file>