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sz w:val="28"/>
          <w:szCs w:val="28"/>
          <w:lang w:val="uk-UA"/>
        </w:rPr>
      </w:pPr>
      <w:bookmarkStart w:id="0" w:name="OLE_LINK2"/>
      <w:bookmarkStart w:id="1" w:name="OLE_LINK3"/>
      <w:bookmarkStart w:id="2" w:name="OLE_LINK1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widowControl/>
        <w:autoSpaceDE w:val="true"/>
        <w:spacing w:lineRule="auto" w:line="288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сесія V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88"/>
        <w:jc w:val="center"/>
        <w:outlineLvl w:val="1"/>
        <w:rPr/>
      </w:pPr>
      <w:r>
        <w:rPr>
          <w:b/>
          <w:spacing w:val="60"/>
          <w:sz w:val="32"/>
          <w:szCs w:val="28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 xml:space="preserve">№ 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8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квітня 2017 року</w:t>
      </w:r>
      <w:bookmarkEnd w:id="0"/>
      <w:bookmarkEnd w:id="1"/>
      <w:bookmarkEnd w:id="2"/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дання згоди на прийня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пільну власність територіа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 Льві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’єктів державної влас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0 частини першої статті 43 Закону України «Про місцеве самоврядування в Україні»; беручи до уваги лист Міністерства освіти і науки України від 23.11.2016 № 1/9-617 «Щодо передач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есійно-технічних навчальних закладів із сфери управління Міністерства освіти і науки України у комунальну власність»; враховуючи висновок постійної комісії з питань комунального майна та приватизації, Львівська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рийняття із сфери управління Міністерства освіти і науки України у спільну власність територіальних громад Львівської області професійно-технічних навчальних закладів, згідно з </w:t>
      </w:r>
      <w:hyperlink w:anchor="z1">
        <w:r>
          <w:rPr>
            <w:rStyle w:val="InternetLink"/>
            <w:sz w:val="28"/>
            <w:szCs w:val="28"/>
            <w:lang w:val="uk-UA"/>
          </w:rPr>
          <w:t>додатком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Львівської обласної ради звернутися з клопотанням до Міністерства освіти і науки України про прийняття відповідного рішення.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Установити, що після прийняття у спільну власність територіальних громад Львівської області професійно-технічні навчальні заклади будуть використовуватися за цільовим призначенням та не можуть бути передані в приватну власніст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айном спільної власності Львівської обласної ради (М. Бандра) забезпечити прийняття об’єктів, вказаних у пункті 1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комунального майна та приватизації (І. Комарницький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>Олександр ГАНУЩИН</w:t>
        <w:tab/>
      </w:r>
    </w:p>
    <w:p>
      <w:pPr>
        <w:pStyle w:val="Normal"/>
        <w:widowControl/>
        <w:autoSpaceDE w:val="true"/>
        <w:spacing w:lineRule="auto" w:line="288"/>
        <w:ind w:left="52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даток до рішення обласної ради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25 квітня 2017 р. № 428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" w:right="29" w:firstLine="713"/>
        <w:jc w:val="center"/>
        <w:outlineLvl w:val="0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bookmarkStart w:id="3" w:name="z1"/>
      <w:bookmarkEnd w:id="3"/>
      <w:r>
        <w:rPr>
          <w:b/>
          <w:bCs/>
          <w:i/>
          <w:iCs/>
          <w:color w:val="000000"/>
          <w:sz w:val="26"/>
          <w:szCs w:val="26"/>
          <w:lang w:val="uk-UA"/>
        </w:rPr>
        <w:t>Перелік професійно-технічних навчальних закладів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90"/>
        <w:gridCol w:w="3872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ind w:right="-11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88"/>
              <w:ind w:right="-11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ind w:left="-5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вне найменування установ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7" w:right="29" w:hanging="7"/>
              <w:jc w:val="center"/>
              <w:outlineLvl w:val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дрес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b/>
                <w:b/>
                <w:bCs/>
                <w:color w:val="000000"/>
                <w:sz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бірський професійний ліцей сфери послу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400, м. Самбір, вул. М. Гоголя, 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бірський професійний політехнічний ліц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400, м. Самбір, вул. Середня, 13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рогобицький професійний політехнічний ліц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100, м. Дрогобич, вул. О. Пушкіна, 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У № 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/>
            </w:pPr>
            <w:r>
              <w:rPr>
                <w:color w:val="000000"/>
                <w:lang w:val="uk-UA"/>
              </w:rPr>
              <w:t>82100, м. Дрогобич, ву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Грушевського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288"/>
              <w:ind w:left="0" w:right="-117" w:hanging="0"/>
              <w:jc w:val="center"/>
              <w:outlineLvl w:val="0"/>
              <w:rPr>
                <w:bCs/>
                <w:color w:val="000000"/>
                <w:sz w:val="26"/>
                <w:lang w:val="uk-UA"/>
              </w:rPr>
            </w:pPr>
            <w:r>
              <w:rPr>
                <w:bCs/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бницький професійний ліцей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2172, Дрогобицький район,  м. Стебник,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. Великого, 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288"/>
              <w:ind w:left="0" w:right="-117" w:hanging="0"/>
              <w:jc w:val="center"/>
              <w:outlineLvl w:val="0"/>
              <w:rPr>
                <w:bCs/>
                <w:color w:val="000000"/>
                <w:sz w:val="26"/>
                <w:lang w:val="uk-UA"/>
              </w:rPr>
            </w:pPr>
            <w:r>
              <w:rPr>
                <w:bCs/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У № 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100, м. Червоноград, вул. В. Стуса, 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288"/>
              <w:ind w:left="0" w:right="-117" w:hanging="0"/>
              <w:jc w:val="center"/>
              <w:outlineLvl w:val="0"/>
              <w:rPr>
                <w:bCs/>
                <w:color w:val="000000"/>
                <w:sz w:val="26"/>
                <w:lang w:val="uk-UA"/>
              </w:rPr>
            </w:pPr>
            <w:r>
              <w:rPr>
                <w:bCs/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кальський професійний ліц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0, м. Сокаль, вул. І. Підкови, 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рийське вище художнє професійне училище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400, м. Стрий,  вул. Болехівська, 2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У № 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400, м. Стрий, вул. Львівська, 14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ороздільський професійний ліц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652, м. Новий Розділ, вул. В. Чорновола, 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ий професійний ліц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600, м. Миколаїв, вул. М. Устияновича, 3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лочівський професійний ліц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374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00, м. Золочів, вул. Ак. Павлова, 7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ва-Руський професійний ліцей 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0316, Жовківський район, м. Рава-Руська, </w:t>
            </w:r>
            <w:r>
              <w:rPr>
                <w:color w:val="000000"/>
                <w:szCs w:val="24"/>
                <w:lang w:val="uk-UA"/>
              </w:rPr>
              <w:t>вул. 1-го Листопада, 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ояворівське вище професійне училище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053, м. Новояворівськ, вул. Т. Шевченка, 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мишлянський професійний ліц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200, м. Перемишляни, вул. Липова алея, 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ижанковицький професійний ліц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11, Старосамбірський район, смт Нижанковичі, вул. Т. Шевченка, 6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ьвівський професійний коледж готельно-туристичного та ресторанного сервісу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60, м. Львів, вул. І. Пулюя, 3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регіональний центр ПТО художнього моделювання і дизайну м. Львов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54, м. Львів, вул. О. Кульчицької, 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У № 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39, м. Львів, вул. Т. Шевченка, 1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98" w:right="29" w:hanging="0"/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ьвівське ВПУ технологій та сервісу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08, м. Львів, вул. М. Кривоноса, 1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ьвівське ВПУ харчових технологі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08, м. Львів, пл. Данила Галицького, 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вропігійське ВПУ м. Льво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9008,  м. Львів, вул. І. Федорова, 9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ьвівське вище професійне училище транспортних технологій та сервісу Національного транспортного університет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Львів, вул. Ожинова, 5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ьвівський державний будинок техні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Львів, вул. В. Єрошенка, 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98" w:right="29" w:hanging="0"/>
              <w:outlineLvl w:val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ПУ № 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400, м. Стрий, вул. О. Кобилянської, 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У № 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52, м. Львів, вул. Широка, 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У № 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400, м. Стрий, вул. Гайдамацька, 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ьвівське вище професійне училище комп’ютерних технологій та будівництв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68, м. Львів, вул. А. Лінкольна, 2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ьвівське ВПУ дизайну та будівництв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35, м. Львів, вул. М. Пимоненка, 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ьвівське міжрегіональне вище професійне училище залізничного транспорту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52, м. Львів, вул. І. Блажкевич, 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регіональне вище професійне училище автомобільного транспорту та будівництва                 м. Льво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71, м. Львів, вул. І. Пулюя, 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98" w:right="29" w:hanging="0"/>
              <w:outlineLvl w:val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ьвівське вище професійне художнє училищ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52, м. Львів, вул. Широка, 7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ьвівське ВПУ інформаційно-комп’ютерних технологі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52, м. Львів, вул. Широка, 77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98" w:right="29" w:hanging="0"/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ьвівське ВПУ побутового обслуговування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374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17, м. Львів, вул. Й. Сліпого, 3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ьвівське вище професійне політехнічне училищ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35, м. Львів, вул. Зелена, 151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ьвівське ВПУ торгівлі та сфери послуг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08, м. Львів, вул. Лесі Українки, 2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ірцівське вищепрофесійне училищ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445, Самбірський район, с. Погірці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У № 7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400, м. Кам’янка-Бузька, вул. Ліцейна, 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рвоненське вище професійне училище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33, с. Червоне, Золочівський район</w:t>
            </w:r>
          </w:p>
        </w:tc>
      </w:tr>
      <w:tr>
        <w:trPr>
          <w:trHeight w:val="6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ринський професійний ліцей народних промислів і ремесел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2547, Львівська область,Турківський район, смт Бориня, вул. Лісна,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риславський професійний ліц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300, м. Борислав, вул. Героїв ОУН-УПА, 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бротвірський професійний ліцей 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411, Кам’янка- Бузький район, смт Добротвір, вул. П. Сагайдачного, 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дачівський професійний ліц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700, м. Жидачів, вул. Грюнвальдська, 8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lineRule="auto" w:line="288"/>
              <w:ind w:left="0" w:right="-117" w:hanging="0"/>
              <w:jc w:val="center"/>
              <w:outlineLvl w:val="1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98" w:right="29" w:hanging="0"/>
              <w:outlineLvl w:val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ьвівський професійний ліцей залізничного транспорту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16, м. Львів, вул. А. Ангеловича, 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еницький професійний ліцей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160, Дрогобицький район,                          смт Меденичі, вул. Дрогобицька, 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98" w:right="29" w:hanging="0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ороздільський професійний ліцей будівництва та побуту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652, м. Новий Розділ,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. Сагайдачного, 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ський професійний ліцей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</w:rPr>
            </w:pPr>
            <w:r>
              <w:rPr>
                <w:color w:val="000000"/>
                <w:lang w:val="uk-UA"/>
              </w:rPr>
              <w:t>80533, Буський р-н, смт Олесько,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лова, 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морянський професійний ліц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60, Золочівський район, смт Поморян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дововишнянський професійний ліц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340, Мостиський район, м. Судова Вишн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урківський професійний ліцей 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firstLine="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547, м. Турка, вул. Молодіжна, 3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гнівський аграрно-будівельний ліцей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64, Сокальський район,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Угнів, вул. Жуковських,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оноградський професійний гірничо-будівельний ліц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100, м. Червоноград,  вул. В. Стуса, 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88"/>
              <w:ind w:left="0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є професійно-технічне училище                  ім. Й.П. Стань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070, Яворівський район, смт Івано-Франкове, пл. Ринок,1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чаківський навчальний центр № 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79039, м. Львів. вул. Т. Шевченка, 1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рогобицький навчальний центр № 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82100, Львівська область, м. Дрогобич, </w:t>
            </w:r>
          </w:p>
          <w:p>
            <w:pPr>
              <w:pStyle w:val="Normal"/>
              <w:widowControl/>
              <w:autoSpaceDE w:val="tru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вул. Трускавецька, 7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кальський навчальний центр № 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80040, Львівська область, Сокальський район, смт Жвирк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ий навчальний центр № 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79031, м. Львів, вул. Хуторівка, 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ind w:left="0" w:right="-117" w:hanging="0"/>
              <w:jc w:val="center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ський навчальний центр № 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81606, Львівська область, Миколаївський район, с. Заклад</w:t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widowControl/>
        <w:autoSpaceDE w:val="true"/>
        <w:spacing w:lineRule="auto" w:line="28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widowControl/>
        <w:autoSpaceDE w:val="true"/>
        <w:spacing w:lineRule="auto" w:line="288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обласної ради                                  Валентин ХАРЛОВ</w:t>
      </w:r>
    </w:p>
    <w:p>
      <w:pPr>
        <w:pStyle w:val="Normal"/>
        <w:widowControl/>
        <w:autoSpaceDE w:val="true"/>
        <w:spacing w:lineRule="auto" w:line="28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4:00Z</dcterms:created>
  <dc:creator>UM19</dc:creator>
  <dc:description/>
  <cp:keywords/>
  <dc:language>en-US</dc:language>
  <cp:lastModifiedBy>rada30</cp:lastModifiedBy>
  <dcterms:modified xsi:type="dcterms:W3CDTF">2017-04-28T09:26:00Z</dcterms:modified>
  <cp:revision>3</cp:revision>
  <dc:subject/>
  <dc:title/>
</cp:coreProperties>
</file>