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ХV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№ 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5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uk-UA"/>
        </w:rPr>
      </w:pPr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1 лютого 2014 року</w:t>
      </w:r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63"/>
      </w:tblGrid>
      <w:tr>
        <w:trPr>
          <w:trHeight w:val="1008" w:hRule="atLeast"/>
        </w:trPr>
        <w:tc>
          <w:tcPr>
            <w:tcW w:w="6771" w:type="dxa"/>
            <w:tcBorders/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о інформацію прокурора Львівської області</w:t>
            </w:r>
          </w:p>
          <w:p>
            <w:pPr>
              <w:pStyle w:val="Style16"/>
              <w:shd w:fill="FFFFFF" w:val="clear"/>
              <w:spacing w:lineRule="auto" w:line="21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і начальника ГУ МВС України у Львівській області щодо стану законності та дотримання прав і свобод громадян у частині виконання вимог Закону України "Про усунення негативних наслідків та недопущення переслідування та покарання осіб з приводу подій, які мали місце під час проведення мирних зібрань" на території Львівської області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заступника прокурора Львівської області і заступника начальника ГУ МВС України у Львівській області щодо стану законності та дотримання прав і свобод громадян у частині виконання вимог Закону України "Про усунення негативних наслідків та недопущення переслідування та покарання осіб з приводу подій, які мали місце під час проведення мирних зібрань" на території Львівської області; керуючись пунктом 36 частини першої та частиною другою статті 43 Закону України "Про місцеве самоврядування в Україні", Львівська  обласна рада</w:t>
      </w:r>
    </w:p>
    <w:p>
      <w:pPr>
        <w:pStyle w:val="Normal"/>
        <w:shd w:fill="FFFFFF" w:val="clear"/>
        <w:spacing w:lineRule="auto" w:line="264" w:before="0" w:after="0"/>
        <w:ind w:firstLine="7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64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Інформацію заступника прокурора Львівської області і заступника начальника ГУ МВС України у Львівській області щодо стану законності та дотримання прав і свобод громадян у частині виконання вимог Закону України "Про усунення негативних наслідків та недопущення переслідування та покарання осіб з приводу подій, які мали місце під час проведення мирних зібрань" на території Львівської області взяти до відом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Запровадити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  <w:lang w:val="uk-UA"/>
        </w:rPr>
        <w:t xml:space="preserve">заслух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 прокурора Львівської області і начальника ГУ МВС України у Львівській області щодо стану законності на території Львівської області на кожній сесії Львівської обласної ради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постійні комісії з питань контролю за ефективністю виконання державних і обласних програм та рішень ради (О. Юринець) і з питань законності, дотримання прав людини та військових проблем (О. Рісний).</w:t>
      </w:r>
    </w:p>
    <w:p>
      <w:pPr>
        <w:pStyle w:val="Style16"/>
        <w:shd w:fill="FFFFFF" w:val="clear"/>
        <w:spacing w:lineRule="auto" w:line="21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16" w:before="0" w:after="0"/>
        <w:ind w:firstLine="708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Петро КОЛОДІЙ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Користувач 2</dc:creator>
  <dc:description/>
  <cp:keywords/>
  <dc:language>en-US</dc:language>
  <cp:lastModifiedBy>rada30</cp:lastModifiedBy>
  <cp:lastPrinted>2014-02-12T14:17:00Z</cp:lastPrinted>
  <dcterms:modified xsi:type="dcterms:W3CDTF">2014-02-14T12:06:00Z</dcterms:modified>
  <cp:revision>10</cp:revision>
  <dc:subject/>
  <dc:title>НАРОДНИЙ РУХ УКРАЇНИ</dc:title>
</cp:coreProperties>
</file>