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XIХ сесія VI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szCs w:val="28"/>
          <w:lang w:val="en-US"/>
        </w:rPr>
      </w:pPr>
      <w:r>
        <w:rPr>
          <w:b/>
          <w:spacing w:val="60"/>
          <w:sz w:val="32"/>
          <w:szCs w:val="28"/>
          <w:lang w:val="uk-UA"/>
        </w:rPr>
        <w:t xml:space="preserve">РІШЕННЯ </w:t>
      </w:r>
      <w:r>
        <w:rPr>
          <w:b/>
          <w:sz w:val="32"/>
          <w:szCs w:val="32"/>
          <w:lang w:val="uk-UA"/>
        </w:rPr>
        <w:t>№ 5</w:t>
      </w:r>
      <w:r>
        <w:rPr>
          <w:b/>
          <w:sz w:val="32"/>
          <w:szCs w:val="32"/>
          <w:lang w:val="en-US"/>
        </w:rPr>
        <w:t>54</w:t>
      </w:r>
    </w:p>
    <w:p>
      <w:pPr>
        <w:pStyle w:val="Normal"/>
        <w:spacing w:lineRule="auto" w:line="288"/>
        <w:jc w:val="center"/>
        <w:rPr>
          <w:b/>
          <w:b/>
          <w:sz w:val="32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  <w:lang w:val="uk-UA"/>
        </w:rPr>
        <w:t xml:space="preserve"> липня 2012 року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несення  змін  в 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ьвівської обласн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6.04.2012 № 463 «Про затверд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комунального ліс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Львівщини на 2012-2015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16 частини 1 статті 43 Закону України «Про місцеве самоврядування в Україні»; на виконання рішень Львівської обласної ради від 26.04.2012 № 463 «Про затвердження Програми розвитку комунального лісового господарства Львівщини  на 2012 – 2015 роки» та від 15.05.2012 № 493 «Про внесення змін до обласних цільових програм, що фінансуватимуться у 2012 році»; враховуючи експертні висновки головного управління агропромислового розвитку і головного фінансового управління облдержадміністрації; беручи до уваги висновок постійної комісії з питань розвитку села та АПК, Львівська обласна рад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до Програми розвитку комунального лісового господарства Львівщини на 2012 – 2015 роки (далі – Програма), затвердженої Львівською обласною радою від 26.04.2012 № 463 такі зміни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 У розділі «Напрями фінансової підтримки за рахунок коштів обласного бюджету» абзац 2 викласти в такій редакції: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Для забезпечення виконання Програми у 2012 році із спеціального фонду обласного бюджету Львівської області виділяється 600,0 тис. грн», абзац 3 – «На фінансування заходів розділу «Відновлення лісів» у 2012 році з обласного бюджету виділяється 600,0 тис. грн у вигляді субвенцій районним бюджетам (додаток 6) для часткового відшкодування витрат  дочірніх лісогосподарських підприємств ЛГП «Галсільліс», пов’язаних з проведенням заходів із відновлення лісів»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У розділі «Координація та контроль за ходом виконання Програми» абзац 5 викласти в наступній редакції: 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ідповідальність за цільове використання виділених бюджетних коштів покладається на обласне комунальне спеціалізоване лісогосподарське підприємство «Галсільліс» та виконавців Програми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Пункт 3 додатка 1 Програми викласти в такій редакції: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«Розробник Програми – обласне комунальне спеціалізоване лісогосподарське підприємство «Галсільліс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. Пункт 4 додатка 1 Програми вилучи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 з питань розвитку села та агропромислового комплексу (П. Пешко)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Голова обласної ради </w:t>
      </w: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Олег ПАНЬКЕВИЧ 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05:00Z</dcterms:created>
  <dc:creator>Admin</dc:creator>
  <dc:description/>
  <cp:keywords/>
  <dc:language>en-US</dc:language>
  <cp:lastModifiedBy>rada30</cp:lastModifiedBy>
  <cp:lastPrinted>2012-06-25T17:16:00Z</cp:lastPrinted>
  <dcterms:modified xsi:type="dcterms:W3CDTF">2012-07-12T09:27:00Z</dcterms:modified>
  <cp:revision>3</cp:revision>
  <dc:subject/>
  <dc:title>ЛЬВІВСЬКА  ОБЛАСНА  РАДА</dc:title>
</cp:coreProperties>
</file>