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60" w:after="60"/>
        <w:jc w:val="center"/>
        <w:rPr>
          <w:lang w:val="uk-UA"/>
        </w:rPr>
      </w:pPr>
      <w:r>
        <w:rPr>
          <w:lang w:val="uk-UA"/>
        </w:rPr>
        <w:t xml:space="preserve">Львівська обласна рада </w:t>
      </w:r>
    </w:p>
    <w:p>
      <w:pPr>
        <w:pStyle w:val="Normal"/>
        <w:spacing w:lineRule="auto" w:line="264" w:before="60" w:after="60"/>
        <w:jc w:val="center"/>
        <w:rPr>
          <w:spacing w:val="60"/>
          <w:lang w:val="uk-UA"/>
        </w:rPr>
      </w:pPr>
      <w:r>
        <w:rPr>
          <w:spacing w:val="60"/>
          <w:lang w:val="uk-UA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 xml:space="preserve">від 11 липня 2001 року № </w:t>
      </w:r>
      <w:r>
        <w:rPr>
          <w:b/>
          <w:sz w:val="32"/>
          <w:lang w:val="uk-UA"/>
        </w:rPr>
        <w:t>46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right="4081" w:hanging="0"/>
        <w:rPr/>
      </w:pPr>
      <w:r>
        <w:rPr/>
        <w:t>Про орендну плату для благодійної асоціації "Фармацевти без кордонів Західно-українського регіону"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>Відповідно до ст.ст. 4, 28, 35 Закону України "Про власність", п.19 ст.43, п.10 розділу V Закону України "Про місцеве самоврядування в Україні", враховуючи лист благодійної асоціації "Фармацевти без кордонів Західно</w:t>
        <w:softHyphen/>
        <w:t xml:space="preserve">українського регіону" від 12.06.2001 р., висновок постійної комісії з питань приватизації та майна обласної ради, Львівська обласна рад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pacing w:val="60"/>
          <w:lang w:val="uk-UA"/>
        </w:rPr>
      </w:pPr>
      <w:r>
        <w:rPr>
          <w:spacing w:val="60"/>
          <w:lang w:val="uk-UA"/>
        </w:rPr>
        <w:t>ВИРІШИЛА:</w:t>
      </w:r>
    </w:p>
    <w:p>
      <w:pPr>
        <w:pStyle w:val="Normal"/>
        <w:rPr>
          <w:spacing w:val="60"/>
          <w:lang w:val="uk-UA"/>
        </w:rPr>
      </w:pPr>
      <w:r>
        <w:rPr>
          <w:spacing w:val="60"/>
          <w:lang w:val="uk-UA"/>
        </w:rPr>
      </w:r>
    </w:p>
    <w:p>
      <w:pPr>
        <w:pStyle w:val="TextBodyIndent"/>
        <w:rPr/>
      </w:pPr>
      <w:r>
        <w:rPr/>
        <w:t>1. Установити річну орендну плату для благодійної асоціації "Фармацевти без кордонів Західно-українського регіону", яка орендує приміщення   в Львівській обласній психіатричній лікарні за адресою: м.Львів, вул. Кульпарківська, 95, в розмірі 1 грн. за рік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 Управлінню з питань майна комунальної власності облдерж</w:t>
        <w:softHyphen/>
        <w:t>адміністрації (Ю.Чабан) при погодженні договору оренди приміщень, орендованих благодійною асоціацією "Фармацевти без кордонів Західно-українського регіону", проводити розрахунок орендної плати у відповідності з п.1 цьог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приватизації та майна обласної ради (Є. Романів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Голова обласної ради</w:t>
        <w:tab/>
        <w:tab/>
        <w:tab/>
        <w:tab/>
        <w:tab/>
        <w:tab/>
        <w:t>Я.Гадзал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680" w:top="1134" w:footer="90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0"/>
      <w:lang w:val="sl-SI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 w:before="840" w:after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eastAsia="ru-RU" w:bidi="hi-IN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33" w:leader="none"/>
        <w:tab w:val="right" w:pos="94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7:06:00Z</dcterms:created>
  <dc:creator>Rada1</dc:creator>
  <dc:description/>
  <dc:language>en-US</dc:language>
  <cp:lastModifiedBy>Rada1</cp:lastModifiedBy>
  <dcterms:modified xsi:type="dcterms:W3CDTF">2001-10-01T07:10:00Z</dcterms:modified>
  <cp:revision>1</cp:revision>
  <dc:subject/>
  <dc:title>Львівська обласна рада </dc:title>
</cp:coreProperties>
</file>