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bookmarkStart w:id="0" w:name="OLE_LINK1"/>
      <w:bookmarkEnd w:id="0"/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ХХ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uk-UA"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742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04 листопада 2008 року </w:t>
      </w:r>
    </w:p>
    <w:p>
      <w:pPr>
        <w:pStyle w:val="Normal"/>
        <w:ind w:right="-441" w:hanging="0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</w:r>
      <w:bookmarkStart w:id="1" w:name="OLE_LINK1"/>
      <w:bookmarkStart w:id="2" w:name="OLE_LINK1"/>
      <w:bookmarkEnd w:id="2"/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2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та доповнень до рішень  Львівської  обласної ради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hanging="0"/>
        <w:rPr/>
      </w:pPr>
      <w:r>
        <w:rPr>
          <w:sz w:val="26"/>
          <w:lang w:val="uk-UA"/>
        </w:rPr>
        <w:tab/>
        <w:t xml:space="preserve">Відповідно до п.20 ч.1 ст.43 Закону України “Про місцеве самоврядування в </w:t>
      </w:r>
      <w:r>
        <w:rPr>
          <w:sz w:val="26"/>
          <w:szCs w:val="26"/>
          <w:lang w:val="uk-UA"/>
        </w:rPr>
        <w:t>Україні”, на підставі уточнених даних інвентаризації нерухомого майна, 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/>
      </w:pPr>
      <w:r>
        <w:rPr>
          <w:bCs/>
          <w:szCs w:val="26"/>
        </w:rPr>
        <w:t xml:space="preserve">1. </w:t>
      </w:r>
      <w:r>
        <w:rPr/>
        <w:t>Внести зміни до п.1 рішення Львівської  обласної ради “Про приватизацію об’єкта за адресою: пл. Ринок,17, м. Львів” від 26.12.06 р. №179, замінивши слова “малим приватним підприємством” на слова “приватним підприємством”.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right="-441" w:hanging="0"/>
        <w:rPr/>
      </w:pPr>
      <w:r>
        <w:rPr/>
        <w:tab/>
        <w:t>2. Внести до рішення Львівської  обласної ради “</w:t>
      </w:r>
      <w:r>
        <w:rPr>
          <w:bCs/>
        </w:rPr>
        <w:t>Про окремі питання  врегулювання  майнових правовідносин на об’єкти нерухомості    спільної       власності територіальних  громад  Львівської області ” від 18.12.07 р.</w:t>
      </w:r>
      <w:r>
        <w:rPr/>
        <w:t xml:space="preserve"> №425 зміни, виклавши підпункт 3,4,7  пункту 5 рішення в такій редакції:</w:t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4"/>
        <w:gridCol w:w="3240"/>
        <w:gridCol w:w="1809"/>
        <w:gridCol w:w="1085"/>
      </w:tblGrid>
      <w:tr>
        <w:trPr>
          <w:trHeight w:val="25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left="0" w:right="-79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рогобицьке ДЛГП “Галсільліс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>Львівська обл., Дрогобицький р-н, смт.Підбуж, вул. Галицька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</w:tr>
      <w:tr>
        <w:trPr>
          <w:trHeight w:val="1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Гараж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Протипожежний пун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>Львівська обл., Дрогобицький р-н, смт.Підбуж, вул. І. Франка, 41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Цех переробки сиров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З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вто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360" w:right="-7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0" w:right="-79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4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дехівське ДЛГП “Галсільліс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 обл., м. Радехів,</w:t>
            </w:r>
          </w:p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ул. Зелена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Цех -с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Гараж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Будинок пасіч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 обл., м. Радехів,</w:t>
            </w:r>
          </w:p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вул. Зелена,2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окальське ДЛГП “Галсільліс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ьвівська обл., м. Сокаль, </w:t>
            </w:r>
          </w:p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ул. Горького, 8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дмінбуди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Столярний 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Електропідстанці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Душ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Вбираль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Пожежне водоймищ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ілому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ілому</w:t>
            </w:r>
          </w:p>
        </w:tc>
      </w:tr>
      <w:tr>
        <w:trPr>
          <w:trHeight w:val="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 обл., Сокальський р-н,  м. Великі Мости, вул. Шевченка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дмінбуди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9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Насос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Склад П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цілому</w:t>
            </w:r>
          </w:p>
        </w:tc>
      </w:tr>
    </w:tbl>
    <w:p>
      <w:pPr>
        <w:pStyle w:val="3"/>
        <w:tabs>
          <w:tab w:val="clear" w:pos="708"/>
          <w:tab w:val="left" w:pos="31" w:leader="none"/>
        </w:tabs>
        <w:spacing w:before="0" w:after="0"/>
        <w:ind w:left="62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31" w:leader="none"/>
        </w:tabs>
        <w:spacing w:before="0" w:after="0"/>
        <w:ind w:left="62" w:firstLine="680"/>
        <w:jc w:val="both"/>
        <w:rPr/>
      </w:pPr>
      <w:r>
        <w:rPr>
          <w:sz w:val="26"/>
          <w:szCs w:val="26"/>
          <w:lang w:val="uk-UA"/>
        </w:rPr>
        <w:t>3. Внести до  пункту 6 рішення Львівської обласної ради “Про питання врегулювання прав власності на об’єкти  нерухомого майна спільної власності територіальних  громад Львівської області”  від 18.12.07 р. №477 зміни, доповнивши його підпунктами 23, 24,25, 26 такого змісту:</w:t>
      </w:r>
    </w:p>
    <w:p>
      <w:pPr>
        <w:pStyle w:val="3"/>
        <w:tabs>
          <w:tab w:val="clear" w:pos="708"/>
          <w:tab w:val="left" w:pos="31" w:leader="none"/>
        </w:tabs>
        <w:spacing w:before="0" w:after="0"/>
        <w:ind w:left="62"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3555"/>
        <w:gridCol w:w="1845"/>
        <w:gridCol w:w="914"/>
      </w:tblGrid>
      <w:tr>
        <w:trPr>
          <w:trHeight w:val="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ind w:left="-46" w:hanging="0"/>
              <w:rPr/>
            </w:pPr>
            <w:r>
              <w:rPr>
                <w:iCs/>
                <w:sz w:val="20"/>
                <w:szCs w:val="20"/>
                <w:lang w:val="uk-UA"/>
              </w:rPr>
              <w:t>с. Райлів, вул. Лісова,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45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П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1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вищ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3</w:t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З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Овочесховищ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2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р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2</w:t>
            </w:r>
          </w:p>
        </w:tc>
      </w:tr>
      <w:tr>
        <w:trPr>
          <w:trHeight w:val="1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Шта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5</w:t>
            </w:r>
          </w:p>
        </w:tc>
      </w:tr>
      <w:tr>
        <w:trPr>
          <w:trHeight w:val="1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Пожежне деп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П “Аптека №258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</w:rPr>
              <w:t>Львівська обл., Дрогобицький р-н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личне, </w:t>
            </w:r>
            <w:r>
              <w:rPr>
                <w:rFonts w:cs="Times New Roman" w:ascii="Times New Roman" w:hAnsi="Times New Roman"/>
                <w:iCs/>
              </w:rPr>
              <w:t>вул.Центральна, 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пт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бицька станція переливання кров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а обл., м. Дрогобич, 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олоний Ставок,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Станція переливання кров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обласний державний клінічний лікувально-діагностичний кардіологічний центр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ьвів, вул. Кульпарківська, 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Лікувальний корпус 1 “Б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0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иснева стан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Дахова котель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Водонапірна ве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</w:t>
      </w:r>
      <w:r>
        <w:rPr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ести зміни до рішення Львівської обласної ради “Про приватизацію нежитлових приміщень за адресою: пр. Чорновола, 59, м. Львів ФОП Батюком І. З.” від 01.07.08 р. № 641, замінивши в назві та тексті рішення слова                           “ФОП Батюком І. З.” на “ФОП Батюком І. М.”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right="-441" w:hanging="0"/>
        <w:rPr/>
      </w:pPr>
      <w:r>
        <w:rPr>
          <w:szCs w:val="26"/>
        </w:rPr>
        <w:tab/>
        <w:t xml:space="preserve">5. </w:t>
      </w:r>
      <w:r>
        <w:rPr/>
        <w:t>Внести до рішення Львівської  обласної ради “</w:t>
      </w:r>
      <w:r>
        <w:rPr>
          <w:bCs/>
        </w:rPr>
        <w:t>Про призначення на посаду директора регіонального ландшафтного парку “Равське Розточчя” від 07.10.08 р.</w:t>
      </w:r>
      <w:r>
        <w:rPr/>
        <w:t xml:space="preserve"> №692 зміни, виклавши  пункт 2 рішення в такій редакції: “Начальникові управління майном спільної власності Львівської обласної ради М. Бандрі укласти від імені Львівської обласної ради трудовий контракт із Довганем Ігорем Володимировичем терміном на 5 (п’ять) років”. </w:t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441" w:hanging="0"/>
        <w:rPr/>
      </w:pPr>
      <w:r>
        <w:rPr/>
        <w:tab/>
        <w:t>6. Внести до рішення Львівської  обласної ради “</w:t>
      </w:r>
      <w:r>
        <w:rPr>
          <w:bCs/>
        </w:rPr>
        <w:t>Про затвердження Положення, штатного розпису працівників і призначення  на посаду директора регіонального ландшафтного парку “Надсянський” від 07.10.08 р.</w:t>
      </w:r>
      <w:r>
        <w:rPr/>
        <w:t xml:space="preserve"> №694 зміни, виклавши  пункт 4 рішення в такій редакції: “Начальникові управління майном спільної власності Львівської обласної ради М. Бандрі укласти від імені Львівської обласної ради трудовий контракт із Сеньківим Мироном Богдановичем терміном на 5 (п’ять) років”. </w:t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441" w:hanging="0"/>
        <w:rPr/>
      </w:pPr>
      <w:r>
        <w:rPr/>
        <w:tab/>
        <w:t>7. Внести до рішення Львівської  обласної ради “</w:t>
      </w:r>
      <w:r>
        <w:rPr>
          <w:bCs/>
        </w:rPr>
        <w:t>Про затвердження Положення, штатного розпису працівників і призначення  на посаду директора регіонального ландшафтного парку “Верхньодністровські Бескиди” від 07.10.08 р.</w:t>
      </w:r>
      <w:r>
        <w:rPr/>
        <w:t xml:space="preserve"> №695 зміни, виклавши  пункт 4 рішення в такій редакції: “Начальникові управління майном спільної власності Львівської обласної ради М. Бандрі укласти від імені Львівської обласної ради трудовий контракт із Зумером Славомиром Яромировичем терміном на 5 (п’ять) років”.</w:t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ind w:right="-441" w:hanging="0"/>
        <w:rPr>
          <w:szCs w:val="26"/>
        </w:rPr>
      </w:pPr>
      <w:r>
        <w:rPr/>
        <w:tab/>
        <w:t xml:space="preserve">8. </w:t>
      </w:r>
      <w:r>
        <w:rPr>
          <w:szCs w:val="26"/>
        </w:rPr>
        <w:t>Внести зміни до п.1 рішення Львівської обласної ради “Про прийняття у спільну власність територіальних громад Львівської області котельні Лопатинської спеціальної загальноосвітньої школи-інтернату” від 07.10.08 р. № 716 , замінивши слова  “вул. Січових Стрільців, 20” на “вул. Січових Стрільців, 20а”.</w:t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Оформити право спільної власності територіальних громад Львівської області в особі Львівської обласної ради на на наступні об’єкти нерухомого майна :</w:t>
      </w:r>
    </w:p>
    <w:p>
      <w:pPr>
        <w:pStyle w:val="Normal"/>
        <w:ind w:right="-44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3420"/>
        <w:gridCol w:w="1980"/>
        <w:gridCol w:w="1080"/>
      </w:tblGrid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балансоутримув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6" w:right="-108" w:hanging="0"/>
              <w:jc w:val="center"/>
              <w:rPr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Cs/>
                <w:i w:val="false"/>
                <w:iCs/>
                <w:caps w:val="false"/>
                <w:smallCaps w:val="false"/>
                <w:sz w:val="20"/>
              </w:rPr>
              <w:t>Площа*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КП “Старосамбірський сиркомбіна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 xml:space="preserve">Будівля перекачки конденса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Будівля  устаткування  для приймання і введення рідких присадок у мазу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Галерея для пере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Будівля устаткування мазутних прис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Будівля насосної третього підй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Будівля конденсат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обл.,м. Старий Самбір,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мислова,2 пр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Допоміжна буді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мова тр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цілому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івська обл.,м. Старий Самбір, 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адова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,4</w:t>
            </w:r>
          </w:p>
        </w:tc>
      </w:tr>
      <w:tr>
        <w:trPr>
          <w:trHeight w:val="3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08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Мазутосхв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108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цілому</w:t>
            </w:r>
          </w:p>
        </w:tc>
      </w:tr>
    </w:tbl>
    <w:p>
      <w:pPr>
        <w:pStyle w:val="Normal"/>
        <w:ind w:right="-44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firstLine="708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9.1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П “Старосамбірське бюро технічної інвентаризації” (Р.Батючок) </w:t>
      </w:r>
      <w:r>
        <w:rPr>
          <w:sz w:val="26"/>
          <w:lang w:val="uk-UA"/>
        </w:rPr>
        <w:t>внести відповідні записи до Реєстру прав власності  на нерухоме майно про право власності Львівської обласної ради на об’єкти нерухомого майна спільної власності територіальних громад Львівської області.</w:t>
      </w:r>
    </w:p>
    <w:p>
      <w:pPr>
        <w:pStyle w:val="Normal"/>
        <w:ind w:right="-44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firstLine="708"/>
        <w:jc w:val="both"/>
        <w:rPr/>
      </w:pPr>
      <w:r>
        <w:rPr>
          <w:sz w:val="26"/>
          <w:szCs w:val="26"/>
          <w:lang w:val="uk-UA"/>
        </w:rPr>
        <w:t>10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441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firstLine="708"/>
        <w:rPr/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 xml:space="preserve">     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713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i/>
      <w:smallCap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  <w:szCs w:val="20"/>
      <w:lang w:val="uk-UA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8:00Z</dcterms:created>
  <dc:creator>володя</dc:creator>
  <dc:description/>
  <dc:language>en-US</dc:language>
  <cp:lastModifiedBy>rada71</cp:lastModifiedBy>
  <cp:lastPrinted>2008-11-06T11:02:00Z</cp:lastPrinted>
  <dcterms:modified xsi:type="dcterms:W3CDTF">2008-11-07T09:07:00Z</dcterms:modified>
  <cp:revision>3</cp:revision>
  <dc:subject/>
  <dc:title>Про питання врегулювання прав</dc:title>
</cp:coreProperties>
</file>