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</w:rPr>
      </w:pPr>
      <w:bookmarkStart w:id="0" w:name="OLE_LINK1"/>
      <w:bookmarkEnd w:id="0"/>
      <w:r>
        <w:rPr>
          <w:sz w:val="28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>ХХ</w:t>
      </w:r>
      <w:r>
        <w:rPr>
          <w:sz w:val="28"/>
          <w:lang w:val="en-US"/>
        </w:rPr>
        <w:t>V</w:t>
      </w:r>
      <w:r>
        <w:rPr>
          <w:sz w:val="28"/>
        </w:rPr>
        <w:t xml:space="preserve"> сесія І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4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sz w:val="28"/>
        </w:rPr>
        <w:t>від 1</w:t>
      </w:r>
      <w:r>
        <w:rPr>
          <w:sz w:val="28"/>
          <w:lang w:val="en-US"/>
        </w:rPr>
        <w:t>0</w:t>
      </w:r>
      <w:r>
        <w:rPr>
          <w:sz w:val="28"/>
        </w:rPr>
        <w:t xml:space="preserve"> листопада 2005 року </w:t>
      </w:r>
    </w:p>
    <w:p>
      <w:pPr>
        <w:pStyle w:val="Normal"/>
        <w:spacing w:lineRule="auto" w:line="288"/>
        <w:ind w:right="4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88"/>
        <w:ind w:right="4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right="4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right="4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right="4680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8"/>
          <w:szCs w:val="28"/>
        </w:rPr>
        <w:t>Про приватизацію об'єктів спільної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асності територіальних громад області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Відповідно до ст.ст. 32, 35 Закону України "Про власність", п.19 ст.43, п.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кону України "Про місцеве самоврядування в Україні", ст.3 Закону України "Про приватизацію державного майна", ст.4 Закону України "Про приватизацію невеликих державних підприємств (малу приватизацію)", враховуючи висновок постійної комісії з питань приватизації та майна обласної ради, Львівська обласна рада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1. Затвердити перелік об'єктів спільної власності територіальних громад області, що підлягають приватизації, згідно з додатком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. Регіональному відділенню Фонду державного майна України по Львівській області провести приватизацію об'єктів, затверджених цим рішенням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3. Контроль за виконанням рішення покласти на постійну комісію з питань приватизації га майна обласної ради (О.Канівець).</w:t>
      </w:r>
    </w:p>
    <w:p>
      <w:pPr>
        <w:pStyle w:val="Normal"/>
        <w:spacing w:lineRule="auto" w:line="28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олова обласної ради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</w:r>
      <w:r>
        <w:rPr>
          <w:bCs/>
          <w:sz w:val="28"/>
          <w:szCs w:val="28"/>
        </w:rPr>
        <w:t>М.Сендак</w:t>
      </w:r>
      <w:r>
        <w:br w:type="page"/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Додаток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від 10.11.05 р. № 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елік об'єктів спільної власності територіальних громад області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ідлягають приватизаці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4818"/>
        <w:gridCol w:w="2268"/>
        <w:gridCol w:w="1701"/>
      </w:tblGrid>
      <w:tr>
        <w:trPr>
          <w:trHeight w:val="58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об'є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іб приватизації</w:t>
            </w:r>
          </w:p>
        </w:tc>
      </w:tr>
      <w:tr>
        <w:trPr>
          <w:trHeight w:val="8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 вагової та два навіси колишнього тваринницького комплексу "Солокія", орендовані селянсько-фермерським господарством "Наді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івська область, Сокальський район, с. Корч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п орендарем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і приміщення І поверху, орендовані товариством з обмеженою відповідальністю "Глинянська вежа", площею 250,8 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.Львів, </w:t>
              <w:br/>
              <w:t>вул.Винниченка,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п орендарем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тлові напівпідвальні приміщення, орендовані малим приватним підприємством "Світлиця", площею 219,1 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Львів, </w:t>
              <w:br/>
              <w:t xml:space="preserve">пл.Шашкевича, </w:t>
            </w: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п орендар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Площа нежитлових приміщень може уточнюватись при виготовленні інвентарної справи та враховуватися органом приватизації у процесі приватиз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й справам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>обласної ради</w:t>
        <w:tab/>
        <w:tab/>
        <w:tab/>
        <w:tab/>
        <w:tab/>
        <w:tab/>
        <w:tab/>
        <w:t>Б.Петрушак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43:00Z</dcterms:created>
  <dc:creator>rada10</dc:creator>
  <dc:description/>
  <dc:language>en-US</dc:language>
  <cp:lastModifiedBy>rada10</cp:lastModifiedBy>
  <dcterms:modified xsi:type="dcterms:W3CDTF">2005-11-29T07:59:00Z</dcterms:modified>
  <cp:revision>2</cp:revision>
  <dc:subject/>
  <dc:title/>
</cp:coreProperties>
</file>