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sz w:val="28"/>
          <w:szCs w:val="28"/>
          <w:lang w:eastAsia="ru-RU"/>
        </w:rPr>
        <w:t>ЛЬВІВСЬКА ОБЛАСНА РАДА</w:t>
      </w:r>
    </w:p>
    <w:p>
      <w:pPr>
        <w:pStyle w:val="Normal"/>
        <w:suppressAutoHyphens w:val="false"/>
        <w:spacing w:lineRule="auto" w:line="28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ІІІ сесія VII скликанн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88"/>
        <w:jc w:val="center"/>
        <w:outlineLvl w:val="1"/>
        <w:rPr>
          <w:rFonts w:eastAsia="Times New Roman"/>
          <w:b/>
          <w:b/>
          <w:spacing w:val="60"/>
          <w:sz w:val="32"/>
          <w:szCs w:val="28"/>
          <w:lang w:eastAsia="ru-RU"/>
        </w:rPr>
      </w:pPr>
      <w:r>
        <w:rPr>
          <w:rFonts w:eastAsia="Times New Roman"/>
          <w:b/>
          <w:spacing w:val="60"/>
          <w:sz w:val="32"/>
          <w:szCs w:val="28"/>
          <w:lang w:eastAsia="ru-RU"/>
        </w:rPr>
        <w:t xml:space="preserve">РІШЕННЯ </w:t>
      </w:r>
      <w:r>
        <w:rPr>
          <w:rFonts w:eastAsia="Times New Roman"/>
          <w:b/>
          <w:sz w:val="32"/>
          <w:szCs w:val="32"/>
          <w:lang w:eastAsia="ru-RU"/>
        </w:rPr>
        <w:t xml:space="preserve">№ </w:t>
      </w:r>
      <w:r>
        <w:rPr>
          <w:rFonts w:eastAsia="Times New Roman"/>
          <w:b/>
          <w:sz w:val="36"/>
          <w:szCs w:val="36"/>
          <w:lang w:eastAsia="ru-RU"/>
        </w:rPr>
        <w:t>161</w:t>
      </w:r>
    </w:p>
    <w:p>
      <w:pPr>
        <w:pStyle w:val="Normal"/>
        <w:suppressAutoHyphens w:val="false"/>
        <w:spacing w:lineRule="auto" w:line="288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ід 26 квітня 2016 року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6"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Програми охорони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6"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вколишнього природного середовища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6" w:right="23" w:hanging="0"/>
        <w:rPr>
          <w:b/>
          <w:b/>
          <w:iCs/>
          <w:sz w:val="20"/>
          <w:szCs w:val="28"/>
        </w:rPr>
      </w:pPr>
      <w:r>
        <w:rPr>
          <w:b/>
          <w:bCs/>
          <w:sz w:val="28"/>
          <w:szCs w:val="28"/>
        </w:rPr>
        <w:t>на 2016 – 2020 роки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both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both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mallCaps/>
          <w:sz w:val="28"/>
          <w:szCs w:val="28"/>
        </w:rPr>
      </w:pPr>
      <w:r>
        <w:rPr>
          <w:bCs/>
          <w:sz w:val="28"/>
          <w:szCs w:val="28"/>
        </w:rPr>
        <w:t xml:space="preserve">З метою </w:t>
      </w:r>
      <w:r>
        <w:rPr>
          <w:sz w:val="28"/>
          <w:szCs w:val="28"/>
        </w:rPr>
        <w:t>реалізації екологічної політики, спрямованої на стабілізацію та поліпшення стану навколишнього природного середовища на території області; беручи до уваги подання Львівської обласної державної адміністрації; враховуючи висновок постійної комісії з питань екології, природних ресурсів та рекреації; керуючись статтею 43 Закону України «Про місцеве самоврядування в Україні», Львівська обласна рада</w:t>
      </w:r>
    </w:p>
    <w:p>
      <w:pPr>
        <w:pStyle w:val="Normal"/>
        <w:spacing w:lineRule="auto" w:line="288"/>
        <w:ind w:firstLine="426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288"/>
        <w:ind w:firstLine="426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ВИРІШИЛА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. Затвердити Програму охорони навколишнього природного середовища на 2016 – 2020 ро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і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а), що </w:t>
      </w:r>
      <w:hyperlink w:anchor="z1">
        <w:r>
          <w:rPr>
            <w:rStyle w:val="InternetLink"/>
            <w:bCs/>
            <w:sz w:val="28"/>
            <w:szCs w:val="28"/>
          </w:rPr>
          <w:t>додаєтьс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 Внести зміни і доповнення до Положення про порядок планування та фінансування природоохоронних заходів з обласного фонду охорони навколишнього природного середовища, затвердженого  рішенням обласної ради від 22.10.2013 № 906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згідно з </w:t>
      </w:r>
      <w:hyperlink w:anchor="z2">
        <w:r>
          <w:rPr>
            <w:rStyle w:val="InternetLink"/>
            <w:sz w:val="28"/>
            <w:szCs w:val="28"/>
          </w:rPr>
          <w:t>додатком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до цього рішення.</w:t>
      </w:r>
    </w:p>
    <w:p>
      <w:pPr>
        <w:pStyle w:val="Normal"/>
        <w:tabs>
          <w:tab w:val="clear" w:pos="708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3. Львівській обласній державній адміністрації (О. Синютка) забезпечити виконання </w:t>
      </w:r>
      <w:r>
        <w:rPr>
          <w:iCs/>
          <w:sz w:val="28"/>
          <w:szCs w:val="28"/>
        </w:rPr>
        <w:t>Програ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bCs/>
          <w:sz w:val="28"/>
          <w:szCs w:val="28"/>
        </w:rPr>
        <w:tab/>
        <w:t xml:space="preserve"> 4. Департаментові екології та природних ресурсів Львівської обласної державної адміністрації (Р. Гречаник) розглянути можливість внесення змін до Переліку природоохоронних заході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інансування яких здійснюється з обласного фонду охорони навколишнього природного середовища у 2016 році</w:t>
      </w:r>
      <w:r>
        <w:rPr>
          <w:bCs/>
          <w:sz w:val="28"/>
          <w:szCs w:val="28"/>
        </w:rPr>
        <w:t xml:space="preserve"> при уточненні перевиконання надходжень від екологічного податку в частині виділення коштів для розроблення проектно-кошторисної документації на будівництво очисних споруд у с. Раневичі Дрогобицького району Львівської област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виконанням рішення покласти на </w:t>
      </w:r>
      <w:r>
        <w:rPr>
          <w:sz w:val="28"/>
        </w:rPr>
        <w:t>постійну комісію з питань екології, природних ресурсів та рекреації (А. Білоус)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 xml:space="preserve">              </w:t>
        <w:tab/>
        <w:t xml:space="preserve">  Олександр ГАНУЩИН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орони навколишнього природного середовища Льві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20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Ініціатор розроблення Програми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департамент екології та природних ресурсів Львівської обласної державної адміністрації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ата, номер документа про затвердження Прогр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рішення Львівської обласної ради від 26.04.2016 № 161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озробник Програми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департамент екології та природних ресурсів Львівської обласної державної адміністрації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Відповідальний виконавець Програми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епартамент екології та природних ресурсів Львівської обласної державної адміністра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ники Програм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  </w:t>
      </w:r>
      <w:r>
        <w:rPr>
          <w:bCs/>
          <w:sz w:val="28"/>
          <w:szCs w:val="28"/>
        </w:rPr>
        <w:t>органи місцевого самоврядуванн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 органи місцевих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рмін реалізації Програми</w:t>
      </w:r>
      <w:r>
        <w:rPr>
          <w:sz w:val="28"/>
          <w:szCs w:val="28"/>
        </w:rPr>
        <w:t xml:space="preserve"> – 2016 – 2020 р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Загальний обсяг фінансових ресурсів, необхідних для реалізації   Програми, тис. грн: </w:t>
      </w:r>
    </w:p>
    <w:p>
      <w:pPr>
        <w:pStyle w:val="Normal"/>
        <w:jc w:val="both"/>
        <w:rPr/>
      </w:pPr>
      <w:r>
        <w:rPr>
          <w:sz w:val="28"/>
          <w:szCs w:val="28"/>
        </w:rPr>
        <w:t>- на 2016 рік – 291378,24 тис.</w:t>
      </w:r>
      <w:r>
        <w:rPr/>
        <w:t> </w:t>
      </w:r>
      <w:r>
        <w:rPr>
          <w:sz w:val="28"/>
          <w:szCs w:val="28"/>
        </w:rPr>
        <w:t xml:space="preserve">гр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17 – 2020 роки визначається щорічно при затвердженні державного, обласного та інших місцевих бюджетів чи при внесенні змін до показників бюджет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Кошти обласного фонду охорони навколишнього природного середовища у складі обласного бюджету: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16 рік – 32149,0 тис.</w:t>
      </w:r>
      <w:r>
        <w:rPr/>
        <w:t> </w:t>
      </w:r>
      <w:r>
        <w:rPr>
          <w:sz w:val="28"/>
          <w:szCs w:val="28"/>
        </w:rPr>
        <w:t xml:space="preserve">гр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17 – 2020 роки визначається щорічно при затвердженні обласного  бюджету чи при внесенні змін до показників обласного бюдж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екології та природних ресурсі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</w:t>
        <w:tab/>
        <w:t>Руслан ГРЕЧАНИК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bookmarkStart w:id="9" w:name="z1"/>
      <w:bookmarkEnd w:id="9"/>
      <w:r>
        <w:rPr>
          <w:b/>
          <w:caps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хорони навколишнього природного середовища на 2016 – 2020 роки</w:t>
      </w:r>
      <w:r>
        <w:rPr>
          <w:b/>
          <w:cap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(</w:t>
      </w:r>
      <w:r>
        <w:rPr>
          <w:b/>
          <w:bCs/>
          <w:sz w:val="28"/>
          <w:szCs w:val="28"/>
        </w:rPr>
        <w:t>далі – Програма</w:t>
      </w:r>
      <w:r>
        <w:rPr>
          <w:b/>
          <w:caps/>
          <w:sz w:val="26"/>
          <w:szCs w:val="26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проблеми, на розв’язання якої спрямована Програ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охорона навколишнього природного середовища, раціональне використання природних ресурсів є особливо важливими питаннями і невід’ємною частиною соціального та економічного розвитку області, забезпечення екологічної безпеки для населення краю.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Сьогоднішня екологічна ситуація у Львівській області зумовлена як проблемами, які виникли десятки років тому, так і сучасними. Значною мірою стан довкілля Львівської області спричинений методами ведення сільського та лісового господарства, впливом підприємств у таких галузях промисловості, як видобувна, хімічна та машинобудівна, наслідками функціонування об’єктів муніципальної інфраструктури населених пунктів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Серед екологічних проблем області, які підлягають вирішенню в перспективі, слід виділити:</w:t>
      </w:r>
    </w:p>
    <w:p>
      <w:pPr>
        <w:pStyle w:val="Style14"/>
        <w:numPr>
          <w:ilvl w:val="0"/>
          <w:numId w:val="7"/>
        </w:numPr>
        <w:spacing w:before="0" w:after="0"/>
        <w:ind w:left="426" w:hanging="360"/>
        <w:rPr/>
      </w:pPr>
      <w:r>
        <w:rPr>
          <w:rStyle w:val="St"/>
          <w:lang w:val="uk-UA"/>
        </w:rPr>
        <w:t xml:space="preserve">забруднення поверхневих вод унаслідок скидання неочищених або недостатньо очищених стоків, що пов’язано з відсутністю очисних споруд, фізичним і моральним зносом водопровідно-каналізаційних систем, недостатнім фінансуванням їх утримання, ремонту і реконструкції; </w:t>
      </w:r>
    </w:p>
    <w:p>
      <w:pPr>
        <w:pStyle w:val="Style14"/>
        <w:numPr>
          <w:ilvl w:val="0"/>
          <w:numId w:val="7"/>
        </w:numPr>
        <w:spacing w:before="0" w:after="0"/>
        <w:ind w:left="426" w:hanging="360"/>
        <w:rPr/>
      </w:pPr>
      <w:r>
        <w:rPr>
          <w:rStyle w:val="St"/>
          <w:lang w:val="uk-UA"/>
        </w:rPr>
        <w:t>недостатні обсяги утилізації відходів, відсутність обладнаних належним чином полігонів для захоронення відходів і, як наслідок, забруднення території (земель, лісів, водоохоронних зон водних об’єктів) промисловими та побутовими відходами;</w:t>
      </w:r>
    </w:p>
    <w:p>
      <w:pPr>
        <w:pStyle w:val="Style14"/>
        <w:numPr>
          <w:ilvl w:val="0"/>
          <w:numId w:val="7"/>
        </w:numPr>
        <w:spacing w:before="0" w:after="0"/>
        <w:ind w:left="426" w:hanging="360"/>
        <w:rPr/>
      </w:pPr>
      <w:r>
        <w:rPr>
          <w:rStyle w:val="St"/>
          <w:lang w:val="uk-UA"/>
        </w:rPr>
        <w:t>виснажливе використання біоресурсів та зменшення біорізноманіття.</w:t>
      </w:r>
    </w:p>
    <w:p>
      <w:pPr>
        <w:pStyle w:val="Style14"/>
        <w:spacing w:before="0" w:after="0"/>
        <w:ind w:left="360" w:hanging="0"/>
        <w:rPr>
          <w:rStyle w:val="St"/>
          <w:lang w:val="uk-UA"/>
        </w:rPr>
      </w:pPr>
      <w:r>
        <w:rPr/>
      </w:r>
    </w:p>
    <w:p>
      <w:pPr>
        <w:pStyle w:val="Style14"/>
        <w:spacing w:before="0" w:after="0"/>
        <w:ind w:hanging="0"/>
        <w:jc w:val="center"/>
        <w:rPr/>
      </w:pPr>
      <w:r>
        <w:rPr>
          <w:rStyle w:val="St"/>
          <w:b/>
          <w:lang w:val="uk-UA"/>
        </w:rPr>
        <w:t>Мета та головні завдання Програми</w:t>
      </w:r>
    </w:p>
    <w:p>
      <w:pPr>
        <w:pStyle w:val="Style14"/>
        <w:rPr/>
      </w:pPr>
      <w:r>
        <w:rPr>
          <w:b/>
          <w:u w:val="single"/>
          <w:lang w:val="uk-UA"/>
        </w:rPr>
        <w:t>Головна мета:</w:t>
      </w:r>
    </w:p>
    <w:p>
      <w:pPr>
        <w:pStyle w:val="Style14"/>
        <w:rPr>
          <w:lang w:val="uk-UA"/>
        </w:rPr>
      </w:pPr>
      <w:r>
        <w:rPr>
          <w:lang w:val="uk-UA"/>
        </w:rPr>
        <w:t>Основною метою Програми є реалізація екологічної політики, спрямованої на стабілізацію та поліпшення стану навколишнього природного середовища на території області.</w:t>
      </w:r>
    </w:p>
    <w:p>
      <w:pPr>
        <w:pStyle w:val="Normal"/>
        <w:spacing w:lineRule="auto" w:line="336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і напрями та головні завдан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color w:val="000000"/>
          <w:sz w:val="28"/>
        </w:rPr>
        <w:t>зменшення обсягів скидання неочищених та недостатньо очищених стоків у водні об’єкти,</w:t>
      </w:r>
      <w:r>
        <w:rPr>
          <w:color w:val="000000"/>
          <w:spacing w:val="-4"/>
          <w:sz w:val="28"/>
        </w:rPr>
        <w:t xml:space="preserve"> а також поліпшення екологічного стану поверхневих вод басейнів рік Дністер, Західний Буг, Сян, Дніпро та ін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color w:val="000000"/>
          <w:spacing w:val="-4"/>
          <w:sz w:val="28"/>
        </w:rPr>
      </w:pPr>
      <w:r>
        <w:rPr>
          <w:rFonts w:eastAsia="Times New Roman"/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вирішення основних проблем, пов’язаних з екологічно безпечним збором,  зберіганням, утилізацією, переробкою та захороненням твердих побутових і промислових відход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>охорона і раціональне використання земе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розвиток природно-заповідного фонду, збереження біологічного та ландшафтного різноманітт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>організація системи екологічного моніторингу та інформаційного забезпечення природоохоронної діяльн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>еколого-просвітницька діяльні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>розвиток та поглиблення міжнародного співробітництва в природоохоронній сфері (додаток 2)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Style14"/>
        <w:spacing w:before="0" w:after="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Шляхи реалізації Програми</w:t>
      </w:r>
    </w:p>
    <w:p>
      <w:pPr>
        <w:pStyle w:val="Style14"/>
        <w:spacing w:before="0" w:after="0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ind w:hanging="0"/>
        <w:rPr>
          <w:b/>
          <w:b/>
          <w:lang w:val="uk-UA"/>
        </w:rPr>
      </w:pPr>
      <w:r>
        <w:rPr>
          <w:b/>
          <w:lang w:val="uk-UA"/>
        </w:rPr>
        <w:t>Реалізація Програми передбачає такі заходи:</w:t>
      </w:r>
    </w:p>
    <w:p>
      <w:pPr>
        <w:pStyle w:val="Style14"/>
        <w:numPr>
          <w:ilvl w:val="0"/>
          <w:numId w:val="5"/>
        </w:numPr>
        <w:spacing w:before="0" w:after="0"/>
        <w:rPr>
          <w:lang w:val="uk-UA"/>
        </w:rPr>
      </w:pPr>
      <w:r>
        <w:rPr>
          <w:lang w:val="uk-UA"/>
        </w:rPr>
        <w:t>будівництво, реконструкція чи ремонт споруд для очищення стічних вод, системи роздільної каналізації, каналізаційних мереж і споруд на них;</w:t>
      </w:r>
    </w:p>
    <w:p>
      <w:pPr>
        <w:pStyle w:val="Style14"/>
        <w:numPr>
          <w:ilvl w:val="0"/>
          <w:numId w:val="5"/>
        </w:numPr>
        <w:spacing w:before="0" w:after="0"/>
        <w:rPr>
          <w:lang w:val="uk-UA"/>
        </w:rPr>
      </w:pPr>
      <w:r>
        <w:rPr>
          <w:lang w:val="uk-UA"/>
        </w:rPr>
        <w:t>проведення заходів щодо відновлення і підтримання сприятливого гідрологічного режиму та санітарного стану річок, а також заходів для боротьби з шкідливою дією вод; благоустрій водойм;</w:t>
      </w:r>
    </w:p>
    <w:p>
      <w:pPr>
        <w:pStyle w:val="Style14"/>
        <w:numPr>
          <w:ilvl w:val="0"/>
          <w:numId w:val="5"/>
        </w:numPr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будівництво, реконструкція та облаштування полігонів твердих побутових відходів, здійснення заходів щодо мінімізації, утилізації та переробки промислових і побутових відходів;</w:t>
      </w:r>
    </w:p>
    <w:p>
      <w:pPr>
        <w:pStyle w:val="Style14"/>
        <w:numPr>
          <w:ilvl w:val="0"/>
          <w:numId w:val="5"/>
        </w:numPr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рекультивація порушених земель і територій полігонів твердих побутових відходів (сміттєзвалищ)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szCs w:val="28"/>
          <w:lang w:val="uk-UA"/>
        </w:rPr>
        <w:t>проведення заходів із захисту від підтоплення і затоплення територій, сільськогосподарських угідь та інших об’єктів, будівництво (реконструкція) гідротехнічних, берегоукріплювальних, протизсувних, протиобвальних споруд;</w:t>
      </w:r>
    </w:p>
    <w:p>
      <w:pPr>
        <w:pStyle w:val="Style14"/>
        <w:numPr>
          <w:ilvl w:val="0"/>
          <w:numId w:val="5"/>
        </w:numPr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реалізація заходів із розвитку та розширення територій природно-заповідного фонду;</w:t>
      </w:r>
    </w:p>
    <w:p>
      <w:pPr>
        <w:pStyle w:val="Style14"/>
        <w:numPr>
          <w:ilvl w:val="0"/>
          <w:numId w:val="5"/>
        </w:numPr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проведення заходів, спрямованих на запобігання знищенню чи пошкодженню природних комплексів територій та об’єктів природно-заповідного фонду;</w:t>
      </w:r>
    </w:p>
    <w:p>
      <w:pPr>
        <w:pStyle w:val="Style14"/>
        <w:numPr>
          <w:ilvl w:val="0"/>
          <w:numId w:val="5"/>
        </w:numPr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здійснення заходів, пов’язаних із відтворенням та охороною природних ресурсів;</w:t>
      </w:r>
    </w:p>
    <w:p>
      <w:pPr>
        <w:pStyle w:val="Style14"/>
        <w:numPr>
          <w:ilvl w:val="0"/>
          <w:numId w:val="5"/>
        </w:numPr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організація моніторингу навколишнього природного середовища, створення системи та банку екологічної інформації;</w:t>
      </w:r>
    </w:p>
    <w:p>
      <w:pPr>
        <w:pStyle w:val="Style14"/>
        <w:numPr>
          <w:ilvl w:val="0"/>
          <w:numId w:val="5"/>
        </w:numPr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організація і здійснення робіт з екологічної освіти, проведення науково-практичних конференцій і семінарів та інших заходів щодо пропаганди екологічних знань, видання поліграфічної продукції з екологічної тематики;</w:t>
      </w:r>
    </w:p>
    <w:p>
      <w:pPr>
        <w:pStyle w:val="Style14"/>
        <w:numPr>
          <w:ilvl w:val="0"/>
          <w:numId w:val="5"/>
        </w:numPr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забезпечення участі міжнародних природоохоронних організацій із залученням коштів міжнародної технічної допомоги та іноземних інвестиці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ік заходів щодо реалізації Програми формується відповідно до умов, які визначені Положенням про порядок планування та фінансування природоохоронних заходів з обласного фонду охорони навколишнього природного середов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лік природоохоронних заходів, фінансування яких буде здійснюватися з обласного фонду охорони навколишнього природного середовища у складі обласного бюджету, та зміни до нього формуються департаментом екології та природних ресурсів облдержадміністрації відповідно до напрямів, визначених цією Програмою, попередньо погоджуються постійною комісією з питань екології, природних ресурсів та рекреації обласної ради і подаються на затвердження сесії обласної ради у встановлено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Критеріями відбору об’єктів щодо внесення до Переліку першочергових природоохоронних заходів, фінансування яких відбуватиметься з обласного фонду охорони навколишнього природного середовища, є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вне та регіональне значення об’єкта (заходу);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явність проектно-кошторисної документації;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сокий ступінь готовності об’єкта (робіт) до проведення заходу;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івфінансування за всіма джерелами акумулювання коштів збору за забруднення довкілля (Державний бюджет України, Державний фонд ОНПС, місцевий бюджет, інші кошти);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ямування з місцевого бюджету на реалізацію екологічного заходу не менше ніж 20 % коштів від його загальної варт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напрямом «Будівництво, реконструкція та облаштування полігонів твердих побутових відходів, здійснення заходів щодо мінімізації, утилізації та переробки промислових і побутових відходів»</w:t>
      </w:r>
      <w:r>
        <w:rPr/>
        <w:t xml:space="preserve"> </w:t>
      </w:r>
      <w:r>
        <w:rPr>
          <w:sz w:val="28"/>
          <w:szCs w:val="28"/>
        </w:rPr>
        <w:t>у частині «Придбання машин для збору, транспортування та складування твердих побутових відходів»</w:t>
      </w:r>
      <w:r>
        <w:rPr/>
        <w:t xml:space="preserve"> </w:t>
      </w:r>
      <w:r>
        <w:rPr>
          <w:sz w:val="28"/>
          <w:szCs w:val="28"/>
        </w:rPr>
        <w:t>можливе застосування механізму екологічного лізин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дальшого співфінансування заходів, які будуть виконуватися за рахунок коштів з інших джерел (Державного фонду охорони навколишнього природного середовища, державного та обласного фондів регіонального розвитку тощо), у Переліку природоохоронних заходів можливе передбачення видатків, не розподілених на момент його затверд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  <w:r>
        <w:rPr>
          <w:bCs/>
          <w:color w:val="000000"/>
          <w:sz w:val="28"/>
          <w:szCs w:val="28"/>
        </w:rPr>
        <w:t>природоохоронних заходів, фінансування яких здійснюється з обласного фонду охорони навколишнього природного середовища у відповідному році, додається (додаток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інансування Програми</w:t>
      </w:r>
    </w:p>
    <w:p>
      <w:pPr>
        <w:pStyle w:val="Style14"/>
        <w:spacing w:before="0" w:after="0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1" w:firstLine="678"/>
        <w:jc w:val="both"/>
        <w:rPr/>
      </w:pPr>
      <w:r>
        <w:rPr>
          <w:spacing w:val="2"/>
          <w:sz w:val="28"/>
          <w:szCs w:val="28"/>
        </w:rPr>
        <w:t xml:space="preserve">Загальний обсяг фінансування Програми на 2016 рік становить                   </w:t>
      </w:r>
      <w:r>
        <w:rPr>
          <w:sz w:val="28"/>
          <w:szCs w:val="28"/>
        </w:rPr>
        <w:t>291378,2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ис.</w:t>
      </w:r>
      <w:r>
        <w:rPr/>
        <w:t> </w:t>
      </w:r>
      <w:r>
        <w:rPr>
          <w:sz w:val="28"/>
          <w:szCs w:val="28"/>
        </w:rPr>
        <w:t xml:space="preserve">грн, у тому числі: кошти обласного фонду охорони навколишнього природного середовища у складі обласного бюджету – 32149,0 тис. грн, Державного бюджету України (Державного фонду охорони навколишнього природного середовища) – 254229,24 тис. грн, інших місцевих бюджетів – 5000,0 тис. грн.         </w:t>
      </w:r>
    </w:p>
    <w:p>
      <w:pPr>
        <w:pStyle w:val="Normal"/>
        <w:ind w:left="31" w:firstLine="67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2017 – 2020 роки обсяг та джерела фінансування будуть визначатися щорічно при затвердженні державного, обласного та інших місцевих бюджетів на відповідний рік чи при внесенні змін до показників бюджетів (додаток 1).</w:t>
      </w:r>
    </w:p>
    <w:p>
      <w:pPr>
        <w:pStyle w:val="Normal"/>
        <w:ind w:left="31" w:firstLine="6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інансування цієї Програми здійснюється департаментом фінансів облдержадміністрації відповідно до замовлень головних розпорядників коштів та в межах надходжень до обласного бюджету.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pacing w:val="2"/>
          <w:sz w:val="28"/>
          <w:szCs w:val="28"/>
        </w:rPr>
      </w:pPr>
      <w:r>
        <w:rPr>
          <w:b/>
          <w:cap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відповідальних виконавц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и виконавцями Програми визначено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екології та природних ресурсів облдержадміністрації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 місцевого самоврядуванн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 місцевої влад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ші замовники заходів, визначені переліком природоохоронних заходів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таном виконання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ординацію та контроль за станом виконання Програми здійснює </w:t>
      </w:r>
      <w:r>
        <w:rPr>
          <w:bCs/>
          <w:sz w:val="28"/>
          <w:szCs w:val="28"/>
        </w:rPr>
        <w:t>департамент екології та природних ресурсів облдержадміністрації – головний розпорядник кошті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Замовники заходів – відповідальні виконавці Програми – щотижнево (з наростаючим підсумком) подають у </w:t>
      </w:r>
      <w:r>
        <w:rPr>
          <w:bCs/>
          <w:sz w:val="28"/>
          <w:szCs w:val="28"/>
        </w:rPr>
        <w:t>департамент екології та природних ресурсів облдержадміністрації</w:t>
      </w:r>
      <w:r>
        <w:rPr>
          <w:sz w:val="28"/>
        </w:rPr>
        <w:t xml:space="preserve"> інформацію про стан виконання </w:t>
      </w:r>
      <w:r>
        <w:rPr>
          <w:color w:val="000000"/>
          <w:sz w:val="28"/>
          <w:szCs w:val="28"/>
        </w:rPr>
        <w:t>заходів</w:t>
      </w:r>
      <w:r>
        <w:rPr>
          <w:sz w:val="28"/>
        </w:rPr>
        <w:t xml:space="preserve"> Програм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епартамент екології та природних ресурсів облдержадміністрації</w:t>
      </w:r>
      <w:r>
        <w:rPr>
          <w:color w:val="000000"/>
          <w:sz w:val="28"/>
          <w:szCs w:val="28"/>
        </w:rPr>
        <w:t xml:space="preserve"> щоквартально (з наростаючим підсумком), до 20 числа наступного місяця після звітного періоду, надає департаментові </w:t>
      </w:r>
      <w:r>
        <w:rPr>
          <w:bCs/>
          <w:sz w:val="28"/>
          <w:szCs w:val="28"/>
        </w:rPr>
        <w:t>економічного розвитку, торгівлі та промисловості і департаментові фінансів Львівської облдержадміністрації</w:t>
      </w:r>
      <w:r>
        <w:rPr>
          <w:color w:val="000000"/>
          <w:sz w:val="28"/>
          <w:szCs w:val="28"/>
        </w:rPr>
        <w:t xml:space="preserve"> та  Львівській обласній раді звіт про стан виконання Програми.</w:t>
      </w:r>
    </w:p>
    <w:p>
      <w:pPr>
        <w:pStyle w:val="Normal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епартамент екології та природних ресурсів облдержадміністрації щороку готує звіт про стан виконання Програми, а також подає обласній раді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онтроль за цільовим та ефективним використанням коштів покладається на розпорядників коштів, замовників заходів та виконавців робі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екології та природних ресурсі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</w:t>
        <w:tab/>
        <w:t>Руслан ГРЕЧАНИК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даток  1 до П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е забезпечення Програми охорони навколишнього природного середовища Львівської області на 2016 – 2020 ро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34"/>
        <w:gridCol w:w="1253"/>
        <w:gridCol w:w="1083"/>
        <w:gridCol w:w="1083"/>
        <w:gridCol w:w="1542"/>
      </w:tblGrid>
      <w:tr>
        <w:trPr>
          <w:trHeight w:val="72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16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17 рік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18 рік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19 рік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20 рік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сього витрат на виконання Програми,</w:t>
            </w:r>
            <w:r>
              <w:rPr/>
              <w:t xml:space="preserve"> тис. гр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/>
            </w:pPr>
            <w:r>
              <w:rPr/>
              <w:t>2913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000,0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17000,0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20000,0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20000,0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66878,24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 (обласний фонд ОНП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/>
            </w:pPr>
            <w:r>
              <w:rPr/>
              <w:t>32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00,0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2000,0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000,0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35000,0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6149,0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 (Державний фонд ОНП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/>
            </w:pPr>
            <w:r>
              <w:rPr/>
              <w:t>25422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000,0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265000,0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265000,0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265000,0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9229,24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і бюдж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0,0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20000,0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00,0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20000,0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8000,0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обсяги фінансових призначень на 2017 – 2020 роки будуть щорічно визначатися при затвердженні державного, обласного та інших місцевих бюджетів на відповідний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екології та природних ресурсі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</w:t>
        <w:tab/>
        <w:t>Руслан ГРЕЧАНИК</w:t>
      </w:r>
    </w:p>
    <w:p>
      <w:pPr>
        <w:sectPr>
          <w:footerReference w:type="default" r:id="rId8"/>
          <w:type w:val="nextPage"/>
          <w:pgSz w:w="11906" w:h="16838"/>
          <w:pgMar w:left="567" w:right="51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right"/>
        <w:rPr>
          <w:lang w:eastAsia="uk-UA"/>
        </w:rPr>
      </w:pPr>
      <w:r>
        <w:rPr>
          <w:lang w:eastAsia="uk-UA"/>
        </w:rPr>
        <w:t xml:space="preserve">Додаток 2 до Програми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ерелік завдань, заходів та показників обласної (бюджетної) цільов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охорони навколишнього природного середовища Львівської області на 2016 – 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6"/>
        <w:gridCol w:w="2171"/>
        <w:gridCol w:w="4329"/>
        <w:gridCol w:w="2279"/>
        <w:gridCol w:w="1376"/>
        <w:gridCol w:w="3014"/>
      </w:tblGrid>
      <w:tr>
        <w:trPr>
          <w:trHeight w:val="7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завданн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завдання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ники виконання заходу, один. виміру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ець заходу, показн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жерело фінансуванн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1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природно-заповідного фонду, збереження біологічного та ландшафтного різноманітт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заходів із розвитку та розширення територій природно-заповідного фонд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затра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 xml:space="preserve">обсяг витрат на </w:t>
            </w:r>
            <w:r>
              <w:rPr>
                <w:sz w:val="20"/>
                <w:szCs w:val="20"/>
              </w:rPr>
              <w:t>реалізацію заходів із розвитку та розширення територій природно-заповідного фонду</w:t>
            </w:r>
            <w:r>
              <w:rPr>
                <w:sz w:val="20"/>
                <w:szCs w:val="20"/>
                <w:lang w:eastAsia="uk-UA"/>
              </w:rPr>
              <w:t>, тис. грн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екології та природних ресурсів, установи природно-заповідного фонду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фонд ОНПС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більшення відсотка територій природно-заповідного фонду, збереження, відтворення і раціональне використання ландшафтів з типовими та унікальними природними комплексами, що мають для області важливе природоохоронне, екологічне, естетичне, освітнє та рекреаційне значення 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ількість територій </w:t>
            </w:r>
            <w:r>
              <w:rPr>
                <w:sz w:val="20"/>
                <w:szCs w:val="20"/>
              </w:rPr>
              <w:t>природно-заповідного фонду,</w:t>
            </w:r>
            <w:r>
              <w:rPr>
                <w:sz w:val="20"/>
                <w:szCs w:val="20"/>
                <w:lang w:eastAsia="uk-UA"/>
              </w:rPr>
              <w:t xml:space="preserve"> на яких </w:t>
            </w:r>
            <w:r>
              <w:rPr>
                <w:sz w:val="20"/>
                <w:szCs w:val="20"/>
              </w:rPr>
              <w:t>реалізовано заходи</w:t>
            </w:r>
            <w:r>
              <w:rPr>
                <w:sz w:val="20"/>
                <w:szCs w:val="20"/>
                <w:lang w:eastAsia="uk-UA"/>
              </w:rPr>
              <w:t>,  од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ефективност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 xml:space="preserve">середні витрати на </w:t>
            </w:r>
            <w:r>
              <w:rPr>
                <w:sz w:val="20"/>
                <w:szCs w:val="20"/>
              </w:rPr>
              <w:t>реалізацію заходів із розвитку та розширення територій природно-заповідного фонду</w:t>
            </w:r>
            <w:r>
              <w:rPr>
                <w:sz w:val="20"/>
                <w:szCs w:val="20"/>
                <w:lang w:eastAsia="uk-UA"/>
              </w:rPr>
              <w:t>, тис. грн/од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упінь готовності заходів, %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заходів, спрямованих на запобігання знищенню чи пошкодженню природних комплексів територій та об’єктів природно-заповідного фонд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затра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 xml:space="preserve">обсяг витрат на </w:t>
            </w:r>
            <w:r>
              <w:rPr>
                <w:sz w:val="20"/>
                <w:szCs w:val="20"/>
              </w:rPr>
              <w:t>проведення заходів, спрямованих на запобігання знищенню чи пошкодженню природних комплексів територій та об’єктів природно-заповідного фонду</w:t>
            </w:r>
            <w:r>
              <w:rPr>
                <w:sz w:val="20"/>
                <w:szCs w:val="20"/>
                <w:lang w:eastAsia="uk-UA"/>
              </w:rPr>
              <w:t>, тис. грн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 природно-заповідного фонду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фонд ОНПС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ереження флористичного та фауністичного різноманіття, розвиток туристичної інфраструктури та привабливості для відвідувачів, підвищення рівня екологічної свідомості мешканців, покращення умов відпочинку населення та заохочення туристів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ількість територій та об’єктів </w:t>
            </w:r>
            <w:r>
              <w:rPr>
                <w:sz w:val="20"/>
                <w:szCs w:val="20"/>
              </w:rPr>
              <w:t>природно-заповідного фонду</w:t>
            </w:r>
            <w:r>
              <w:rPr>
                <w:sz w:val="20"/>
                <w:szCs w:val="20"/>
                <w:lang w:eastAsia="uk-UA"/>
              </w:rPr>
              <w:t xml:space="preserve"> на яких </w:t>
            </w:r>
            <w:r>
              <w:rPr>
                <w:sz w:val="20"/>
                <w:szCs w:val="20"/>
              </w:rPr>
              <w:t>реалізовано заходи</w:t>
            </w:r>
            <w:r>
              <w:rPr>
                <w:sz w:val="20"/>
                <w:szCs w:val="20"/>
                <w:lang w:eastAsia="uk-UA"/>
              </w:rPr>
              <w:t>,  од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ефективност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 xml:space="preserve">середні витрати на  </w:t>
            </w:r>
            <w:r>
              <w:rPr>
                <w:sz w:val="20"/>
                <w:szCs w:val="20"/>
              </w:rPr>
              <w:t>проведення заходів, спрямованих на запобігання знищенню чи пошкодженню природних комплексів територій та об’єктів природно-заповідного фонду</w:t>
            </w:r>
            <w:r>
              <w:rPr>
                <w:sz w:val="20"/>
                <w:szCs w:val="20"/>
                <w:lang w:eastAsia="uk-UA"/>
              </w:rPr>
              <w:t>, тис. грн/од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упінь готовності заходів, %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заходів, пов’язаних із відтворенням та охороною природних ресурсі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затра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 xml:space="preserve">обсяг витрат на </w:t>
            </w:r>
            <w:r>
              <w:rPr>
                <w:sz w:val="20"/>
                <w:szCs w:val="20"/>
              </w:rPr>
              <w:t>здійснення заходів, пов’язаних із відтворенням та охороною природних ресурсів</w:t>
            </w:r>
            <w:r>
              <w:rPr>
                <w:sz w:val="20"/>
                <w:szCs w:val="20"/>
                <w:lang w:eastAsia="uk-UA"/>
              </w:rPr>
              <w:t>, тис. грн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, органи місцевої влади, інші замовники заході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фонд ОНПС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, збереження, відтворення  та раціональне використання природних рослинних і тваринних ресурсів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ількість </w:t>
            </w:r>
            <w:r>
              <w:rPr>
                <w:sz w:val="20"/>
                <w:szCs w:val="20"/>
              </w:rPr>
              <w:t>заходів, пов’язаних із відтворенням та охороною природних ресурсів</w:t>
            </w:r>
            <w:r>
              <w:rPr>
                <w:sz w:val="20"/>
                <w:szCs w:val="20"/>
                <w:lang w:eastAsia="uk-UA"/>
              </w:rPr>
              <w:t>,  од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ефективност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 xml:space="preserve">середні витрати на </w:t>
            </w:r>
            <w:r>
              <w:rPr>
                <w:sz w:val="20"/>
                <w:szCs w:val="20"/>
              </w:rPr>
              <w:t>здійснення заходів, пов’язаних із відтворенням та охороною природних ресурсів</w:t>
            </w:r>
            <w:r>
              <w:rPr>
                <w:sz w:val="20"/>
                <w:szCs w:val="20"/>
                <w:lang w:eastAsia="uk-UA"/>
              </w:rPr>
              <w:t>, тис. грн/од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упінь готовності заходів, %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лого-просвітницька діяльність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і здійснення робіт з екологічної освіти, проведення науково-практичних конференцій і семінарів та інших заходів щодо пропаганди екологічних знань, видання поліграфічної продукції з екологічної темати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сяг витрат на </w:t>
            </w:r>
            <w:r>
              <w:rPr>
                <w:sz w:val="20"/>
                <w:szCs w:val="20"/>
              </w:rPr>
              <w:t>проведення заходів з екологічної освіти, проведення науково-практичних конференцій і семінарів та інших заходів щодо пропаганди екологічних знань, видання поліграфічної продукції з екологічної тематики</w:t>
            </w:r>
            <w:r>
              <w:rPr>
                <w:sz w:val="20"/>
                <w:szCs w:val="20"/>
                <w:lang w:eastAsia="uk-UA"/>
              </w:rPr>
              <w:t>, тис. грн</w:t>
            </w: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екології та природних ресурсів, інші замовники заході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фонд ОНПС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паганда екологічних знань, розвиток екологічного мислення, свідомості і навичок, формування екологічної культури окремих осіб і суспільства загало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ількість </w:t>
            </w:r>
            <w:r>
              <w:rPr>
                <w:sz w:val="20"/>
                <w:szCs w:val="20"/>
              </w:rPr>
              <w:t>заходів з  екологічної освіти, проведення науково-практичних конференцій і семінарів та інших заходів щодо пропаганди екологічних знань, видання поліграфічної продукції з екологічної тематики</w:t>
            </w:r>
            <w:r>
              <w:rPr>
                <w:sz w:val="20"/>
                <w:szCs w:val="20"/>
                <w:lang w:eastAsia="uk-UA"/>
              </w:rPr>
              <w:t>,  од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ефективност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 xml:space="preserve">середні витрати на  </w:t>
            </w:r>
            <w:r>
              <w:rPr>
                <w:sz w:val="20"/>
                <w:szCs w:val="20"/>
              </w:rPr>
              <w:t>проведення заходів з екологічної освіти, проведення науково-практичних конференцій і семінарів та інших заходів щодо пропаганди екологічних знань, видання поліграфічної продукції з екологічної тематики</w:t>
            </w:r>
            <w:r>
              <w:rPr>
                <w:sz w:val="20"/>
                <w:szCs w:val="20"/>
                <w:lang w:eastAsia="uk-UA"/>
              </w:rPr>
              <w:t>, тис. грн/од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якост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 xml:space="preserve">ступінь готовності </w:t>
            </w:r>
            <w:r>
              <w:rPr>
                <w:sz w:val="20"/>
                <w:szCs w:val="20"/>
              </w:rPr>
              <w:t>заходів з екологічної освіти, проведення науково-практичних конференцій і семінарів та інших заходів щодо пропаганди екологічних знань, видання поліграфічної продукції з екологічної тематики</w:t>
            </w:r>
            <w:r>
              <w:rPr>
                <w:sz w:val="20"/>
                <w:szCs w:val="20"/>
                <w:lang w:eastAsia="uk-UA"/>
              </w:rPr>
              <w:t>, %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ізація системи екологічного моніторингу та інформаційного забезпечення природоохоронної діяльності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моніторингу навколишнього природного середовища, створення системи та банку екологічної інформації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затра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 xml:space="preserve">обсяг витрат на </w:t>
            </w:r>
            <w:r>
              <w:rPr>
                <w:sz w:val="20"/>
                <w:szCs w:val="20"/>
              </w:rPr>
              <w:t>проведення заходів з моніторингу навколишнього природного середовища, створення системи та банку екологічної інформації</w:t>
            </w:r>
            <w:r>
              <w:rPr>
                <w:sz w:val="20"/>
                <w:szCs w:val="20"/>
                <w:lang w:eastAsia="uk-UA"/>
              </w:rPr>
              <w:t>, тис. грн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екології та природних ресурсів, інші замовники заході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фонд ОНПС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ідвищення ефективності функціонування системи моніторингу; </w:t>
            </w:r>
            <w:bookmarkStart w:id="10" w:name="16"/>
            <w:bookmarkEnd w:id="10"/>
            <w:r>
              <w:rPr>
                <w:color w:val="000000"/>
                <w:sz w:val="22"/>
                <w:szCs w:val="22"/>
              </w:rPr>
              <w:t>надання органам виконавчої влади, органам місцевого самоврядування і населенню своєчасної та достовірної інформації про стан навколишнього природного середовища, підвищення рівня екологічних знань громадян; визначення спільних пріоритетів під час планування дій суб'єктів системи моніторингу; створення єдиної мережі спостережен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ількість </w:t>
            </w:r>
            <w:r>
              <w:rPr>
                <w:sz w:val="20"/>
                <w:szCs w:val="20"/>
              </w:rPr>
              <w:t>заходів з моніторингу навколишнього природного середовища, створення системи та банку екологічної інформації</w:t>
            </w:r>
            <w:r>
              <w:rPr>
                <w:sz w:val="20"/>
                <w:szCs w:val="20"/>
                <w:lang w:eastAsia="uk-UA"/>
              </w:rPr>
              <w:t>,  од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ефективност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 xml:space="preserve">середні витрати на  </w:t>
            </w:r>
            <w:r>
              <w:rPr>
                <w:sz w:val="20"/>
                <w:szCs w:val="20"/>
              </w:rPr>
              <w:t>проведення заходів з моніторингу навколишнього природного середовища, створення системи та банку екологічної інформації</w:t>
            </w:r>
            <w:r>
              <w:rPr>
                <w:sz w:val="20"/>
                <w:szCs w:val="20"/>
                <w:lang w:eastAsia="uk-UA"/>
              </w:rPr>
              <w:t>, тис. грн/од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якост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 xml:space="preserve">ступінь готовності заходів </w:t>
            </w:r>
            <w:r>
              <w:rPr>
                <w:sz w:val="20"/>
                <w:szCs w:val="20"/>
              </w:rPr>
              <w:t>з моніторингу навколишнього природного середовища, створення системи та банку екологічної інформації</w:t>
            </w:r>
            <w:r>
              <w:rPr>
                <w:sz w:val="20"/>
                <w:szCs w:val="20"/>
                <w:lang w:eastAsia="uk-UA"/>
              </w:rPr>
              <w:t>, %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еншення обсягів скидання неочищених та недостатньо очищених стоків у водні об’єкт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та поліпшення екологічного стану поверхневих вод басейнів рік Дністер, Західний Буг, Сян, Дніпро та ін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, реконструкція чи ремонт споруд для очищення стічних вод, системи роздільної каналізації, каналізаційних мереж і споруд на них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сяг витрат на </w:t>
            </w:r>
            <w:r>
              <w:rPr>
                <w:sz w:val="20"/>
                <w:szCs w:val="20"/>
              </w:rPr>
              <w:t>будівництво, реконструкцію чи ремонт споруд для очищення стічних вод, системи роздільної каналізації, каналізаційних мереж і споруд на них</w:t>
            </w:r>
            <w:r>
              <w:rPr>
                <w:sz w:val="20"/>
                <w:szCs w:val="20"/>
                <w:lang w:eastAsia="uk-UA"/>
              </w:rPr>
              <w:t>, тис. грн</w:t>
            </w: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, органи місцевої влади, інші замовники заході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фонд ОНПС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безпечення необхідних нормативних показників очищення стічних вод, </w:t>
            </w:r>
            <w:r>
              <w:rPr>
                <w:color w:val="000000"/>
                <w:sz w:val="22"/>
                <w:szCs w:val="22"/>
              </w:rPr>
              <w:t>зменшення обсягів скидання неочищених та недостатньо очищених стоків у водні об’єкти,</w:t>
            </w:r>
            <w:r>
              <w:rPr>
                <w:sz w:val="22"/>
                <w:szCs w:val="22"/>
              </w:rPr>
              <w:t xml:space="preserve">  ліквідації забруднення поверхневих вод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ількість об’єктів </w:t>
            </w:r>
            <w:r>
              <w:rPr>
                <w:sz w:val="20"/>
                <w:szCs w:val="20"/>
              </w:rPr>
              <w:t>будівництва, реконструкції чи ремонту споруд для очищення стічних вод, системи роздільної каналізації, каналізаційних мереж і споруд на них</w:t>
            </w:r>
            <w:r>
              <w:rPr>
                <w:sz w:val="20"/>
                <w:szCs w:val="20"/>
                <w:lang w:eastAsia="uk-UA"/>
              </w:rPr>
              <w:t>,  од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ефективност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 xml:space="preserve">середні витрати на </w:t>
            </w:r>
            <w:r>
              <w:rPr>
                <w:sz w:val="20"/>
                <w:szCs w:val="20"/>
              </w:rPr>
              <w:t>будівництво, реконструкцію чи ремонт споруд для очищення стічних вод, системи роздільної каналізації, каналізаційних мереж і споруд на них</w:t>
            </w:r>
            <w:r>
              <w:rPr>
                <w:sz w:val="20"/>
                <w:szCs w:val="20"/>
                <w:lang w:eastAsia="uk-UA"/>
              </w:rPr>
              <w:t xml:space="preserve"> , тис. грн/од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якост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 xml:space="preserve">ступінь готовності заходів з </w:t>
            </w:r>
            <w:r>
              <w:rPr>
                <w:sz w:val="20"/>
                <w:szCs w:val="20"/>
              </w:rPr>
              <w:t>будівництва, реконструкції чи ремонту споруд для очищення стічних вод, системи роздільної каналізації, каналізаційних мереж і споруд на них</w:t>
            </w:r>
            <w:r>
              <w:rPr>
                <w:sz w:val="20"/>
                <w:szCs w:val="20"/>
                <w:lang w:eastAsia="uk-UA"/>
              </w:rPr>
              <w:t>, %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заходів щодо відновлення і підтримання сприятливого гідрологічного режиму та санітарного стану річок, а також заходів для боротьби з шкідливою дією вод; благоустрій водойм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сяг витрат на </w:t>
            </w:r>
            <w:r>
              <w:rPr>
                <w:sz w:val="20"/>
                <w:szCs w:val="20"/>
              </w:rPr>
              <w:t>проведення заходів щодо відновлення і підтримання сприятливого гідрологічного режиму та санітарного стану річок, а також заходів для боротьби з шкідливою дією вод</w:t>
            </w:r>
            <w:r>
              <w:rPr>
                <w:sz w:val="20"/>
                <w:szCs w:val="20"/>
                <w:lang w:eastAsia="uk-UA"/>
              </w:rPr>
              <w:t>, тис. грн</w:t>
            </w:r>
            <w:r>
              <w:rPr>
                <w:b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, органи місцевої влад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фонд ОНПС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новлення гідрологічного режиму та санітарного стану річок для збільшення пропускної здатності та пониження рівня води на заплавах притоків річо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ількість населених пунктів, на територіях яких </w:t>
            </w:r>
            <w:r>
              <w:rPr>
                <w:sz w:val="20"/>
                <w:szCs w:val="20"/>
              </w:rPr>
              <w:t>проведено заходи щодо відновлення і підтримання сприятливого гідрологічного режиму та санітарного стану річок, а також заходи для боротьби з шкідливою дією вод</w:t>
            </w:r>
            <w:r>
              <w:rPr>
                <w:sz w:val="20"/>
                <w:szCs w:val="20"/>
                <w:lang w:eastAsia="uk-UA"/>
              </w:rPr>
              <w:t>,  од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ефективност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 xml:space="preserve">середні витрати на </w:t>
            </w:r>
            <w:r>
              <w:rPr>
                <w:sz w:val="20"/>
                <w:szCs w:val="20"/>
              </w:rPr>
              <w:t>проведення заходів щодо відновлення і підтримання сприятливого гідрологічного режиму та санітарного стану річок, а також заходів для боротьби з шкідливою дією вод</w:t>
            </w:r>
            <w:r>
              <w:rPr>
                <w:sz w:val="20"/>
                <w:szCs w:val="20"/>
                <w:lang w:eastAsia="uk-UA"/>
              </w:rPr>
              <w:t xml:space="preserve"> , тис. грн/од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якост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 xml:space="preserve">ступінь готовності заходів </w:t>
            </w:r>
            <w:r>
              <w:rPr>
                <w:sz w:val="20"/>
                <w:szCs w:val="20"/>
              </w:rPr>
              <w:t>щодо відновлення і підтримання сприятливого гідрологічного режиму та санітарного стану річок, а також заходи для боротьби з шкідливою дією вод</w:t>
            </w:r>
            <w:r>
              <w:rPr>
                <w:sz w:val="20"/>
                <w:szCs w:val="20"/>
                <w:lang w:eastAsia="uk-UA"/>
              </w:rPr>
              <w:t>, %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ішення основних проблем, пов’язаних з екологічно безпечним збором,  зберіганням, утилізацією, переробкою та захороненням твердих побутових і промислових відходів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, реконструкція та облаштування полігонів твердих побутових відходів, здійснення заходів щодо мінімізації, утилізації та переробки промислових і побутових відході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затра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 xml:space="preserve">обсяг витрат на </w:t>
            </w:r>
            <w:r>
              <w:rPr>
                <w:sz w:val="20"/>
                <w:szCs w:val="20"/>
              </w:rPr>
              <w:t>будівництво, реконструкцію та облаштування полігонів твердих побутових відходів, здійснення заходів щодо мінімізації, утилізації та переробки промислових і побутових відходів</w:t>
            </w:r>
            <w:r>
              <w:rPr>
                <w:sz w:val="20"/>
                <w:szCs w:val="20"/>
                <w:lang w:eastAsia="uk-UA"/>
              </w:rPr>
              <w:t>, тис. грн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, органи місцевої влади, інші замовники заході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фонд ОНПС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інімізація утворення твердих побутових відходів та зменшення їх негативного впливу на здоров’я людей та навколишнє природне середовище, створення умов, що сприятимуть забезпеченню утилізації, знешкодженню та захороненню твердих побутових відходів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проведених заходів,  од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ефективност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 xml:space="preserve">середні витрати на </w:t>
            </w:r>
            <w:r>
              <w:rPr>
                <w:sz w:val="20"/>
                <w:szCs w:val="20"/>
              </w:rPr>
              <w:t>будівництво, реконструкцію та облаштування полігонів твердих побутових відходів, здійснення заходів щодо мінімізації, утилізації та переробки промислових і побутових відходів</w:t>
            </w:r>
            <w:r>
              <w:rPr>
                <w:sz w:val="20"/>
                <w:szCs w:val="20"/>
                <w:lang w:eastAsia="uk-UA"/>
              </w:rPr>
              <w:t>, тис. грн/од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упінь готовності заходів, %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рона і раціональне використання земель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ія порушених земель та територій полігонів твердих побутових відходів (сміттєзвалищ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затра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 xml:space="preserve">обсяг витрат на </w:t>
            </w:r>
            <w:r>
              <w:rPr>
                <w:sz w:val="20"/>
                <w:szCs w:val="20"/>
              </w:rPr>
              <w:t>проведення рекультивації порушених земель та територій  полігонів ТПВ</w:t>
            </w:r>
            <w:r>
              <w:rPr>
                <w:sz w:val="20"/>
                <w:szCs w:val="20"/>
                <w:lang w:eastAsia="uk-UA"/>
              </w:rPr>
              <w:t>, тис. грн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, органи місцевої влади, інші замовники заході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фонд ОНПС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мізація негативного впливу на довкілля, зменшення викидів шкідливих речовин в атмосферне повітря, припинення забруднення підземних вод та ґрунтів, подальше використання відпрацьованих діляно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рекультивованих територій,  од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ефективност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 xml:space="preserve">середні витрати на </w:t>
            </w:r>
            <w:r>
              <w:rPr>
                <w:sz w:val="20"/>
                <w:szCs w:val="20"/>
              </w:rPr>
              <w:t>проведення рекультивації порушених земель та територій  полігонів ТПВ</w:t>
            </w:r>
            <w:r>
              <w:rPr>
                <w:sz w:val="20"/>
                <w:szCs w:val="20"/>
                <w:lang w:eastAsia="uk-UA"/>
              </w:rPr>
              <w:t>, тис. грн/од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упінь готовності заходів, %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заходів із захисту від підтоплення і затоплення територій, сільськогосподар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х угідь та ін. об’єктів, будівництво (реконструкція) гідротехнічних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закріплювальних, протизсувних, протиобвальних спору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затра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 xml:space="preserve">обсяг витрат на </w:t>
            </w:r>
            <w:r>
              <w:rPr>
                <w:sz w:val="20"/>
                <w:szCs w:val="20"/>
              </w:rPr>
              <w:t>проведення заходів із захисту від підтоплення і затоплення територій, сільськогосподарських угідь та ін. об’єктів</w:t>
            </w:r>
            <w:r>
              <w:rPr>
                <w:sz w:val="20"/>
                <w:szCs w:val="20"/>
                <w:lang w:eastAsia="uk-UA"/>
              </w:rPr>
              <w:t>, тис. грн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місцевого самоврядування, органи місцевої влад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фонд ОНПС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більшення пропускної здатності притоків річок, каналів для пониження рівня води, припинення затоплення сільськогосподарських угідь, садиб мешканців, ін. об’єктів, відновлення флори та фауни 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ількість населених пунктів, на територіях яких </w:t>
            </w:r>
            <w:r>
              <w:rPr>
                <w:sz w:val="20"/>
                <w:szCs w:val="20"/>
              </w:rPr>
              <w:t>проведено заходи із захисту від підтоплення і затоплення територій, сільськогосподарських угідь та ін. об’єктів</w:t>
            </w:r>
            <w:r>
              <w:rPr>
                <w:sz w:val="20"/>
                <w:szCs w:val="20"/>
                <w:lang w:eastAsia="uk-UA"/>
              </w:rPr>
              <w:t>,  од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ефективност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 xml:space="preserve">середні витрати на </w:t>
            </w:r>
            <w:r>
              <w:rPr>
                <w:sz w:val="20"/>
                <w:szCs w:val="20"/>
              </w:rPr>
              <w:t>проведення заходів із захисту від підтоплення і затоплення територій, сільськогосподарських угідь та ін. об’єктів</w:t>
            </w:r>
            <w:r>
              <w:rPr>
                <w:sz w:val="20"/>
                <w:szCs w:val="20"/>
                <w:lang w:eastAsia="uk-UA"/>
              </w:rPr>
              <w:t>, тис. грн/од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якост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ступінь готовності заходів і</w:t>
            </w:r>
            <w:r>
              <w:rPr>
                <w:sz w:val="20"/>
                <w:szCs w:val="20"/>
              </w:rPr>
              <w:t>з захисту від підтоплення і затоплення територій, сільськогосподарських угідь та ін. об’єктів</w:t>
            </w:r>
            <w:r>
              <w:rPr>
                <w:sz w:val="20"/>
                <w:szCs w:val="20"/>
                <w:lang w:eastAsia="uk-UA"/>
              </w:rPr>
              <w:t>, %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ректор департаменту екології та природних ресурсі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  <w:tab/>
        <w:tab/>
        <w:tab/>
        <w:t>Руслан  ГРЕЧАНИК</w:t>
      </w:r>
      <w:r>
        <w:br w:type="page"/>
      </w:r>
    </w:p>
    <w:p>
      <w:pPr>
        <w:pStyle w:val="Normal"/>
        <w:jc w:val="right"/>
        <w:rPr/>
      </w:pPr>
      <w:r>
        <w:rPr/>
        <w:t>Додаток 3 до Програми</w:t>
      </w:r>
    </w:p>
    <w:p>
      <w:pPr>
        <w:pStyle w:val="Normal"/>
        <w:rPr/>
      </w:pPr>
      <w:r>
        <w:rPr/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8"/>
      </w:tblGrid>
      <w:tr>
        <w:trPr>
          <w:trHeight w:val="390" w:hRule="atLeast"/>
        </w:trPr>
        <w:tc>
          <w:tcPr>
            <w:tcW w:w="16308" w:type="dxa"/>
            <w:vMerge w:val="restart"/>
            <w:tcBorders/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лік  природоохоронних заходів, фінансування яких здійснюється з обласного фонду охорони навколишнього природного середовища у 2016 році, відповідно до Програми охорони навколишнього природного середовища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у Львівській області на 2016 – 2020 роки </w:t>
            </w:r>
          </w:p>
        </w:tc>
      </w:tr>
      <w:tr>
        <w:trPr>
          <w:trHeight w:val="525" w:hRule="atLeast"/>
        </w:trPr>
        <w:tc>
          <w:tcPr>
            <w:tcW w:w="16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240"/>
        <w:gridCol w:w="1800"/>
        <w:gridCol w:w="1800"/>
        <w:gridCol w:w="720"/>
        <w:gridCol w:w="720"/>
        <w:gridCol w:w="900"/>
        <w:gridCol w:w="1080"/>
        <w:gridCol w:w="1080"/>
        <w:gridCol w:w="540"/>
        <w:gridCol w:w="720"/>
        <w:gridCol w:w="900"/>
        <w:gridCol w:w="900"/>
        <w:gridCol w:w="890"/>
        <w:gridCol w:w="10"/>
        <w:gridCol w:w="720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вник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ловний розпорядник коштів або отримувач субвенці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упінь готовності об’єкта, в 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мін виконанн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яг фінансуванн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жерела фінансування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альна кошторисна варті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лишок кошторисної вартості на 01.01.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ідлягає освоєнню у 2016 роц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жавни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жавний фонд ОНП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ний фонд ОНП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ісцевий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ші</w:t>
            </w:r>
          </w:p>
        </w:tc>
      </w:tr>
      <w:tr>
        <w:trPr>
          <w:trHeight w:val="14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 т. ч. місцевий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ізація заходів із розвитку та розширення територій природно-заповідного фонду</w:t>
            </w: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 (230,0 тис. грн)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проекту створення Національного природного парку "Бойківщина" (робоча назва), завершальний е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ст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проектів створення та розширення території об’єктів природно-заповід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ст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6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ня заходів, спрямованих на запобігання знищенню чи пошкодженню природних комплексів територій та об’єктів природно-заповідного фонду</w:t>
            </w: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(2 193,0 тис. грн)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робка проекту з утримання та реконструкції парку-пам'ятки садово-паркового мистецтва "Дублянськи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івський НА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ст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робка проекту організації території регіонального ландшафтного парку "Надсянськи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ЛП "Надсянськи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страції</w:t>
            </w: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3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виток і розширення інфраструктури Яворівського НПП (будівництво вольєра для утримання нащадків дикого коня-тарпана та очистка водойми для водопою в рекреаційному об’єкті "Оселя Розточчя"  на території Яворівського НП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Яворівський НП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Субвенція Яворівському райбюджету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Проведення робіт з організації та встановлення меж території Національного природного парку "Північне Поділл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ПП "Північне Поділл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страції</w:t>
            </w: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,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конструкція міського парку в м. Трускавці (благоустрій, інженерні мережі). Ремонтно-реставраційні роботи (коригува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ускавецька мі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убвенція Трускавецькому міськ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08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171,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654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Реконструкція елементів благоустрою міського парку 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м. Жовкві як пам’ятки садово-паркового мисте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Жовківська мі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убвенція Жовків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6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5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5,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6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uk-UA"/>
              </w:rPr>
              <w:t>Здійснення заходів, пов’язаних із відтворенням та охороною природних ресурсів (1030,0 тис. грн)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дійснення заходів з охорони природних ресурсів (придбання матеріально-технічних засоб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а екологічна інспекція у Львівській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ст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новлення популяції зубра європейського в українській частині Східних Карп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ПП "Сколівські Бескид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убвенція Сколів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відновлення популяції зубрів на території Льв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"МГ "Сти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ія Бродівському райбюджету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спеціальних заходів, спрямованих на відтворення природних комплексів та об’єктів природно-заповід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"Львівський ЛСНЦ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ст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ія лісорозсадника для вирощування садивного матеріалу для озеленення населених пунктів район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П "Боринське лісове господарство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ія Турківському райбюджету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6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ізація та здійснення робіт з екологічної освіти, проведення науково-практичних конференцій і семінарів та інших заходів щодо пропаганди екологічних знань, видання поліграфічної продукції з екологічної тематик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2070,0 тис. грн)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"Екологічно чистий населений пунк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ст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"Найкраща громадська екологічна  ініціатива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онкурс проекті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страції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ний огляд-конкурс "Зелені оази Львівщини" на краще зовнішнє озеленення територій навчальних закладів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З ЛОР "Львівський обласний центр еколого-натуралістичної творчості учнівської молоді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артамент освіти і науки облдержадмініст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ізація роботи еколого-просвітницького центр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П "Львівський лісгосп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страції</w:t>
            </w: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творення еколого-просвітницького центру в Ботанічному саду Львівського національного університету імені Івана Фр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ЛНУ імені І.Фр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ст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6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 моніторингу навколишнього природного середовища, створення системи та банку екологічної інформації</w:t>
            </w:r>
            <w:r>
              <w:rPr>
                <w:b/>
                <w:color w:val="000000"/>
                <w:sz w:val="22"/>
                <w:szCs w:val="22"/>
              </w:rPr>
              <w:t xml:space="preserve"> (1 200,0 тис. грн)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ня спеціального моніторингу в зоні впливу гірничо-хімічних підприємств Львівщ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партамент екології та природних ресурсів </w:t>
            </w:r>
            <w:r>
              <w:rPr>
                <w:color w:val="000000"/>
                <w:sz w:val="22"/>
                <w:szCs w:val="22"/>
              </w:rPr>
              <w:t>обл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ст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провадження системи інтегрованого електронного урядування з об’єктами впливу на довкіл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партамент екології та природних ресурсів </w:t>
            </w:r>
            <w:r>
              <w:rPr>
                <w:color w:val="000000"/>
                <w:sz w:val="22"/>
                <w:szCs w:val="22"/>
              </w:rPr>
              <w:t>обл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ст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геологорозвідувальних досліджень та маршрутне обстеження торфових угідь Львівщини з метою визначення їх якісних і просторових параметрів та підвищення ефективності ресурсокорист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П ЛОР "Львівторф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ст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-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6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Будівництво, реконструкція чи ремонт споруд для очищення стічних вод, системи роздільної каналізації, каналізаційних мереж і споруд на ни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uk-UA"/>
              </w:rPr>
              <w:t>(6454,0 тис. грн)</w:t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нструкція каналізаційних очисних споруд м. Рава-Руська Жовківського району Льв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а-Руська мі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ія Жовків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ія каналізаційних очисних споруд продуктивністю 2700 м3 /добу в м. Великі Мости Льв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звитку та експлуатації житлово-комунального господарства обл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розвитку та експлуатації житлово-комунального господарства облдержадміністрації</w:t>
            </w: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2,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я системи аерації міських очисних спору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. Дрогоби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гобицька мі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ія Дрогобицькому міськ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0,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0,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0,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7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нструкція галереї трубопроводів дільниці очисних споруд міського комунального підприємства водопровідно-каналізаційного господарства 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 Сокаль Львівської област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ул. Яворницького, 1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альська мі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ія Сокаль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3,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,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дівництво очисних споруд у   смт Великий Любінь Городоцького району Льв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юбін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селищн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ія Городоц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івництво каналізаційної насосної станції в с. Малехів Жовківського району Льв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хів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ія Жовків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6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удівництво, реконструкція та облаштування полігонів твердих побутових відходів, здійснення заходів щодо мінімізації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илізації та переробки промислових і побутових відходів (9600,0 тис. грн) 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дбання спецавтомобіля для збирання та транспортування твердих побутових відходів для м. Добромиль Льв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омильська мі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Старосабмірс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идбання спецавтомобіля для збирання та транспортування твердих побутових відходів в об'єднаній територіальній громаді Новокалинівськоїміської ради  Самбірського району Льв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калинівс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 мі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Новокалинівс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ій ОТГ (Самбірськ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-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івля транспортного засобу для вивезення твердих побутових від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урківська райдерж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Турків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безпечення екологічно безпечного збирання, перевезення твердих побутових відходів (придбання спецавтомобіля) для м. Великі Мости Сокаль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комостів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ька мі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Сокаль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дбання машини для збору, транспортування твердих побутових відходів (сміттєвоза) для м. Мости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стиська мі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Мости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дбання спецавтомобіля для збирання та транспортування твердих побутових відходів для м. Радех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дехівська мі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Радехів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дбання машини для збору, транспортування твердих побутових відходів (сміттєвоза) для м. Новий Розділ Льв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зділь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мі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Нововроздількому міськ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пецавтомобіля для збирання та транспортування твердих побутових відходів для м. Броди  Львівської 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івська мі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Бродів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дбання спецавтомобіля для збирання та транспортування твердих побутових відходів д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 Старий Самбір Старосамбірського району Львівської області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самбірська міська ра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ія Старосамбірському райбюджету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6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ня заходів щодо відновлення і підтримання сприятливого гідрологічного режиму та санітарного стану річок, а також заходів для боротьби з шкідливою дією вод; благоустрій водойм</w:t>
            </w:r>
            <w:r>
              <w:rPr>
                <w:b/>
                <w:sz w:val="22"/>
                <w:szCs w:val="22"/>
                <w:lang w:eastAsia="uk-UA"/>
              </w:rPr>
              <w:t xml:space="preserve"> (2746,0 тис. грн)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відновлення і підтримання сприятливого гідрологічного режиму та санітарного режиму річки Січна та її приток, а також заходи для боротьби з шкідливою дією вод на території Крукеницької сільської ради Мостиського району Льв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кениц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бвенція Мости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відновлення і підтримання сприятливого гідрологічного  та санітарного режиму річки Січна та її приток, а також заходи для боротьби з шкідливою дією вод на території Крисовицької сільської ради (с.Нагірне, Крисовичі) Мостиського району Льв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овиц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ія Мостиському райбюджету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, пов’язані з поліпшенням технічного стану та благоустрою ставу на території м. Моршина Львівської області (капітальний ремо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шинська мі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ія Моршинському міськ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-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3,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ходи щодо відновлення і підтримання сприятливого гідрологічного режиму та санітарного стану рус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Гологірка на території Куткірської сільської ради Буського району Львівської області (капітальний ремо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уткір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убвенція Бу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оди щодо відновлення і підтримання сприятливого гідрологічного режиму та санітарного стану р. Стир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ходоли Пониковицької сільської ради Бродівського району Льв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никовиц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убвенція Бродів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ти, пов’язані з поліпшенням технічного стану та благоустрою водойми по вул. Шевченка 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олоче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олочівська мі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убвенція Золочів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6,6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46,6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відновлення і підтримання сприятливого гідрологічного режиму та санітарного стану р. Дністер з метою захисту від шкідливої дії вод у с. Монастирець Городоцького району Львівської області (капітальний ремо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онастирец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убвенція Городоц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uk-UA"/>
              </w:rPr>
              <w:t>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6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Проведення заходів із захисту від підтоплення і затоплення територій, сільськогосподарських угідь та ін. об’єктів, будівництво (реконструкція) гідротехнічних, берегоукріплювальних, протизсувних, протиобвальних споруд (4426,0 тис. грн)</w:t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т від підтоплення паводковими вода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Спринька в с. Черхавка та в с. Сприня (Монастирецької сільської ради) Самбірського району Льв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шаниц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ія Вільшаницькій ОТГ (Самбірсь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гоукріплення та регулюван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Сторонявка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Грушевського, 24 у смт Підбуж Дрогобицького району Льв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бузька селищн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бвенція Дрогобиц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Будівництво протизсувних, протиобвальних споруд, а також проведення заходів, направлених на усунення та зниження до допустимого впливу зсуву ґрунту на територію с. Підсоснів та її об’є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иколаїв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убвенція Пустомитів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0,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,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,3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3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Захист від підтоплення паводковими вод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р. Волянка у с. Воля-Блажівська Самбірського району Льв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уквян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убвенція Чуквянській ОТГ (Самбірсь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р-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хист від підтоплення паводковими вода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р. Крем`янка у с. Бережниця Самбірського району Льв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уквян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Субвенція Чуквянській ОТГ (Самбірськ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-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,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,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юючі та берегоукріплювальні роботи на р. Черхавка в с. Городище Самбірського району Льв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Самбір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</w:rPr>
              <w:t>Першочергові заходи із запобігання виникненню надзвичайної ситуації техногенного характеру по захисту сіл Мельничі, Лютинка Жидачівського району Львівської області від підтоплення повеневими та паводковими водами р. Сві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льниц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убвенція Жидачів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6 -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</w:rPr>
              <w:t>1563,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</w:rPr>
              <w:t>1563,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</w:rPr>
              <w:t>155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6,5</w:t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юючі та берегоукріплювальні роботи на р. Вирва для захисту від підтоплення паводковими водами житлових будинків та присадибних ділянок 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ігово Старосамбірського району Льв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няжпіль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убвенція Старосамбірс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юючі та берегоукріплювальні роботи на р. Лінинка для захисту від підтоплення паводковими водами житлових будинків та присадибних ділянок 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Великосілля Старосамбірського району Льв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ликосілківс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убвенція Старосамбірс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чистка та регулювання рус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Дністер у с. Спас Старосамбірського району Льв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ершів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убвенція Старосамбірс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чистка та покращення екологічного стану р. Солониця для захисту від підтопле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Болехівці і сільськогосподарських угідь на території Болехівської сільської ради Дрогобицького району Львівської області (капітальний ремо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олехів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убвенція Дрогобиц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укріплення та регулювання русла річки  Солониця в районі  вулиці Чумацької та провулка Гірського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Стебнику Льв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ебницька мі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убвенція Дрогобиц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чистка та покращення екологічного стану потоку Потокового для захисту від підтоплення с. Верхні Гаї і сільськогосподарських угідь та житлових та господарських будівель і споруд на території Верхньогаївської сільської ради Дрогобицького району Львівської області (поточний ремо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хньогаїв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убвенція Дрогобиц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6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ерозподілені видатки</w:t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озподілені видатки для співфінансування об’єктів, які фінансуються з інших джер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ст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озподілені видатки для реалізації заходів Регіональної програми стабілізації екологічної рівноваги внаслідок діяльності гірничо-хімічних підприємств Львівщини на 2015-2019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ст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екології та природних ресурсів </w:t>
      </w:r>
    </w:p>
    <w:p>
      <w:pPr>
        <w:pStyle w:val="Normal"/>
        <w:tabs>
          <w:tab w:val="clear" w:pos="708"/>
          <w:tab w:val="left" w:pos="12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івської обласної державної адміністрації</w:t>
        <w:tab/>
        <w:t>Руслан ГРЕЧАНИК</w:t>
        <w:tab/>
      </w:r>
    </w:p>
    <w:p>
      <w:pPr>
        <w:pStyle w:val="Normal"/>
        <w:tabs>
          <w:tab w:val="clear" w:pos="708"/>
          <w:tab w:val="left" w:pos="12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постійної комісії з питань екології, </w:t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855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риродних ресурсів та рекреації</w:t>
        <w:tab/>
        <w:t>Андрій БІЛОУС</w:t>
      </w:r>
      <w:r>
        <w:rPr>
          <w:sz w:val="28"/>
          <w:szCs w:val="28"/>
        </w:rPr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4956" w:firstLine="708"/>
        <w:jc w:val="center"/>
        <w:rPr/>
      </w:pPr>
      <w:r>
        <w:rPr/>
        <w:t>Додаток 2</w:t>
      </w:r>
    </w:p>
    <w:p>
      <w:pPr>
        <w:pStyle w:val="Normal"/>
        <w:ind w:left="4956" w:firstLine="708"/>
        <w:jc w:val="center"/>
        <w:rPr/>
      </w:pPr>
      <w:r>
        <w:rPr>
          <w:rFonts w:eastAsia="Times New Roman"/>
        </w:rPr>
        <w:t xml:space="preserve">       </w:t>
      </w:r>
      <w:r>
        <w:rPr/>
        <w:t>до рішення обласної ради</w:t>
      </w:r>
    </w:p>
    <w:p>
      <w:pPr>
        <w:pStyle w:val="Normal"/>
        <w:jc w:val="right"/>
        <w:rPr/>
      </w:pPr>
      <w:r>
        <w:rPr/>
        <w:t>від «____» ______2016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1" w:name="z2"/>
      <w:bookmarkEnd w:id="11"/>
      <w:r>
        <w:rPr>
          <w:b/>
          <w:sz w:val="28"/>
          <w:szCs w:val="28"/>
        </w:rPr>
        <w:t>Внесення змін</w:t>
      </w:r>
      <w:r>
        <w:rPr>
          <w:b/>
        </w:rPr>
        <w:t xml:space="preserve"> </w:t>
      </w:r>
      <w:r>
        <w:rPr>
          <w:b/>
          <w:sz w:val="28"/>
          <w:szCs w:val="28"/>
        </w:rPr>
        <w:t>і доповнень до Положення про порядок планування та фінансування природоохоронних заходів з обласного фонду охорони навколишнього природного середовища, затвердженого  рішенням обласної ради від 22.10.2013 № 906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2 викласти в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2. Перелік природоохоронних заходів, фінансування яких здійснюється з обласного фонду охорони навколишнього природного середовища у складі обласного бюджету, (далі – Перелік) затверджується додатком до Програми охорони навколишнього природного середовища Львівської області на відповідний р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3 вилучи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4 викласти в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новою для розгляду і внесення природоохоронного заходу до Переліку є запити на фінансування з Фонду, які подаються департаментові екології та природних ресурсів облдержадміністрації, а також невідкладність виконання природоохоронного заходу, спрямованого на запобігання, зменшення чи усунення забруднення навколишнього природного серед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м із запитом подаються кошториси витрат, які пропонуються здійснити за рахунок коштів Фонду, графіки реалізації заходів, обґрунтування та копії документів або витяги з них із відповідними додатками (за формами згідно з додатками 2 – 4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9 викласти в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шти Фонду використовуються виключно відповідно до затвердженого Переліку і на основі виданих екологічних висновк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4.3  вилучи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7.2 вилучи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і 3 пункту 7.3 слово «щомісяця» замінити «</w:t>
      </w:r>
      <w:r>
        <w:rPr>
          <w:sz w:val="28"/>
        </w:rPr>
        <w:t>щотижнево (з наростаючим підсумком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керуючого справами облас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відділу з питань реалізації проектів </w:t>
      </w:r>
    </w:p>
    <w:p>
      <w:pPr>
        <w:pStyle w:val="Normal"/>
        <w:rPr/>
      </w:pPr>
      <w:r>
        <w:rPr>
          <w:sz w:val="28"/>
          <w:szCs w:val="28"/>
        </w:rPr>
        <w:t>місцевого розвитку,</w:t>
      </w:r>
      <w:r>
        <w:rPr>
          <w:rStyle w:val="Appleconvertedspace"/>
          <w:rFonts w:cs="Arial" w:ascii="Arial" w:hAnsi="Arial"/>
          <w:b/>
          <w:bCs/>
          <w:color w:val="202020"/>
          <w:sz w:val="28"/>
          <w:szCs w:val="28"/>
        </w:rPr>
        <w:t> </w:t>
      </w:r>
      <w:r>
        <w:rPr>
          <w:sz w:val="28"/>
          <w:szCs w:val="28"/>
        </w:rPr>
        <w:t xml:space="preserve">міжнародної технічної </w:t>
      </w:r>
    </w:p>
    <w:p>
      <w:pPr>
        <w:pStyle w:val="Normal"/>
        <w:rPr/>
      </w:pPr>
      <w:r>
        <w:rPr>
          <w:sz w:val="28"/>
          <w:szCs w:val="28"/>
        </w:rPr>
        <w:t>допомоги та зовнішньоекономічних зв'язків</w:t>
        <w:tab/>
        <w:tab/>
        <w:tab/>
        <w:tab/>
        <w:t xml:space="preserve">Іван СОБ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rFonts w:eastAsia="Times New Roman"/>
      <w:b/>
      <w:bCs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">
    <w:name w:val="st"/>
    <w:qFormat/>
    <w:rPr>
      <w:rFonts w:cs="Verdana"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ий абзац"/>
    <w:basedOn w:val="Normal"/>
    <w:qFormat/>
    <w:pPr>
      <w:suppressAutoHyphens w:val="false"/>
      <w:spacing w:before="120" w:after="120"/>
      <w:ind w:firstLine="709"/>
      <w:jc w:val="both"/>
    </w:pPr>
    <w:rPr>
      <w:rFonts w:eastAsia="Times New Roman" w:cs="Verdana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 Знак Знак Знак Знак Знак Знак Знак Знак Знак1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6:00Z</dcterms:created>
  <dc:creator>Customer</dc:creator>
  <dc:description/>
  <cp:keywords/>
  <dc:language>en-US</dc:language>
  <cp:lastModifiedBy>rada30</cp:lastModifiedBy>
  <cp:lastPrinted>2016-04-27T11:06:00Z</cp:lastPrinted>
  <dcterms:modified xsi:type="dcterms:W3CDTF">2016-04-28T12:29:00Z</dcterms:modified>
  <cp:revision>117</cp:revision>
  <dc:subject/>
  <dc:title>ЛЬВІВСЬКА ОБЛАСНА РАДА</dc:title>
</cp:coreProperties>
</file>