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ЛЬВІВСЬКА ОБЛАСНА РА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ІІ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  <w:lang w:eastAsia="ru-RU"/>
        </w:rPr>
        <w:t xml:space="preserve">РІШЕННЯ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t>1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07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bookmarkStart w:id="3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01 березня 2016 року 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 Програми розвитку української мов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раїнської культури та історичної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ідомості на 2015 – 2017 ро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у 16 частини першої статті 43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враховуючи висновки постійних комісій з питань культури, історико-культурної спадщини, туризму, духовного відродження та засобів масової інформації, з питань бюджету, соціально-економічного розвитку, Львівська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назви Програми розвитку української мови, української культури та історичної свідомості на 2015 – 2017 роки (рішення обласної ради від 16.06.2015 № 1368), виклавши в такій редакції: «Програма розвитку та популяризації української мови та культури, історичної свідомості громадян в Україні та за кордоном» (далі – Програ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зміни до Програми та затвердити напрями використання коштів на 2016 рік згідно з </w:t>
      </w:r>
      <w:hyperlink w:anchor="z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дат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дати до розділу 3 Програми «ОСНОВНІ НАПРЯМИ ПРОГРАМИ» підпункт: «популяризацію та підтримку культурно-мистецького доробку Львівщини за кордон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зміни д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озділу 4 Програми «ФІНАНСОВЕ ЗАБЕЗПЕЧЕННЯ», Паспорта та додатка 1, визначивши обсяг коштів на 2016 рік у сумі 2 500,0 тис. грив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датка 2 до Програми в частині фінансування у 2016 році, затвердивши його в новій редакції згідно з </w:t>
      </w:r>
      <w:hyperlink w:anchor="z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датк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цього ріше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артаменту з питань культури, національностей та релігій облдержадміністрації (Х. Береговська) за погодженням із постійною комісією з питань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и, історико-культурної спадщини, туризму, духовного відродження та засобів масової інформації (Ю. Візняк) напрацювати Положення про умови реалізації заходів відповідно до затверджених напрям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ьвівській обласній державній адміністрації (О. Синютка) забезпечити виконання Програми з урахуванням внесених змі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виконанням рішення покласти на постійну комісію з питань культури, історико-культурної спадщини, туризму, духовного відродження та засобів масової інформації (Ю. Візня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обласної ради </w:t>
        <w:tab/>
        <w:tab/>
        <w:t xml:space="preserve">                  </w:t>
        <w:tab/>
        <w:t>Олександр ГАНУЩИН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left="9498" w:right="85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даток до 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spacing w:lineRule="auto" w:line="240" w:before="0" w:after="0"/>
        <w:ind w:left="9498" w:right="-45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</w:rPr>
        <w:t>розвитку та популяризації української мови та культури, історичної свідомості громадян в Україні та за кордо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z1"/>
      <w:bookmarkEnd w:id="8"/>
      <w:r>
        <w:rPr>
          <w:rFonts w:cs="Times New Roman" w:ascii="Times New Roman" w:hAnsi="Times New Roman"/>
          <w:b/>
          <w:sz w:val="28"/>
          <w:szCs w:val="28"/>
        </w:rPr>
        <w:t>НАПРЯМИ ПРОГРАМИ РОЗВИТКУ ТА ПОПУЛЯРИЗАЦІЇ УКРАЇНСЬКОЇ МОВИ ТА КУЛЬТУР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СТОРИЧНОЇ СВІДОМОСТІ ГРОМАДЯН В УКРАЇНІ ТА ЗА КОРД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75"/>
        <w:gridCol w:w="4111"/>
        <w:gridCol w:w="3619"/>
      </w:tblGrid>
      <w:tr>
        <w:trPr>
          <w:trHeight w:val="10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ц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ієнтовний 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с. грн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ійснення театральних постановок за творами українських драматургів у театрах комунальної власності м. Львова та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ідтримка гастрольної діяльності професійних обласних театрально-концертних колектив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Львів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український конкурс наукових і науково-популярних робіт "Історія, яка нас об'єднує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ня конкурсу кінопроектів з метою розвитку і збагачення української кіношко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омовний телерадіопроект "Українська пісн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пуляризація та підтримка культурно-мистецького доробку Львівщини в інших областях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истецьке таборування для дітей та молоді сільської місцевості у літній 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культури, національностей та релігій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тримка фестивалів і заходів мистецько-патріотичного та духовно-патріотичного спря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ндрівні виставки сучасного мистецтва як новий формат української культури у районах Львів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щодо популяризації української культури у сві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культури, національностей та релігій облдержадміністраці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00, 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з питань культури,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іональностей та релігій облдержадміністрації  </w:t>
        <w:tab/>
        <w:tab/>
        <w:tab/>
        <w:tab/>
        <w:tab/>
        <w:tab/>
        <w:tab/>
        <w:t>Христина БЕРЕГОВСЬКА</w:t>
      </w:r>
    </w:p>
    <w:p>
      <w:pPr>
        <w:pStyle w:val="Normal"/>
        <w:autoSpaceDE w:val="false"/>
        <w:spacing w:lineRule="auto" w:line="240" w:before="0" w:after="0"/>
        <w:ind w:left="8496" w:right="852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даток 1</w:t>
      </w:r>
    </w:p>
    <w:p>
      <w:pPr>
        <w:pStyle w:val="Normal"/>
        <w:autoSpaceDE w:val="false"/>
        <w:spacing w:lineRule="auto" w:line="240" w:before="0" w:after="0"/>
        <w:ind w:left="9204" w:right="-4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</w:rPr>
        <w:t xml:space="preserve">розвитку та популяризації української мови та культури, історичної свідомості громадян </w:t>
      </w:r>
    </w:p>
    <w:p>
      <w:pPr>
        <w:pStyle w:val="Normal"/>
        <w:autoSpaceDE w:val="false"/>
        <w:spacing w:lineRule="auto" w:line="240" w:before="0" w:after="0"/>
        <w:ind w:left="8496" w:right="-455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Україні та за кордо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13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z2"/>
      <w:bookmarkEnd w:id="9"/>
      <w:r>
        <w:rPr>
          <w:rFonts w:cs="Times New Roman" w:ascii="Times New Roman" w:hAnsi="Times New Roman"/>
          <w:b/>
          <w:sz w:val="28"/>
          <w:szCs w:val="28"/>
        </w:rPr>
        <w:t>Перелік завдань, заходів та показників обласної (бюджетної) цільової 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розвитку та популяризації української мови та культури, історичної свідомості громадян в Україні </w:t>
        <w:br/>
        <w:t xml:space="preserve">та за кордоном на 2015 – 2017 роки </w:t>
      </w:r>
      <w:r>
        <w:rPr>
          <w:rFonts w:cs="Times New Roman" w:ascii="Times New Roman" w:hAnsi="Times New Roman"/>
          <w:sz w:val="28"/>
          <w:szCs w:val="28"/>
        </w:rPr>
        <w:t>(в частині 2016 року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назва програми) </w:t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63"/>
        <w:gridCol w:w="2252"/>
        <w:gridCol w:w="3418"/>
        <w:gridCol w:w="1701"/>
        <w:gridCol w:w="1440"/>
        <w:gridCol w:w="1260"/>
        <w:gridCol w:w="2595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 завдання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лік заходів завдання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ники виконання заходу, один. вимір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ець заходу,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інансува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рік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и, тис. грн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1</w:t>
            </w:r>
          </w:p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здійснення театрами нових постановок за творами українських драматургі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дійснення театральних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становок за творами українських драматургів у теа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ої власності м. Львова та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і теат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ьвова та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ільшення кількості та якості нових вистав за творами українських драматургів, розширення репертуару театрів, зростання відвідуваності театрів та гастрольних виїзді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здійснення театральних постанов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тис. гр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атральна вистава, 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редня вартість продажу квитків на виставу, гр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поповнення репертуару новими виставами, зростання відвідуваності театрів порівняно з минулим роком 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 2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активізації гастрольної діяльності професій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них театрально-концертних ус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гастрольної діяльності професійних  обласних театрально-концертних колективі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а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театрально-концертні колект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ширення географії гастрольних поїздок, охоплення більшої чисельності глядачів, презентація культурно-мистецького продукту професійних колективів, виховання молодого покоління, популяризація національного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видатків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гастрольної поїзд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ис. 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ільк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строльних поїздок із презентацією вистави, програми, 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однієї поїздки, 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ості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гастрольних поїздок і залучення глядача  порівняно з минулим роком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дослідження та висвітлення окремих дат і подій з історії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конкурс наукових і науково-популярних робіт «Історія, яка нас об’єднує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виплату премій переможц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ис. 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осліджених дат і подій, 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дного дослідження, 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розширення досліджуваних тем порівняно з минулим рок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 науковці – переможці кон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риття молодими науковцями маловідомих або невідомих дат і подій з історії України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ворення нових кінопроект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курсу кінопроектів з метою розвитку та збагачення української кіношкол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кіномитці і початківці-переможці конкурс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гачення української кіношколи, стимулювання локального кіновиробництва та конкуренції, інвестування позабюджетних коштів у кіновиробництво.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цікавих продуктів-ігрових, документальних чи анімаційних фільмів, сюжет яких стосуватиметься Львівської області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виплату премій переможц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ис. 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ворених кінопроектів, 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дного кінопроекту, 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порівняно з минулим роком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ї в телеефірі українських пісень у виконанні відомих артисті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адіопроект «Українська пісня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проведення заход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ис.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колективи, окремі мит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я та популяризація української пісні в телепросторі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саних українських пісень у виконанні відомих артист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пису одного пісенного продукту, 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українського пісенного продукту в телеефірі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 6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ї та підтримка культурно-мистецького доробку Львівщини в інших областях України та за кордо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та підтримка культурно-мистецького доробку Львівщини в інших областях України та за кордоно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я та промоція культурно-мистецького продукту Львівщини, налагодження професійних контактів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транспортні та організаційні захо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ис. 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ектів-презентацій, 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дного проекту-презентації, 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розширення проектів-презентацій з минулим роком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проведення культурного дозвілля для дітей та молоді сільської місцев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истецьке таборування для дітей та молоді сільської місцевості у літній пері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рганізації у галузі культури , професійні колективи, окремі мит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ізноманітнення культурного дозвілля для дітей та молоді у сільській місцевості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оренду технічного обладн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ис. гр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матеріали на майстер-клас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ис.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таборів, 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роведення одного таборування, 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збільшення відвідувачів народних домів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 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тримки мистецько-патріотичних прогр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фестивалів і заходів мистецько-патріотичного і духовно-патріотичного спрямуванн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проведення заходів, програм, фестивал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професійні колективи, окремі мит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фестивалів, збереження і популяризація автентичної народної творчості, професійного мистецтва, підтримка сучасних митців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фінансово підтриманих фестивалів,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дного фестивалю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проведення фестивалів порівняно з минулим рок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популяризації сучасного мистец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івні виставки сучасного мистецтва як новий формат української культури у районах Львівщин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рганізації у галузі культури , професійні колективи, окремі мит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0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ція сучасного мистецтва серед жителів області, залучення до культурного дозвілля жителів невеликих населених пунктів, забезпечення доступу до культурного продукту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оргвитр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ис. 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виставок, 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днієї виставки, 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збільшення кількості осіб, які відвідують культурні події 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ї української культури у світ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щодо популяризації української культури у світ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видатків на проведення заходів, програ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професійні колективи, окремі митц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о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истецького потенціалу Львівщин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 світ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ерез проведення найширшого спектру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ходів за кордо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ідтримка української громади за кордоном, популяризація та презентація кращих мистецьких здобутків, розширення міжнародної культурної співпраці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фінансово підтриманих проектів,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дного проекту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збільшення якісного культурного продукту за кордон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0,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300" w:hanging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якщо строк виконання програми 5 і більше років, вона поділяється на етапи і таблиця заповнюється на кожний з них окремо. </w:t>
      </w:r>
    </w:p>
    <w:p>
      <w:pPr>
        <w:pStyle w:val="Normal"/>
        <w:autoSpaceDE w:val="false"/>
        <w:spacing w:lineRule="auto" w:line="240" w:before="0" w:after="0"/>
        <w:ind w:left="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вказується кожне джерело окремо. </w:t>
      </w:r>
    </w:p>
    <w:p>
      <w:pPr>
        <w:pStyle w:val="Normal"/>
        <w:autoSpaceDE w:val="false"/>
        <w:spacing w:lineRule="auto" w:line="240" w:before="0" w:after="0"/>
        <w:ind w:left="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вдання, заходи та показники вказуються на кожний рік програми.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208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з питань культу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іональностей та релігій облдержадміністрації  </w:t>
        <w:tab/>
        <w:tab/>
        <w:tab/>
        <w:tab/>
        <w:tab/>
        <w:tab/>
        <w:tab/>
        <w:t>Христина БЕРЕГО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3:00Z</dcterms:created>
  <dc:creator>rada42</dc:creator>
  <dc:description/>
  <cp:keywords/>
  <dc:language>en-US</dc:language>
  <cp:lastModifiedBy>rada30</cp:lastModifiedBy>
  <cp:lastPrinted>2016-03-02T18:02:00Z</cp:lastPrinted>
  <dcterms:modified xsi:type="dcterms:W3CDTF">2016-03-07T11:49:00Z</dcterms:modified>
  <cp:revision>7</cp:revision>
  <dc:subject/>
  <dc:title>Про внесення змін</dc:title>
</cp:coreProperties>
</file>