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1"/>
      <w:bookmarkStart w:id="5" w:name="_GoBack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ЬВІВСЬКА ОБЛАСНА РАД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XХXIII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  <w:lang w:val="uk-UA" w:eastAsia="uk-UA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  <w:t>№ 1348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bookmarkStart w:id="6" w:name="OLE_LINK2"/>
      <w:bookmarkStart w:id="7" w:name="OLE_LINK3"/>
      <w:bookmarkStart w:id="8" w:name="OLE_LINK4"/>
      <w:bookmarkStart w:id="9" w:name="OLE_LINK5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 28 квітня 2015 року</w:t>
      </w:r>
      <w:bookmarkEnd w:id="6"/>
      <w:bookmarkEnd w:id="7"/>
      <w:bookmarkEnd w:id="8"/>
      <w:bookmarkEnd w:id="9"/>
    </w:p>
    <w:p>
      <w:pPr>
        <w:pStyle w:val="TextBody"/>
        <w:spacing w:before="0" w:after="0"/>
        <w:ind w:right="539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</w:r>
      <w:bookmarkStart w:id="10" w:name="OLE_LINK1"/>
      <w:bookmarkStart w:id="11" w:name="OLE_LINK1"/>
      <w:bookmarkEnd w:id="11"/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кремі питання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об’єктами спі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их громад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першої статті 43, статті 55, пунктів 4, 5 статті 60 Закону України «Про місцеве самоврядування в Україні», з метою забезпечення ефективного управління об’єктами спільної власності територіальних громад області;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7"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оложення про управління майном спільної власності Львівської обласної ради, затвердженого рішенням Львівської обласної ради від 23 червня 2006 року № 33 «Про питання забезпечення управління майном спільної власності територіальних громад області» пунктами 2.2.39, 2.2.40, 2.2.41, у так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2.39.</w:t>
        <w:tab/>
        <w:t>Забезпечує організацію проведення заходів з енергозбереження, у тому числі з енергоаудиту закладів, установ, організацій, підприємств, що належать до спільної власності територіальних громад Львівської області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2.40.</w:t>
        <w:tab/>
        <w:t>Забезпечує моніторинг та контроль виконання заходів з енергозбереження, комунальними закладами, підприємствами, установами, організаціями, що належать до спільної власності територіальних громад Львівської області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2.41.</w:t>
        <w:tab/>
        <w:t>Видає обов’язкові до виконання накази щодо запровадження заходів з питань енергозбереження комунальними закладами, підприємствами, установами, організаціями, що належать до спільної власності територіальних громад Льві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7" w:firstLine="6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з питань бюджету, соціально-економічного розвитку та комунальної власності </w:t>
        <w:br/>
        <w:t>(Я. Качмари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лова обласної ради </w:t>
        <w:tab/>
        <w:tab/>
        <w:tab/>
        <w:tab/>
        <w:tab/>
        <w:t>Петро КОЛОД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4:00Z</dcterms:created>
  <dc:creator>um07</dc:creator>
  <dc:description/>
  <cp:keywords/>
  <dc:language>en-US</dc:language>
  <cp:lastModifiedBy>rada30</cp:lastModifiedBy>
  <cp:lastPrinted>2015-04-02T11:45:00Z</cp:lastPrinted>
  <dcterms:modified xsi:type="dcterms:W3CDTF">2015-04-30T08:10:00Z</dcterms:modified>
  <cp:revision>4</cp:revision>
  <dc:subject/>
  <dc:title/>
</cp:coreProperties>
</file>