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ХVІІІ сесія І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261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21 грудня 2004 року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о вдосконалення управління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спільною власністю територіальних </w:t>
      </w:r>
    </w:p>
    <w:p>
      <w:pPr>
        <w:pStyle w:val="Normal"/>
        <w:rPr>
          <w:b/>
          <w:b/>
        </w:rPr>
      </w:pPr>
      <w:r>
        <w:rPr>
          <w:b/>
        </w:rPr>
        <w:t>громад област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Згідно зі ст. 43, ч. 5 ст. 47, п.п. 18 п.</w:t>
      </w:r>
      <w:r>
        <w:rPr>
          <w:lang w:val="en-US"/>
        </w:rPr>
        <w:t>6</w:t>
      </w:r>
      <w:r>
        <w:rPr/>
        <w:t xml:space="preserve"> ст. 55, п. 4, 5 ст. 60 Закону України "Про місцеве самоврядування в Україні", ст.ст. 14, 15, 19 Закону України "Про місцеві державні адміністрації", на підставі п.2 ст.149 Цивільного кодексу України, ст. 78 Господарського кодексу України, на виконання п.4 рішення обласної ради від 04.12.03 р. № 196 "Про структуру та кошторис видатків на утримання Львівської обласної ради на 2003 рік", з метою економії бюджетних коштів, підвищення ефективності використання та утримання майна спільної власності територіальних громад області, підвищення оперативності в роботі по реалізації повноважень обласної ради, враховуючи висновок постійної комісії з питань приватизації та майна обласної ради. Львівська обласн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оручити голові обласної ради:</w:t>
      </w:r>
    </w:p>
    <w:p>
      <w:pPr>
        <w:pStyle w:val="Normal"/>
        <w:ind w:firstLine="720"/>
        <w:jc w:val="both"/>
        <w:rPr/>
      </w:pPr>
      <w:r>
        <w:rPr/>
        <w:t>1.1. На підставі позитивних висновків профільних постійних комісій обласної ради з урахуванням погоджень галузевих управлінь облдержадміністрації затверджувати (погоджувати) Статути (Положення) підприємств, установ, організацій, що знаходяться у спільній власності територіальних громад області.</w:t>
      </w:r>
    </w:p>
    <w:p>
      <w:pPr>
        <w:pStyle w:val="Normal"/>
        <w:ind w:firstLine="720"/>
        <w:jc w:val="both"/>
        <w:rPr/>
      </w:pPr>
      <w:r>
        <w:rPr/>
        <w:t>1.2. Призначати виконуючих обов'язки керівників підприємств установ, організацій, що знаходяться у спільній власності територіальних громад області з подальшим затвердженням розпоряджень про їх призначення на черговій сесії обласної ради.</w:t>
      </w:r>
    </w:p>
    <w:p>
      <w:pPr>
        <w:pStyle w:val="Normal"/>
        <w:ind w:firstLine="720"/>
        <w:jc w:val="both"/>
        <w:rPr/>
      </w:pPr>
      <w:r>
        <w:rPr/>
        <w:t>1.3. За поданням керівників підприємств, установ, організацій з ініціативи та за погодженням із постійними комісіями обласної ради видавати розпорядження про передачу в оренду майна об'єктів спільної власності територіальних громад області, списання основних  засобів  з   подальшим  затвердженням   вказаних розпоряджень на черговій сесії обласної ради.</w:t>
      </w:r>
    </w:p>
    <w:p>
      <w:pPr>
        <w:pStyle w:val="Normal"/>
        <w:ind w:firstLine="720"/>
        <w:jc w:val="both"/>
        <w:rPr/>
      </w:pPr>
      <w:r>
        <w:rPr/>
        <w:t>1.4. За поданням керівників підприємств, установ, організацій за погодженням із постійними комісіями обласної ради видавати розпорядження про дозвіл на проведення покращень орендованого майна та погодження кошторисів і технічних умов проведення будівельних робіт.</w:t>
      </w:r>
    </w:p>
    <w:p>
      <w:pPr>
        <w:pStyle w:val="Normal"/>
        <w:ind w:firstLine="720"/>
        <w:jc w:val="both"/>
        <w:rPr/>
      </w:pPr>
      <w:r>
        <w:rPr/>
        <w:t>2. Створити комунальне підприємство Львівської обласної ради "Нерухомість та майно".</w:t>
      </w:r>
    </w:p>
    <w:p>
      <w:pPr>
        <w:pStyle w:val="Normal"/>
        <w:ind w:firstLine="720"/>
        <w:jc w:val="both"/>
        <w:rPr/>
      </w:pPr>
      <w:r>
        <w:rPr/>
        <w:t>2.1. Установити місцезнаходження комунального підприємства Львівської обласної адміністрації "Нерухомість та майно" за адресою: 79008, Україна, м. Львів, вул. Винниченка, 8.</w:t>
      </w:r>
    </w:p>
    <w:p>
      <w:pPr>
        <w:pStyle w:val="Normal"/>
        <w:ind w:firstLine="720"/>
        <w:jc w:val="both"/>
        <w:rPr/>
      </w:pPr>
      <w:r>
        <w:rPr/>
        <w:t>2.2. Установити, що фінансування комунального підприємства Львівської обласної ради "Нерухомість та майно" здійснюється за рахунок надходжень від орендної плати відповідно до постанови Кабінету Міністрів України від 04.10.95 р. № 786 "Про Методику розрахунку і порядок використання плати за оренду державного майна" та рішень Львівської обласної ради від 11-липня 2001 року № 465 "Про Методику розрахунку і порядок використання плати за оренду нерухомого майна обласної комунальної власності" та від 19 листопада 2002 року № 86 "Про порядок використання плати від оренди майна спільної власності територіальних громад області".</w:t>
      </w:r>
    </w:p>
    <w:p>
      <w:pPr>
        <w:pStyle w:val="Normal"/>
        <w:ind w:firstLine="720"/>
        <w:jc w:val="both"/>
        <w:rPr/>
      </w:pPr>
      <w:r>
        <w:rPr/>
        <w:t>3. Затвердити Статут комунального підприємства Львівської обласної ради "Нерухомість та майно" згідно з додатком.</w:t>
      </w:r>
    </w:p>
    <w:p>
      <w:pPr>
        <w:pStyle w:val="Normal"/>
        <w:ind w:firstLine="720"/>
        <w:jc w:val="both"/>
        <w:rPr/>
      </w:pPr>
      <w:r>
        <w:rPr/>
        <w:t>4. Доручити голові обласної ради:</w:t>
      </w:r>
    </w:p>
    <w:p>
      <w:pPr>
        <w:pStyle w:val="Normal"/>
        <w:ind w:firstLine="720"/>
        <w:jc w:val="both"/>
        <w:rPr/>
      </w:pPr>
      <w:r>
        <w:rPr/>
        <w:t>4.1. За рекомендацією  профільної постійної комісії розпорядженням голови обласної ради призначити виконуючого обов'язки директора комунального підприємства Львівської обласної ради "Нерухомість та майно" з подальшим затвердженням розпорядження на найближчій сесії обласної ради.</w:t>
      </w:r>
    </w:p>
    <w:p>
      <w:pPr>
        <w:pStyle w:val="Normal"/>
        <w:ind w:firstLine="720"/>
        <w:jc w:val="both"/>
        <w:rPr/>
      </w:pPr>
      <w:r>
        <w:rPr/>
        <w:t>5. Львівській обласній державній адміністрації:</w:t>
      </w:r>
    </w:p>
    <w:p>
      <w:pPr>
        <w:pStyle w:val="Normal"/>
        <w:ind w:firstLine="720"/>
        <w:jc w:val="both"/>
        <w:rPr/>
      </w:pPr>
      <w:r>
        <w:rPr/>
        <w:t>5.1. Провести повну інвентаризацію майна спільної власності територіальних громад області.</w:t>
      </w:r>
    </w:p>
    <w:p>
      <w:pPr>
        <w:pStyle w:val="Normal"/>
        <w:ind w:firstLine="720"/>
        <w:jc w:val="both"/>
        <w:rPr/>
      </w:pPr>
      <w:r>
        <w:rPr/>
        <w:t>5.2. Забезпечити передачу від управління з питань майна комунальної власності Львівської обласної державної адміністрації та з балансу відділення нерухомості управління з питань майна комунальної власності Львівської державної адміністрації на баланс комунального підприємства Львівської обласної ради "Нерухомість та майно" майна, що обліковується на їх балансах.</w:t>
      </w:r>
    </w:p>
    <w:p>
      <w:pPr>
        <w:pStyle w:val="Normal"/>
        <w:ind w:firstLine="720"/>
        <w:jc w:val="both"/>
        <w:rPr/>
      </w:pPr>
      <w:r>
        <w:rPr/>
        <w:t>5.3. Забезпечити передачу комунальному підприємству Львівської обласної ради "Нерухомість та майно" всієї документації щодо діяльності управління з питань майна комунальної власності Львівської обласної державної адміністрації та відділення нерухомості управління з питань майна комунальної власності Львів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/>
        <w:t>5.4. Передачу майна, вказаного у п. 5.2. цього рішення,  та документації вказаної у п. 5.3., провести комісією за участю представників Львівської обласної державної адміністрації, Львівської обласної ради та комунального підприємства Львівської обласної ради "Нерухомість та майно" до 01.02.05 р.</w:t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  питань приватизації та майна обласної ради (О.Канівець) та управління спільною власністю територіальних громад області Львівської обласної ради (В.Шегд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Голова обласної ради</w:t>
        <w:tab/>
        <w:tab/>
        <w:tab/>
        <w:tab/>
        <w:tab/>
        <w:tab/>
        <w:t>М.Сенд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24:00Z</dcterms:created>
  <dc:creator>rada71</dc:creator>
  <dc:description/>
  <dc:language>en-US</dc:language>
  <cp:lastModifiedBy>rada71</cp:lastModifiedBy>
  <dcterms:modified xsi:type="dcterms:W3CDTF">2005-05-13T13:34:00Z</dcterms:modified>
  <cp:revision>2</cp:revision>
  <dc:subject/>
  <dc:title>ЛЬВІВСЬКА ОБЛАСНА РАДА</dc:title>
</cp:coreProperties>
</file>