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  <w:t xml:space="preserve">ХХХІІ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4"/>
          <w:lang w:val="en-US" w:eastAsia="uk-UA"/>
        </w:rPr>
      </w:pPr>
      <w:r>
        <w:rPr>
          <w:b/>
          <w:spacing w:val="60"/>
          <w:sz w:val="32"/>
          <w:szCs w:val="24"/>
          <w:lang w:eastAsia="uk-UA"/>
        </w:rPr>
        <w:t xml:space="preserve">РІШЕННЯ </w:t>
      </w:r>
      <w:r>
        <w:rPr>
          <w:b/>
          <w:sz w:val="32"/>
          <w:szCs w:val="32"/>
          <w:lang w:eastAsia="uk-UA"/>
        </w:rPr>
        <w:t xml:space="preserve">№ </w:t>
      </w:r>
      <w:r>
        <w:rPr>
          <w:b/>
          <w:sz w:val="36"/>
          <w:szCs w:val="36"/>
          <w:lang w:eastAsia="uk-UA"/>
        </w:rPr>
        <w:t>76</w:t>
      </w:r>
      <w:r>
        <w:rPr>
          <w:b/>
          <w:sz w:val="36"/>
          <w:szCs w:val="36"/>
          <w:lang w:val="en-US" w:eastAsia="uk-UA"/>
        </w:rPr>
        <w:t>9</w:t>
      </w:r>
    </w:p>
    <w:p>
      <w:pPr>
        <w:pStyle w:val="Normal"/>
        <w:spacing w:lineRule="auto" w:line="288"/>
        <w:jc w:val="center"/>
        <w:rPr>
          <w:b/>
          <w:b/>
          <w:sz w:val="32"/>
          <w:szCs w:val="24"/>
          <w:lang w:eastAsia="uk-UA"/>
        </w:rPr>
      </w:pPr>
      <w:r>
        <w:rPr>
          <w:sz w:val="28"/>
          <w:szCs w:val="24"/>
          <w:lang w:eastAsia="uk-UA"/>
        </w:rPr>
        <w:t xml:space="preserve">від 02 грудня 2008 року </w:t>
      </w:r>
    </w:p>
    <w:p>
      <w:pPr>
        <w:pStyle w:val="FR3"/>
        <w:spacing w:lineRule="auto" w:line="288"/>
        <w:ind w:left="0" w:right="0" w:hanging="0"/>
        <w:jc w:val="both"/>
        <w:rPr>
          <w:b w:val="false"/>
          <w:b w:val="false"/>
          <w:bCs/>
          <w:sz w:val="28"/>
          <w:szCs w:val="28"/>
          <w:lang w:eastAsia="uk-UA"/>
        </w:rPr>
      </w:pPr>
      <w:r>
        <w:rPr>
          <w:b w:val="false"/>
          <w:bCs/>
          <w:sz w:val="28"/>
          <w:szCs w:val="28"/>
          <w:lang w:eastAsia="uk-UA"/>
        </w:rPr>
      </w:r>
    </w:p>
    <w:p>
      <w:pPr>
        <w:pStyle w:val="FR3"/>
        <w:spacing w:lineRule="auto" w:line="288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R3"/>
        <w:spacing w:lineRule="auto" w:line="288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R3"/>
        <w:spacing w:lineRule="auto" w:line="288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3"/>
        <w:spacing w:lineRule="auto" w:line="288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3"/>
        <w:spacing w:lineRule="auto" w:line="288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несення змін у рішення </w:t>
      </w:r>
    </w:p>
    <w:p>
      <w:pPr>
        <w:pStyle w:val="FR3"/>
        <w:spacing w:lineRule="auto" w:line="288"/>
        <w:ind w:left="0" w:right="0" w:hanging="0"/>
        <w:jc w:val="both"/>
        <w:rPr/>
      </w:pPr>
      <w:r>
        <w:rPr>
          <w:bCs/>
          <w:sz w:val="28"/>
          <w:szCs w:val="28"/>
        </w:rPr>
        <w:t xml:space="preserve">обласної ради щодо діяльності </w:t>
      </w:r>
    </w:p>
    <w:p>
      <w:pPr>
        <w:pStyle w:val="FR3"/>
        <w:spacing w:lineRule="auto" w:line="288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іональних ландшафтних парків</w:t>
      </w:r>
    </w:p>
    <w:p>
      <w:pPr>
        <w:pStyle w:val="FR3"/>
        <w:spacing w:lineRule="auto" w:line="288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оптимізації механізму фінансування спеціальних адміністрацій регіональних ландшафтних парків, розглянувши подання головного управління економіки від 11.11.08 р. №3-32-3892, враховуючи висновок постійної комісії з питань екології, природних ресурсів та рекреації, відповідно до вимог Закону України „Про природно-заповідний фонд України” та керуючись п. 24 ч. 1 ст. 43 Закону України “Про місцеве самоврядування в Україні”,   Львівська обласна рад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в </w:t>
      </w:r>
      <w:r>
        <w:rPr>
          <w:sz w:val="28"/>
          <w:szCs w:val="28"/>
          <w:u w:val="single"/>
        </w:rPr>
        <w:t>рішення від 31.07.97 р. № 209</w:t>
      </w:r>
      <w:r>
        <w:rPr>
          <w:sz w:val="28"/>
          <w:szCs w:val="28"/>
        </w:rPr>
        <w:t xml:space="preserve"> “Про впорядкування природно-заповідного фонду області”:</w:t>
      </w:r>
    </w:p>
    <w:p>
      <w:pPr>
        <w:pStyle w:val="Normal"/>
        <w:spacing w:lineRule="auto" w:line="288"/>
        <w:ind w:firstLine="7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ідпункт 1.1 пункту 1 викласти в такій редакції: “Регіональний  ланд</w:t>
        <w:softHyphen/>
        <w:t>шафтний парк “Надсянський” підпорядкувати головному розпоряднику кошт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ного бюджету”.</w:t>
      </w:r>
    </w:p>
    <w:p>
      <w:pPr>
        <w:pStyle w:val="Normal"/>
        <w:spacing w:lineRule="auto" w:line="288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зміни в </w:t>
      </w:r>
      <w:r>
        <w:rPr>
          <w:sz w:val="28"/>
          <w:szCs w:val="28"/>
          <w:u w:val="single"/>
        </w:rPr>
        <w:t>рішення від 08.10.97 р. № 234</w:t>
      </w:r>
      <w:r>
        <w:rPr>
          <w:sz w:val="28"/>
          <w:szCs w:val="28"/>
        </w:rPr>
        <w:t xml:space="preserve"> “Про впорядкування природно-заповідного фонду”:</w:t>
      </w:r>
    </w:p>
    <w:p>
      <w:pPr>
        <w:pStyle w:val="Normal"/>
        <w:spacing w:lineRule="auto" w:line="288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.1. Пункт 3 доповнити словами: “та підпорядкувати його головному розпоряднику коштів обласного бюджету”.</w:t>
      </w:r>
    </w:p>
    <w:p>
      <w:pPr>
        <w:pStyle w:val="Normal"/>
        <w:spacing w:lineRule="auto" w:line="288"/>
        <w:ind w:firstLine="744"/>
        <w:jc w:val="both"/>
        <w:rPr/>
      </w:pPr>
      <w:r>
        <w:rPr>
          <w:sz w:val="28"/>
          <w:szCs w:val="28"/>
        </w:rPr>
        <w:t xml:space="preserve">3. Внести зміни в </w:t>
      </w:r>
      <w:r>
        <w:rPr>
          <w:sz w:val="28"/>
          <w:szCs w:val="28"/>
          <w:u w:val="single"/>
        </w:rPr>
        <w:t>рішення від 13.06.07 р. № 341</w:t>
      </w:r>
      <w:r>
        <w:rPr>
          <w:sz w:val="28"/>
          <w:szCs w:val="28"/>
        </w:rPr>
        <w:t xml:space="preserve"> “Про створення регіонального ландшафтного парку “Равське Розточчя”:</w:t>
      </w:r>
    </w:p>
    <w:p>
      <w:pPr>
        <w:pStyle w:val="Normal"/>
        <w:spacing w:lineRule="auto" w:line="288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3.1. Пункт 2 викласти в такій редакції: “Для управління регіональним ланд</w:t>
        <w:softHyphen/>
        <w:t>шафтним парком “Равське Розточчя” створити спеціальну адміністрацію чисельністю, погодженою Львівською обласною радою”.</w:t>
      </w:r>
    </w:p>
    <w:p>
      <w:pPr>
        <w:pStyle w:val="Normal"/>
        <w:spacing w:lineRule="auto" w:line="288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3.2. Пункт 3 викласти в такій редакції: “Регіональний ландшафтний парк “Равське Розточчя” підпорядкувати головному розпоряднику коштів обласного бюджету”.</w:t>
      </w:r>
    </w:p>
    <w:p>
      <w:pPr>
        <w:pStyle w:val="Normal"/>
        <w:spacing w:lineRule="auto" w:line="288"/>
        <w:ind w:firstLine="744"/>
        <w:jc w:val="both"/>
        <w:rPr/>
      </w:pPr>
      <w:r>
        <w:rPr>
          <w:sz w:val="28"/>
          <w:szCs w:val="28"/>
        </w:rPr>
        <w:t>3.3. Пункт 4 викласти в такій редакції: “Львівській обласній державній адмі</w:t>
        <w:softHyphen/>
        <w:softHyphen/>
        <w:t>ніст</w:t>
        <w:softHyphen/>
        <w:t>рації щорічно, під час складання проекту обласного бюджету, передбачати видатки на фінансування спеціальної адміністрації парку.”</w:t>
      </w:r>
    </w:p>
    <w:p>
      <w:pPr>
        <w:pStyle w:val="Normal"/>
        <w:spacing w:lineRule="auto" w:line="288"/>
        <w:ind w:firstLine="744"/>
        <w:jc w:val="both"/>
        <w:rPr/>
      </w:pPr>
      <w:r>
        <w:rPr>
          <w:sz w:val="28"/>
          <w:szCs w:val="28"/>
        </w:rPr>
        <w:t xml:space="preserve">4. Внести зміни в </w:t>
      </w:r>
      <w:r>
        <w:rPr>
          <w:sz w:val="28"/>
          <w:szCs w:val="28"/>
          <w:u w:val="single"/>
        </w:rPr>
        <w:t>рішення від 07.10.08 р. № 692</w:t>
      </w:r>
      <w:r>
        <w:rPr>
          <w:sz w:val="28"/>
          <w:szCs w:val="28"/>
        </w:rPr>
        <w:t xml:space="preserve"> “Про призначення на посаду директора регіонального ландшафтного парку “Равське Розточчя”:</w:t>
      </w:r>
    </w:p>
    <w:p>
      <w:pPr>
        <w:pStyle w:val="Normal"/>
        <w:spacing w:lineRule="auto" w:line="288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4.1. Пункт 1 викласти в такій редакції: “Призначити Довганя Ігоря Володи</w:t>
        <w:softHyphen/>
        <w:t>ми</w:t>
        <w:softHyphen/>
        <w:t>ровича на посаду директора регіонального ландшафтного парку “Равське Роз</w:t>
        <w:softHyphen/>
        <w:t>точчя” з 01 жовтня 2008 року”.</w:t>
      </w:r>
    </w:p>
    <w:p>
      <w:pPr>
        <w:pStyle w:val="Normal"/>
        <w:spacing w:lineRule="auto" w:line="288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4.2. Пункт 2 викласти в такій редакції: “Головному розпоряднику коштів укласти трудовий договір з Довганем Ігорем Володи</w:t>
        <w:softHyphen/>
        <w:t>ми</w:t>
        <w:softHyphen/>
        <w:t>ровичем та встановити відповідний розряд згідно з чинними нормативними документами”.</w:t>
      </w:r>
    </w:p>
    <w:p>
      <w:pPr>
        <w:pStyle w:val="Normal"/>
        <w:spacing w:lineRule="auto" w:line="288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4.3. З пункту 3 вилучити слова: “згідно із затвердженим штатним розписом”.</w:t>
      </w:r>
    </w:p>
    <w:p>
      <w:pPr>
        <w:pStyle w:val="Normal"/>
        <w:spacing w:lineRule="auto" w:line="288"/>
        <w:ind w:firstLine="713"/>
        <w:jc w:val="both"/>
        <w:rPr/>
      </w:pPr>
      <w:r>
        <w:rPr>
          <w:sz w:val="28"/>
          <w:szCs w:val="28"/>
        </w:rPr>
        <w:t xml:space="preserve">5. Внести зміни в </w:t>
      </w:r>
      <w:r>
        <w:rPr>
          <w:sz w:val="28"/>
          <w:szCs w:val="28"/>
          <w:u w:val="single"/>
        </w:rPr>
        <w:t>рішення від 06.08.08 р. № 676</w:t>
      </w:r>
      <w:r>
        <w:rPr>
          <w:sz w:val="28"/>
          <w:szCs w:val="28"/>
        </w:rPr>
        <w:t xml:space="preserve"> “Про затвердження штатного розпису та Положення про регіональний ландшафтний парк “Равське Розточчя”:</w:t>
      </w:r>
    </w:p>
    <w:p>
      <w:pPr>
        <w:pStyle w:val="Normal"/>
        <w:spacing w:lineRule="auto" w:line="288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5.1. Пункт 1 викласти в такій редакції: “Погодити чисельність працівників спеціальної адміністрації регіонального ландшафтного парку “Равське Розточчя” кількістю 5 осіб”.</w:t>
      </w:r>
    </w:p>
    <w:p>
      <w:pPr>
        <w:pStyle w:val="Normal"/>
        <w:spacing w:lineRule="auto" w:line="288"/>
        <w:ind w:firstLine="713"/>
        <w:jc w:val="both"/>
        <w:rPr/>
      </w:pPr>
      <w:r>
        <w:rPr>
          <w:sz w:val="28"/>
          <w:szCs w:val="28"/>
        </w:rPr>
        <w:t>5.2. Додаток 1 “Штатний розпис” вилучити.</w:t>
      </w:r>
    </w:p>
    <w:p>
      <w:pPr>
        <w:pStyle w:val="Normal"/>
        <w:spacing w:lineRule="auto" w:line="288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5.3. У Положення про регіональний ландшафтний парк “Равське Розточчя”(додаток 2 до рішення) внести зміни:</w:t>
      </w:r>
    </w:p>
    <w:p>
      <w:pPr>
        <w:pStyle w:val="Normal"/>
        <w:spacing w:lineRule="auto" w:line="288"/>
        <w:ind w:firstLine="713"/>
        <w:jc w:val="both"/>
        <w:rPr/>
      </w:pPr>
      <w:r>
        <w:rPr>
          <w:sz w:val="28"/>
          <w:szCs w:val="28"/>
        </w:rPr>
        <w:t>5.3.1. У розділі І. “Загальні засади”:</w:t>
      </w:r>
    </w:p>
    <w:p>
      <w:pPr>
        <w:pStyle w:val="Normal"/>
        <w:spacing w:lineRule="auto" w:line="288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- пункт 1.1 викласти в такій редакції: “Регіональний ландшафтний парк (далі – РЛП) “Равське Розточчя” є бюджетною неприбутковою природоохоронною рекреаційною установою регіонального значення, оголошеною рішенням сесії Львівської обласної ради від 13.06.07 р. № 341 (п.3 ст. 53 Закону України “Про природно-заповідний фонд України”);</w:t>
      </w:r>
    </w:p>
    <w:p>
      <w:pPr>
        <w:pStyle w:val="Normal"/>
        <w:spacing w:lineRule="auto" w:line="288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- пункт 1.6 викласти в такій редакції: “Засновником регіонального ланд</w:t>
        <w:softHyphen/>
        <w:t>шафт</w:t>
        <w:softHyphen/>
        <w:t>ного парку “Равське Розточчя” є Львівська обласна рада”.</w:t>
      </w:r>
    </w:p>
    <w:p>
      <w:pPr>
        <w:pStyle w:val="Normal"/>
        <w:spacing w:lineRule="auto" w:line="288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5.3.2. У розділі 4 “Управління РЛП” пункт 4.4 викласти в такій редакції: “Для управління регіональним ландшафтним парком “Равське Розточчя” створюється  спеціальна адміністрація чисельністю 5 осіб”.</w:t>
      </w:r>
    </w:p>
    <w:p>
      <w:pPr>
        <w:pStyle w:val="Normal"/>
        <w:spacing w:lineRule="auto" w:line="288"/>
        <w:ind w:firstLine="713"/>
        <w:jc w:val="both"/>
        <w:rPr/>
      </w:pPr>
      <w:r>
        <w:rPr>
          <w:sz w:val="28"/>
          <w:szCs w:val="28"/>
        </w:rPr>
        <w:t>5.3.4. У розділі 7 “Джерела фінансування РЛП”:</w:t>
      </w:r>
    </w:p>
    <w:p>
      <w:pPr>
        <w:pStyle w:val="Normal"/>
        <w:spacing w:lineRule="auto" w:line="288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- пункти 7.1; 7.2 та 7.3 об’єднати та викласти в такій редакції: “Фінан</w:t>
        <w:softHyphen/>
        <w:t>сування на утримання спеціальної адміністрації регіонального ландшафтного парку здійснюється за рахунок коштів обласного бюджету, а в частині виконання природо</w:t>
        <w:softHyphen/>
        <w:t>охоронних заходів (програм) – із залученням коштів інших бюджетів та коштів із джерел, які не суперечать чинному законодавству”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6. Внести зміни в </w:t>
      </w:r>
      <w:r>
        <w:rPr>
          <w:sz w:val="28"/>
          <w:szCs w:val="28"/>
          <w:u w:val="single"/>
        </w:rPr>
        <w:t xml:space="preserve">рішення від 07.10.08 р. № </w:t>
      </w:r>
      <w:r>
        <w:rPr>
          <w:sz w:val="28"/>
          <w:szCs w:val="28"/>
          <w:u w:val="single"/>
          <w:lang w:val="en-US" w:eastAsia="en-US"/>
        </w:rPr>
        <w:t>694</w:t>
      </w:r>
      <w:r>
        <w:rPr>
          <w:sz w:val="28"/>
          <w:szCs w:val="28"/>
          <w:lang w:val="en-US" w:eastAsia="en-US"/>
        </w:rPr>
        <w:t xml:space="preserve"> “Про затвердження Положення, штатного розпису працівників і призначення на посаду директора регіонального ландшафтного парку “Надсянський”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ункт 2 викласти в такій редакції: “Погодити чисельність працівників спеціальної адміністрації регіонального ландшафтного парку “</w:t>
      </w:r>
      <w:r>
        <w:rPr>
          <w:sz w:val="28"/>
          <w:szCs w:val="28"/>
          <w:lang w:val="en-US" w:eastAsia="en-US"/>
        </w:rPr>
        <w:t>Надсянський</w:t>
      </w:r>
      <w:r>
        <w:rPr>
          <w:sz w:val="28"/>
          <w:szCs w:val="28"/>
        </w:rPr>
        <w:t>” кількістю 5 осіб”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Додаток 2 “Штатний розпис” вилучити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ункт 3 викласти в такій редакції: “Призначити Сеньківа Мирослава Богдановича на посаду директора регіонального ландшафтного парку “</w:t>
      </w:r>
      <w:r>
        <w:rPr>
          <w:sz w:val="28"/>
          <w:szCs w:val="28"/>
          <w:lang w:val="en-US" w:eastAsia="en-US"/>
        </w:rPr>
        <w:t>Надсян</w:t>
        <w:softHyphen/>
        <w:t>сь</w:t>
        <w:softHyphen/>
        <w:t>кий</w:t>
      </w:r>
      <w:r>
        <w:rPr>
          <w:sz w:val="28"/>
          <w:szCs w:val="28"/>
        </w:rPr>
        <w:t>” з 01 жовтня 2008 року”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ункт 4 викласти в такій редакції: “Головному розпоряднику коштів укласти трудовий договір з Сеньківим Мирославом Богдановичем та встановити відповідний розряд згідно з чинними нормативними документами”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У пункті 5 вилучити слова: “згідно із затвердженим штатним розписом”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6.6. У Положення про регіональний ландшафтний парк ”</w:t>
      </w:r>
      <w:r>
        <w:rPr>
          <w:sz w:val="28"/>
          <w:szCs w:val="28"/>
          <w:lang w:val="en-US" w:eastAsia="en-US"/>
        </w:rPr>
        <w:t>Надсянський</w:t>
      </w:r>
      <w:r>
        <w:rPr>
          <w:sz w:val="28"/>
          <w:szCs w:val="28"/>
        </w:rPr>
        <w:t>”, (додаток 1 до рішення) внести зміни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6.6.1. У розділі І. “Загальні засади”:</w:t>
      </w:r>
    </w:p>
    <w:p>
      <w:pPr>
        <w:pStyle w:val="Normal"/>
        <w:spacing w:lineRule="auto" w:line="288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- пункт 1.1 викласти в такій редакції: “Регіональний ландшафтний парк (далі – РЛП) “Надсянський” є бюджетною неприбутковою природоохоронною рекреа</w:t>
        <w:softHyphen/>
        <w:t>цій</w:t>
        <w:softHyphen/>
        <w:t>ною установою регіонального значення, оголошеною рішенням сесії Львівської обласної ради від 13.07.97 р. № 209 (п.3 ст. 53 Закону України ”Про природно-заповідний фонд України”)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1.7 викласти в такій редакції: “Засновником регіонального ланд</w:t>
        <w:softHyphen/>
        <w:t>шафт</w:t>
        <w:softHyphen/>
        <w:t>ного парку “</w:t>
      </w:r>
      <w:r>
        <w:rPr>
          <w:sz w:val="28"/>
          <w:szCs w:val="28"/>
          <w:lang w:val="en-US" w:eastAsia="en-US"/>
        </w:rPr>
        <w:t>Надсянський</w:t>
      </w:r>
      <w:r>
        <w:rPr>
          <w:sz w:val="28"/>
          <w:szCs w:val="28"/>
        </w:rPr>
        <w:t>” є Львівська обласна рада, свою діяльність парк координує з державним підприємством “Боринський лісгосп” та Турківським дочірнім підприємством обласного комунального лісогосподарського підприємства (далі – ОКЛГП) “Галсільліс”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6.6.2. У розділі 3. “Структура, режим та охорона територій”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3.4 викласти в такій редакції: “Охорона території РЛП покладається на спеціальну адміністрацію та державну лісову охорону ДП “Боринський лісгосп” та Турківського дочірнього підприємства ОКЛГП “Галсільліс”.</w:t>
      </w:r>
    </w:p>
    <w:p>
      <w:pPr>
        <w:pStyle w:val="Normal"/>
        <w:spacing w:lineRule="auto" w:line="288"/>
        <w:ind w:firstLine="744"/>
        <w:jc w:val="both"/>
        <w:rPr/>
      </w:pPr>
      <w:r>
        <w:rPr>
          <w:sz w:val="28"/>
          <w:szCs w:val="28"/>
        </w:rPr>
        <w:t>6.6.3. У розділі 4.“Управління, структура і повноваження”:</w:t>
      </w:r>
    </w:p>
    <w:p>
      <w:pPr>
        <w:pStyle w:val="Normal"/>
        <w:spacing w:lineRule="auto" w:line="288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- пункт 4.1 викласти в такій редакції: “Для управління регіональним ландшафтним парком “</w:t>
      </w:r>
      <w:r>
        <w:rPr>
          <w:sz w:val="28"/>
          <w:szCs w:val="28"/>
          <w:lang w:val="en-US" w:eastAsia="en-US"/>
        </w:rPr>
        <w:t>Надсянсь</w:t>
        <w:softHyphen/>
        <w:t>кий</w:t>
      </w:r>
      <w:r>
        <w:rPr>
          <w:sz w:val="28"/>
          <w:szCs w:val="28"/>
        </w:rPr>
        <w:t>” створюється  спеціальна адміністрація  чисельністю 5 осіб”.</w:t>
      </w:r>
    </w:p>
    <w:p>
      <w:pPr>
        <w:pStyle w:val="Normal"/>
        <w:spacing w:lineRule="auto" w:line="288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- у пункті 4.3 після слова: “трудової” додати : “та фінансової”;</w:t>
      </w:r>
    </w:p>
    <w:p>
      <w:pPr>
        <w:pStyle w:val="Normal"/>
        <w:spacing w:lineRule="auto" w:line="288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- у пункті 4.5 слово: “затверджує” замінити на: “погоджує”.</w:t>
      </w:r>
    </w:p>
    <w:p>
      <w:pPr>
        <w:pStyle w:val="Normal"/>
        <w:spacing w:lineRule="auto" w:line="288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6.6.4. Пункт 7.1 розділу 7. “Джерела фінансування” викласти в такій редакції: “Фінан</w:t>
        <w:softHyphen/>
        <w:t>сування на утримання спеціальної адміністрації регіонального ланд</w:t>
        <w:softHyphen/>
        <w:t>шафтного парку здійснюється за рахунок коштів обласного бюджету, а в частині виконання природоохоронних заходів (програм) – із залученням коштів інших бюджетів та коштів із джерел, які не суперечать законодавству”.</w:t>
      </w:r>
    </w:p>
    <w:p>
      <w:pPr>
        <w:pStyle w:val="Normal"/>
        <w:spacing w:lineRule="auto" w:line="288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нести зміни в </w:t>
      </w:r>
      <w:r>
        <w:rPr>
          <w:sz w:val="28"/>
          <w:szCs w:val="28"/>
          <w:u w:val="single"/>
        </w:rPr>
        <w:t>рішення від 07.10.08 р. № 695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 w:eastAsia="en-US"/>
        </w:rPr>
        <w:t>Про затвердження Положення, штатного розпису працівників і призначення на посаду директора регіонального ландшафтного парку “Верхньодністровські Бескиди”: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ункт 2 викласти в такій редакції: “Погодити чисельність працівників спеціальної адміністрації регіонального ландшафтного парку “</w:t>
      </w:r>
      <w:r>
        <w:rPr>
          <w:sz w:val="28"/>
          <w:szCs w:val="28"/>
          <w:lang w:val="en-US" w:eastAsia="en-US"/>
        </w:rPr>
        <w:t>Верхньодністровські Бескиди</w:t>
      </w:r>
      <w:r>
        <w:rPr>
          <w:sz w:val="28"/>
          <w:szCs w:val="28"/>
        </w:rPr>
        <w:t>” кількістю 5 осіб”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одаток 2 “Штатний розпис” вилучити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Пункт 3 викласти в такій редакції: “Призначити Зумера Славомира Яромировича на посаду директора регіонального ландшафтного парку “</w:t>
      </w:r>
      <w:r>
        <w:rPr>
          <w:sz w:val="28"/>
          <w:szCs w:val="28"/>
          <w:lang w:val="en-US" w:eastAsia="en-US"/>
        </w:rPr>
        <w:t>Верхньодністровські Бескиди</w:t>
      </w:r>
      <w:r>
        <w:rPr>
          <w:sz w:val="28"/>
          <w:szCs w:val="28"/>
        </w:rPr>
        <w:t>” з 01 жовтня 2008 року”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Пункт 4 викласти в такій редакції: “Головному розпоряднику коштів укласти трудовий договір із Зумером Славомиром Яромировичем та встановити відповідний розряд згідно з чинними нормативними документами”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У пункті 5 вилучити слова: “згідно із затвердженим штатним розписом”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7.6. У Положення про регіональний ландшафтний парк “</w:t>
      </w:r>
      <w:r>
        <w:rPr>
          <w:sz w:val="28"/>
          <w:szCs w:val="28"/>
          <w:lang w:val="en-US" w:eastAsia="en-US"/>
        </w:rPr>
        <w:t>Верхньодністровські Бескиди</w:t>
      </w:r>
      <w:r>
        <w:rPr>
          <w:sz w:val="28"/>
          <w:szCs w:val="28"/>
        </w:rPr>
        <w:t>”, (додаток 1 до рішення) внести зміни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7.6.1. У розділі І. “Загальні засади”:</w:t>
      </w:r>
    </w:p>
    <w:p>
      <w:pPr>
        <w:pStyle w:val="Normal"/>
        <w:spacing w:lineRule="auto" w:line="288"/>
        <w:ind w:firstLine="713"/>
        <w:jc w:val="both"/>
        <w:rPr/>
      </w:pPr>
      <w:r>
        <w:rPr>
          <w:sz w:val="28"/>
          <w:szCs w:val="28"/>
        </w:rPr>
        <w:t>- пункт 1.1 викласти в такій редакції: “Регіональний ландшафтний парк (далі – РЛП) “Верхньодністровські Бескиди” є бюджетною неприбутковою природо</w:t>
        <w:softHyphen/>
        <w:t>охо</w:t>
        <w:softHyphen/>
        <w:t>ронною рекреа</w:t>
        <w:softHyphen/>
        <w:t>цій</w:t>
        <w:softHyphen/>
        <w:t>ною установою регіонального значення, оголошеною рішенням сесії Львівської обласної ради від 08.10.97 р. № 234 (п.3 ст. 53 Закону України “Про природно-заповідний фонд України”);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>- пункт 1.6 викласти в такій редакції: “Засновником регіонального ланд</w:t>
        <w:softHyphen/>
        <w:t>шафт</w:t>
        <w:softHyphen/>
        <w:softHyphen/>
        <w:t>ного парку “</w:t>
      </w:r>
      <w:r>
        <w:rPr>
          <w:sz w:val="28"/>
          <w:szCs w:val="28"/>
          <w:lang w:val="en-US" w:eastAsia="en-US"/>
        </w:rPr>
        <w:t>Верхньодністровські Бескиди”</w:t>
      </w:r>
      <w:r>
        <w:rPr>
          <w:sz w:val="28"/>
          <w:szCs w:val="28"/>
        </w:rPr>
        <w:t xml:space="preserve"> є Львівська обласна рада, свою діяльність парк координує з ДП “Старосамбірський лісгосп”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7.6.2. У розділі 4.“Управління, структура і повноваження”: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нкт 4.1 викласти в такій редакції: “Для управління регіональним ландшафтним парком “</w:t>
      </w:r>
      <w:r>
        <w:rPr>
          <w:sz w:val="28"/>
          <w:szCs w:val="28"/>
          <w:lang w:val="en-US" w:eastAsia="en-US"/>
        </w:rPr>
        <w:t>Верхньодністровські Бескиди</w:t>
      </w:r>
      <w:r>
        <w:rPr>
          <w:sz w:val="28"/>
          <w:szCs w:val="28"/>
        </w:rPr>
        <w:t>” створюється спеціальна адміністрація чисельністю 5 осіб”;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>- у пункті 4.3 після слова: “трудової” додати: “ та фінансової”;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 пункті 4.5 слово: ”затверджує” замінити на: “погоджує”.</w:t>
      </w:r>
    </w:p>
    <w:p>
      <w:pPr>
        <w:pStyle w:val="Normal"/>
        <w:spacing w:lineRule="auto" w:line="288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7.6.3. Пункт 7.1 розділу 7 “Джерела фінансування” викласти в такій редак</w:t>
        <w:softHyphen/>
        <w:t>ції: “Фінан</w:t>
        <w:softHyphen/>
        <w:t>сування на утримання спеціальної адміністрації регіонального ланд</w:t>
        <w:softHyphen/>
        <w:t>шафтного парку здійснюється за рахунок коштів обласного бюджету, а в частині виконання природоохоронних заходів (програм) – із залученням коштів інших бюджетів та коштів з джерел, які не суперечать чинному законодавству”.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иконанням рішення покласти на заступника голови обласної ради Л.Захарчишина та постійну комісію з питань екології, природних ресурсів та рекреації обласної ради (М.Коваль)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868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>Мирослав Сеник</w:t>
      </w:r>
    </w:p>
    <w:sectPr>
      <w:headerReference w:type="default" r:id="rId2"/>
      <w:headerReference w:type="first" r:id="rId3"/>
      <w:type w:val="nextPage"/>
      <w:pgSz w:w="11906" w:h="16838"/>
      <w:pgMar w:left="1469" w:right="975" w:gutter="0" w:header="578" w:top="1152" w:footer="0" w:bottom="1008"/>
      <w:pgNumType w:start="1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5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5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hanging="0"/>
      <w:jc w:val="left"/>
      <w:outlineLvl w:val="8"/>
    </w:pPr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basedOn w:val="Style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Style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8">
    <w:name w:val="Шапка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461" w:leader="dot"/>
      </w:tabs>
    </w:pPr>
    <w:rPr>
      <w:b/>
      <w:caps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61" w:leader="dot"/>
      </w:tabs>
      <w:ind w:left="26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61" w:leader="dot"/>
      </w:tabs>
      <w:ind w:left="52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61" w:leader="dot"/>
      </w:tabs>
      <w:ind w:left="780" w:hanging="0"/>
    </w:pPr>
    <w:rPr/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Style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bidi="ar-SA" w:eastAsia="zh-CN"/>
    </w:rPr>
  </w:style>
  <w:style w:type="paragraph" w:styleId="Style10">
    <w:name w:val="Доручення -Кому"/>
    <w:basedOn w:val="Normal"/>
    <w:qFormat/>
    <w:pPr>
      <w:keepNext w:val="true"/>
      <w:ind w:left="4320" w:hanging="0"/>
      <w:jc w:val="left"/>
    </w:pPr>
    <w:rPr>
      <w:b/>
    </w:rPr>
  </w:style>
  <w:style w:type="paragraph" w:styleId="Style11">
    <w:name w:val="Доручення -Термін"/>
    <w:basedOn w:val="Normal"/>
    <w:qFormat/>
    <w:pPr>
      <w:spacing w:before="120" w:after="360"/>
      <w:ind w:left="4680" w:hanging="0"/>
      <w:jc w:val="left"/>
    </w:pPr>
    <w:rPr/>
  </w:style>
  <w:style w:type="paragraph" w:styleId="Style12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461" w:leader="dot"/>
      </w:tabs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left="2160" w:right="20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18:00Z</dcterms:created>
  <dc:creator>e724a</dc:creator>
  <dc:description/>
  <dc:language>en-US</dc:language>
  <cp:lastModifiedBy>rada71</cp:lastModifiedBy>
  <cp:lastPrinted>2008-12-03T14:36:00Z</cp:lastPrinted>
  <dcterms:modified xsi:type="dcterms:W3CDTF">2008-12-10T12:23:00Z</dcterms:modified>
  <cp:revision>27</cp:revision>
  <dc:subject/>
  <dc:title>ЛЬВІВСЬКА ОБЛАСНА РАДА</dc:title>
</cp:coreProperties>
</file>