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ХХ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41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</w:rPr>
        <w:t>від 31 березня 2005 рок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Про обласний фонд охорон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навколишнього природного середовища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ідповідно до Бюджетного кодексу України, Закону України “Про охорону навколишнього природного середовища”, постанов Кабінету Міністрів України від 1 березня 1999 року № 303 “Про затвердження Порядку встановлення нормативів збору та забруднення навколишнього природного середовища і стягнення цього збору”, від 7 травня 1998 року № 634 “Про Положення про Державний фонд охорони навколишнього природного середовища” (в редакції постанови Кабінету Міністрів України від 15 лютого 2002 року № 181), враховуючи висновок постійної комісії з питань екології та природних ресурсів, Львівська обласн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твердити </w:t>
      </w:r>
      <w:hyperlink r:id="rId2">
        <w:r>
          <w:rPr>
            <w:rStyle w:val="InternetLink"/>
            <w:sz w:val="28"/>
          </w:rPr>
          <w:t>Положення про порядок планування та фінансування природоохоронних заходів з обласного фонду охорони навколишнього природного середовища</w:t>
        </w:r>
      </w:hyperlink>
      <w:r>
        <w:rPr>
          <w:sz w:val="28"/>
        </w:rPr>
        <w:t xml:space="preserve"> (додаєтьс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ування коштів Фонду в складі обласного бюджету здійснювати за рахунок: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встановленого розміру збору за забруднення навколишнього природ</w:t>
        <w:softHyphen/>
        <w:t>ного середовищ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стини грошових стягнень за порушення норм і правил охорони навколишнього природного середовища в результаті господарської та іншої діяльності згідно з чинним законодавство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ільових та інших добровільних внесків підприємств, установ, організацій та громадя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інансування заходів Фонду здійснюється на основі програм, що затверджуються обласною радою за поданням Державного управління екології та природних ресурсів у Львівській області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Затвердити головним розпорядником коштів обласного фонду охорони навколишнього природного середовища головне управління економіки облдержадміністрації та райдержадміністрації, міські, сільські та селищні ради, яким виділяються кошти з цього фонду у вигляді трансфертів до місцевих бюджеті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увати районним, міським, селищним і сільським радам на чергових сесіях відповідних рад розглянути питання щодо створення місцевих фондів охорони навколишнього природного середовища в складі місцевих бюджетів та затвердити відповідні регіональні положення, керуючись вимогами чинного законодавства та Положення про обласний екологічний фонд. З метою концентрації коштів екологічних фондів і їх ефективного використання на вирішення локальних екологічних проблем запропонувати розглянути та прийняти рішення щодо передачі своїх повноважень відносно використання коштів екологічних фондів районним рад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увати голові облдержадміністрації відмінити розпорядження голови Львівської обласної державної адмі</w:t>
        <w:softHyphen/>
        <w:t>ністра</w:t>
        <w:softHyphen/>
        <w:t>ції від 25 вересня 2002 року № 947 “Про Порядок планування та фінансування природоохоронних заходів з цільового фонду охорони навко</w:t>
        <w:softHyphen/>
        <w:softHyphen/>
        <w:t>лиш</w:t>
        <w:softHyphen/>
        <w:t>нього природного середовища в складі обласного бюджету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виконанням рішення покласти на постійну комісію з питання екології та природних ресурсів обласної ради (Дейнека А. М.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 xml:space="preserve">М.  Сенда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975" w:gutter="0" w:header="578" w:top="1152" w:footer="578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1_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21:00Z</dcterms:created>
  <dc:creator>ek31</dc:creator>
  <dc:description/>
  <dc:language>en-US</dc:language>
  <cp:lastModifiedBy>rada71</cp:lastModifiedBy>
  <cp:lastPrinted>2005-04-05T12:38:00Z</cp:lastPrinted>
  <dcterms:modified xsi:type="dcterms:W3CDTF">2005-05-06T08:32:00Z</dcterms:modified>
  <cp:revision>3</cp:revision>
  <dc:subject/>
  <dc:title>У К Р А Ї Н А</dc:title>
</cp:coreProperties>
</file>