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І сесі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2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 08 груд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</w:t>
      </w:r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655" w:leader="none"/>
        </w:tabs>
        <w:ind w:right="4654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обласної ради від 17.03.20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№ 1332 "Про затвердження Програми "Електронна Львівщина" на 2015 – 2017 роки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"Про місцеве самоврядування в Україні"; враховуючи висновки постійних комісій з питань </w:t>
      </w:r>
      <w:r>
        <w:rPr>
          <w:bCs/>
          <w:sz w:val="28"/>
          <w:lang w:val="uk-UA"/>
        </w:rPr>
        <w:t>паливно-енергетичного комплексу, транспорту, перевезень та зв'язку</w:t>
      </w:r>
      <w:r>
        <w:rPr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і</w:t>
      </w:r>
      <w:r>
        <w:rPr>
          <w:sz w:val="28"/>
          <w:szCs w:val="28"/>
          <w:lang w:val="uk-UA"/>
        </w:rPr>
        <w:t xml:space="preserve"> з </w:t>
      </w:r>
      <w:r>
        <w:rPr>
          <w:bCs/>
          <w:sz w:val="28"/>
          <w:lang w:val="uk-UA"/>
        </w:rPr>
        <w:t>питань бюджету, соціально-економічного розвитку,</w:t>
      </w:r>
      <w:r>
        <w:rPr>
          <w:sz w:val="28"/>
          <w:szCs w:val="28"/>
          <w:lang w:val="uk-UA"/>
        </w:rPr>
        <w:t xml:space="preserve"> Львівська обласн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ind w:left="357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"Електронна Львівщина", затвердженої рішенням обласної ради від 17.03.2015 № 1332, збільшивши обсяг видатків за загальним фондом на суму 73 750 (сімдесят три тисячі сімсот п'ятдесят) гривень та спеціальним фондом – 42 750 (сорок дві тисячі сімсот п'ятдесят) гривень за рахунок зменшення коштів, передбачених в обласному бюджеті на 2015 рік на Програму підтримки органів виконавчої влади,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ами</w:t>
        </w:r>
      </w:hyperlink>
      <w:r>
        <w:rPr>
          <w:sz w:val="28"/>
          <w:szCs w:val="28"/>
          <w:lang w:val="uk-UA"/>
        </w:rPr>
        <w:t xml:space="preserve"> 1, 2,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ій обласній державній адміністрації (О. Синютка) внести відповідні зміни до показників обласного бюджету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з питань </w:t>
      </w:r>
      <w:r>
        <w:rPr>
          <w:bCs/>
          <w:sz w:val="28"/>
          <w:lang w:val="uk-UA"/>
        </w:rPr>
        <w:t>паливно-енергетичного комплексу, транспорту, перевезень та зв'язку</w:t>
      </w:r>
      <w:r>
        <w:rPr>
          <w:bCs/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М. Сидорович) і з питань бюджету, соціально-економічного розвитку  (О. Домча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>Олександр ГАНУЩИ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ind w:left="630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9 від 08.12.2015 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uk-UA"/>
        </w:rPr>
      </w:pPr>
      <w:bookmarkStart w:id="1" w:name="z1"/>
      <w:bookmarkEnd w:id="1"/>
      <w:r>
        <w:rPr>
          <w:rFonts w:cs="Times New Roman" w:ascii="Times New Roman" w:hAnsi="Times New Roman"/>
          <w:szCs w:val="28"/>
          <w:lang w:val="uk-UA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грами "Електронна Львівщина" на 2015 – 2017 рок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2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OLE_LINK9"/>
            <w:bookmarkStart w:id="3" w:name="OLE_LINK8"/>
            <w:r>
              <w:rPr>
                <w:sz w:val="28"/>
                <w:szCs w:val="28"/>
                <w:lang w:val="uk-UA"/>
              </w:rPr>
              <w:t xml:space="preserve">Львівська обласна державна адміністрація, </w:t>
            </w:r>
          </w:p>
          <w:p>
            <w:pPr>
              <w:pStyle w:val="Normal"/>
              <w:rPr>
                <w:lang w:val="uk-UA"/>
              </w:rPr>
            </w:pPr>
            <w:bookmarkStart w:id="4" w:name="OLE_LINK9"/>
            <w:bookmarkStart w:id="5" w:name="OLE_LINK8"/>
            <w:r>
              <w:rPr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  <w:bookmarkEnd w:id="4"/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обласна ра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ї полі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, торгівлі та промисловості Львівської облдержадміністрації спільно з установами, організаціями та підприємствам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– 2017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6" w:name="_Hlk407230030"/>
            <w:bookmarkStart w:id="7" w:name="OLE_LINK29"/>
            <w:bookmarkStart w:id="8" w:name="OLE_LINK28"/>
            <w:bookmarkStart w:id="9" w:name="_Hlk4072300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2" w:name="OLE_LINK91"/>
            <w:bookmarkStart w:id="13" w:name="OLE_LINK90"/>
            <w:bookmarkEnd w:id="12"/>
            <w:bookmarkEnd w:id="13"/>
            <w:r>
              <w:rPr>
                <w:sz w:val="28"/>
                <w:szCs w:val="28"/>
                <w:lang w:val="uk-UA"/>
              </w:rPr>
              <w:t xml:space="preserve">2015 рік – </w:t>
            </w:r>
            <w:r>
              <w:rPr>
                <w:sz w:val="28"/>
                <w:szCs w:val="28"/>
                <w:lang w:val="en-US"/>
              </w:rPr>
              <w:t>+11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bookmarkStart w:id="14" w:name="OLE_LINK86"/>
            <w:bookmarkStart w:id="15" w:name="OLE_LINK85"/>
            <w:bookmarkStart w:id="16" w:name="OLE_LINK84"/>
            <w:bookmarkStart w:id="17" w:name="OLE_LINK83"/>
            <w:bookmarkStart w:id="18" w:name="OLE_LINK82"/>
            <w:r>
              <w:rPr>
                <w:sz w:val="28"/>
                <w:szCs w:val="28"/>
                <w:lang w:val="uk-UA"/>
              </w:rPr>
              <w:t>тис. грн</w:t>
            </w:r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9" w:name="OLE_LINK24"/>
            <w:bookmarkStart w:id="20" w:name="OLE_LINK23"/>
            <w:bookmarkStart w:id="21" w:name="OLE_LINK22"/>
            <w:bookmarkStart w:id="22" w:name="OLE_LINK21"/>
            <w:r>
              <w:rPr>
                <w:sz w:val="28"/>
                <w:szCs w:val="28"/>
                <w:lang w:val="uk-UA"/>
              </w:rPr>
              <w:t>2016 рік –</w:t>
            </w:r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  <w:lang w:val="uk-UA"/>
              </w:rPr>
              <w:t xml:space="preserve"> у межах бюджетних призна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у межах бюджетних призначень</w:t>
            </w:r>
            <w:bookmarkStart w:id="23" w:name="OLE_LINK87"/>
          </w:p>
          <w:p>
            <w:pPr>
              <w:pStyle w:val="Normal"/>
              <w:rPr/>
            </w:pPr>
            <w:bookmarkStart w:id="24" w:name="OLE_LINK91"/>
            <w:bookmarkStart w:id="25" w:name="OLE_LINK90"/>
            <w:bookmarkEnd w:id="24"/>
            <w:bookmarkEnd w:id="25"/>
            <w:bookmarkEnd w:id="23"/>
            <w:r>
              <w:rPr>
                <w:sz w:val="28"/>
                <w:szCs w:val="28"/>
                <w:lang w:val="uk-UA"/>
              </w:rPr>
              <w:t>Усього за 2015 – 2017 роки – у межах бюджетних призначень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15 рік – </w:t>
            </w:r>
            <w:r>
              <w:rPr>
                <w:sz w:val="28"/>
                <w:szCs w:val="28"/>
                <w:lang w:val="en-US"/>
              </w:rPr>
              <w:t>+11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у межах бюджетних призна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у межах бюджетних призначень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Директор департаменту інформаційних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технологій та господарського забезпечення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 xml:space="preserve">Львівської обласної державної адміністрації </w:t>
        <w:tab/>
        <w:t>В. І. ЗРАЖЕВСЬ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до рішення обласної ради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29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від </w:t>
      </w:r>
      <w:r>
        <w:rPr>
          <w:rFonts w:cs="Times New Roman" w:ascii="Times New Roman" w:hAnsi="Times New Roman"/>
          <w:b w:val="false"/>
          <w:sz w:val="20"/>
          <w:szCs w:val="20"/>
        </w:rPr>
        <w:t>08.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12.2015</w:t>
      </w:r>
      <w:r>
        <w:rPr>
          <w:b w:val="false"/>
          <w:sz w:val="20"/>
          <w:szCs w:val="20"/>
          <w:lang w:val="uk-UA"/>
        </w:rPr>
        <w:t xml:space="preserve">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не забезпеченн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рограми "Електронна Львівщина" на 2015 – 2017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2015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6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2017 рік</w:t>
              <w:br/>
              <w:t>(тис. грн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 витрат на виконання Програми</w:t>
              <w:br/>
              <w:t>(тис. грн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, тис. грн</w:t>
            </w:r>
            <w:r>
              <w:rPr>
                <w:bCs/>
                <w:sz w:val="28"/>
                <w:szCs w:val="24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116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1</w:t>
            </w:r>
            <w:r>
              <w:rPr>
                <w:sz w:val="28"/>
                <w:szCs w:val="28"/>
                <w:lang w:val="uk-UA"/>
              </w:rPr>
              <w:t>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інформаційних технологій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та господарського обслуговування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>В. І.</w:t>
      </w:r>
      <w:r>
        <w:rPr>
          <w:b/>
          <w:sz w:val="28"/>
          <w:szCs w:val="28"/>
          <w:lang w:val="uk-UA"/>
        </w:rPr>
        <w:t xml:space="preserve"> ЗРАЖЕВСЬКИЙ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lang w:val="uk-UA"/>
        </w:rPr>
        <w:t>29 від 08.122015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ПЕРЕЛІК </w:t>
        <w:br/>
        <w:t>завдань і заходів Програми "Електронна Львівщина" на 2015 – 201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417"/>
        <w:gridCol w:w="2802"/>
        <w:gridCol w:w="2065"/>
        <w:gridCol w:w="1157"/>
        <w:gridCol w:w="1242"/>
        <w:gridCol w:w="239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Назва завдан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ерелік заходів завданн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оказники виконання заходу, один. вимір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Виконавець заходу, показни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джер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бсяги, тис. грн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15 рік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Автоматизація надання публічних (бюджетних) та адміністративних послуг місцевими органами виконавчої влади та органами місцевого самоврядування з використанням ІКТ, з метою запровадження надання електронних сервісів та електронних адміністративних і публічних послуг мешканцям та суб'єктам господарювання Львівської област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. Технічне обслуговування та адміністрування програмного забезпечення веб-порталу системи "Галерея послуг" у територіальних підрозділ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тки на технічне обслуговування програмного забезпечення веб-порталу системи "Галерея послуг" у територіальних підрозділа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інформаційних технологій та господарського обслуговування облдерж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+20,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вищення якості, ефективності надання публічних послуг мешканцям області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територіальних підрозділ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технічного обслуговування територіального підрозділ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вень стабільності роботи системи "Галерея послуг"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. Послуги з модифікації та оптимізації механізму доступу до бази даних "Електронний кабінет" системи "Галерея послуг"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тки на послуги з модифікації та оптимізації механізму доступу до бази даних "Електронний кабінет" системи "Галерея послуг"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інформаційних технологій та господарського обслуговування облдерж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+24,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вищення якості, ефективності надання публічних послуг мешканцям області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територіальних підрозділ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робі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вень інформативності та покращення механізму доступу до бази даних "Електронний кабінет" системи "Галерея послуг"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тримка працездатності та забезпечення функціонування існуючих сис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1. Підтримка безперебійного функціонування існуючих автоматизованих систем області.</w:t>
              <w:br/>
              <w:br/>
            </w:r>
            <w:r>
              <w:rPr>
                <w:i/>
                <w:iCs/>
                <w:color w:val="000000"/>
                <w:lang w:val="uk-UA" w:eastAsia="uk-UA"/>
              </w:rPr>
              <w:t>5.1.1. Придбання блоку безперебійного живлення для сервера</w:t>
              <w:br/>
              <w:t>5.1.2. Придбання серверної шафи</w:t>
              <w:br/>
              <w:t>5.1.3. Придбання комплектуючих для сервера та ін. обладнання, необхідного для роботи сервері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ідтримку безперебійного функціонування існуючих автоматизованих систем област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інформаційних технологій та господарського обслуговування облдерж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+71,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функціонування регіональних інформаційних систем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идбаних пристроїв (комплектуючих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одного пристрою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забезпечення безперебійного функціонування систе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Усь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+116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інформаційних технологій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та господарського обслуговування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>В. І.</w:t>
      </w:r>
      <w:r>
        <w:rPr>
          <w:b/>
          <w:sz w:val="28"/>
          <w:szCs w:val="28"/>
          <w:lang w:val="uk-UA"/>
        </w:rPr>
        <w:t xml:space="preserve"> ЗРАЖЕВСЬКИЙ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32 299915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3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7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Слабке виокремлення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1557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2:00Z</dcterms:created>
  <dc:creator>user</dc:creator>
  <dc:description/>
  <cp:keywords/>
  <dc:language>en-US</dc:language>
  <cp:lastModifiedBy>rada30</cp:lastModifiedBy>
  <cp:lastPrinted>2015-12-09T16:54:00Z</cp:lastPrinted>
  <dcterms:modified xsi:type="dcterms:W3CDTF">2015-12-11T15:16:00Z</dcterms:modified>
  <cp:revision>14</cp:revision>
  <dc:subject/>
  <dc:title>Додаток</dc:title>
</cp:coreProperties>
</file>