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891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val="uk-UA"/>
        </w:rPr>
      </w:pPr>
      <w:bookmarkStart w:id="2" w:name="OLE_LINK1"/>
      <w:r>
        <w:rPr>
          <w:sz w:val="28"/>
          <w:szCs w:val="28"/>
          <w:lang w:val="uk-UA"/>
        </w:rPr>
        <w:t>від 22 жовтня 2013 року</w:t>
      </w:r>
      <w:bookmarkEnd w:id="2"/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3" w:name="OLE_LINK2"/>
      <w:bookmarkStart w:id="4" w:name="OLE_LINK2"/>
      <w:bookmarkEnd w:id="4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ної ради від 26.04.201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463 "Про  затвердження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омунального лісов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щини на 2012 – 2015 ро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на виконання рішень Львівської обласної ради від  26.04.2012 № 463 «Про затвердження Програми розвитку комунального лісового господарства Львівщини  на 2012 – 2015 роки», від 03.07.2012  № 554 «Про внесення змін до рішення Львівської обласної ради від 26.04.2012  № 463 «Про затвердження Програми розвитку комунального лісового господарства Львівщини на 2012 – 2015 роки» та від 16.05.2013 № 760 «Про затвердження Програми і Напрямів використання коштів у галузі сільського та лісового господарства Львівщини на 2013 – 2015 роки»; беручи до уваги висновок постійної комісії з питань  розвитку села та агропромислового комплексу, Львівська обласна рада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до Програми розвитку комунального лісового господарства Львівщини на 2012 – 2015 роки зміни, згідно з </w:t>
      </w:r>
      <w:hyperlink w:anchor="z1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 з питань розвитку села та агропромислового комплексу (П. Пешк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Петро КОЛОДІЙ </w:t>
      </w:r>
    </w:p>
    <w:p>
      <w:pPr>
        <w:sectPr>
          <w:type w:val="nextPage"/>
          <w:pgSz w:w="11906" w:h="16838"/>
          <w:pgMar w:left="1440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12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5220" w:hanging="0"/>
        <w:rPr/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52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Львівської обласної ради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52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2.10.2013 № 891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b/>
          <w:b/>
          <w:sz w:val="27"/>
          <w:szCs w:val="27"/>
          <w:lang w:val="uk-UA"/>
        </w:rPr>
      </w:pPr>
      <w:bookmarkStart w:id="5" w:name="z1"/>
      <w:bookmarkEnd w:id="5"/>
      <w:r>
        <w:rPr>
          <w:b/>
          <w:sz w:val="27"/>
          <w:szCs w:val="27"/>
          <w:lang w:val="uk-UA"/>
        </w:rPr>
        <w:t>Зміни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 Програми розвитку комунального лісового господарства Львівщин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/>
      </w:pPr>
      <w:r>
        <w:rPr>
          <w:b/>
          <w:sz w:val="27"/>
          <w:szCs w:val="27"/>
          <w:lang w:val="uk-UA"/>
        </w:rPr>
        <w:t>на 2012 – 2015 ро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 У Програмі розвитку комунального лісового господарства Львівщини на 2012 – 2015 роки (далі – Програма), затвердженій рішенням Львівської обласної ради від 26.04.2012 № 463, із змінами, внесеними рішенням Львівської обласної ради від 16.05.2013 №760, а сам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 xml:space="preserve">1.1.  У розділі Програми «Напрями фінансової підтримки за рахунок коштів обласного бюджету»  абзац 4 викласти в такій редакції: 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На фінансування заходів розділу Програми «Проведення заходів з інвентаризації земель та розробки проектів землеустрою» у 2013 році з обласного бюджету виділяється 400 тис. грн (додаток 8 до Програми) у вигляді  субвенцій районним бюджетам для відшкодування витрат дочірніх лісогосподарських підприємств ЛГП «Галсільліс», пов’язаних із проведенням заходів  з інвентаризації земель та розробки проектів землеустрою»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1.2. Додаток 5 до Програми «Перелік завдань, заходів та показників Програми розвитку комунального лісового господарства Львівщини на 2012 – 2015 роки» викласти у редакції, що додається.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У Програмі розвитку комунального лісового господарства Львівщини на 2012 – 2015 роки, затвердженій рішенням Львівської обласної ради від 26.04.2012 № 463, а саме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2.1.У розділі Програми «Порядок використання коштів» пункт 2 викласти в такій редакції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2. По розділу Програми «Проведення заходів з інвентаризації земель та розробки проектів землеустрою»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ab/>
        <w:t>Дочірні лісогосподарські підприємства ЛГП «Галсільліс» укладають з управліннями агропромислового розвитку райдержадміністрацій, обласним комунальним спеціалізованим лісогосподарським підприємством «Галсільліс» та Виконавцями – спеціалізованими проектними організаціями із виконання топографо-геодезичних і картографічних робіт, проведення інвентаризації земель та розробки проектів землеустрою договори на фінансування заходів з інвентаризації земель та розробки проектів землеустрою.</w:t>
      </w:r>
    </w:p>
    <w:p>
      <w:pPr>
        <w:pStyle w:val="Normal"/>
        <w:spacing w:lineRule="auto" w:line="31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Для фінансування видатків, пов’язаних із реалізацією заходів зазначеного розділу Програми,  дочірні лісогосподарські підприємства ЛГП «Галсільліс»  подають управлінням агропромислового розвитку райдержадміністрацій акти приймання - здачі  наданих послуг, кошториси видатків, план асигнувань,  план використання бюджетних коштів і копію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/>
        <w:ind w:left="0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діл Програми «Прикінцеві положення» викласти в такій редакції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 Програми розвитку комунального лісового господарства Львівщини на 2012 – 2015 роки подаються такі додат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1. Паспорт Програми розвитку комунального лісового господарства Львівщини на 2012 – 2015 ро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2. Інформація про стан виконання обласної цільової програми за 2011 рік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3. Обґрунтування Програми розвитку комунального лісового господарства Львівщини на 2012 – 2015 ро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4. Ресурсне забезпечення Програми розвитку комунального лісового господарства Львівщини на 2012 – 2015 ро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5. Перелік завдань, заходів та показників Програми розвитку комунального лісового господарства Львівщини на 2012 – 2015 ро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6. Розподіл субвенцій районним бюджетам для відшкодування витрат дочірніх лісогосподарських підприємств, пов’язаних з проведенням заходів із відновлення лісів у 2013 році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12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7. Прогнозні показники обсягів робіт із відновлення лісів по дочірніх лісогосподарських підприємствах ЛГП «Галсільліс» на 2013 рік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540"/>
        <w:jc w:val="both"/>
        <w:rPr/>
      </w:pPr>
      <w:r>
        <w:rPr>
          <w:sz w:val="27"/>
          <w:szCs w:val="27"/>
          <w:lang w:val="uk-UA"/>
        </w:rPr>
        <w:t>Додаток 8. Розподіл субвенцій районним бюджетам для відшкодування витрат дочірніх лісогосподарських підприємств ЛГП «Галсільліс», пов’язаних із проведенням заходів з інвентаризації земель та розробки проектів землеустрою у 2013 році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12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керівник справ)                                                                          </w:t>
      </w:r>
    </w:p>
    <w:p>
      <w:pPr>
        <w:sectPr>
          <w:type w:val="nextPage"/>
          <w:pgSz w:w="11906" w:h="16838"/>
          <w:pgMar w:left="1440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ласної ради                                                                  Євген ЗАХАРЕВИЧ                    </w:t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 до Програми</w:t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Програми</w:t>
      </w:r>
    </w:p>
    <w:p>
      <w:pPr>
        <w:pStyle w:val="TextBodyIndent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51035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0"/>
                                <w:tab w:val="clear" w:pos="540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озвитку комунального лісового господарства Львівщини на 2012 – 2015 ро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0"/>
                                <w:tab w:val="clear" w:pos="5400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назва прогр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28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0"/>
                          <w:tab w:val="clear" w:pos="5400"/>
                        </w:tabs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розвитку комунального лісового господарства Львівщини на 2012 – 2015 роки</w:t>
                      </w:r>
                    </w:p>
                    <w:p>
                      <w:pPr>
                        <w:pStyle w:val="TextBodyIndent"/>
                        <w:tabs>
                          <w:tab w:val="clear" w:pos="0"/>
                          <w:tab w:val="clear" w:pos="5400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(назва програм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5"/>
        <w:gridCol w:w="1934"/>
        <w:gridCol w:w="1123"/>
        <w:gridCol w:w="3135"/>
        <w:gridCol w:w="1446"/>
        <w:gridCol w:w="2238"/>
        <w:gridCol w:w="2298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іпшення якісного складу лісів, підвищення їх продуктивності та біологічної стійкості, підвищення захисних властивостей ліс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ліс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2 </w:t>
            </w: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15 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і лісогосподарські підприємства ЛГП «Галсільлі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 обласного бюдже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– 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3 рік – 1400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4 – 2015 роки - визначається щорічно при затвердженні обласного бюджету Льві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– відновлення лісів на площі 332,5  г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3 рік </w:t>
            </w: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597,2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4 – 2015 роки - визначається 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безпечення функціональної діяльності дочірніх лісогосподарських підприємств ЛГП «Галсільліс» та завершення юридичного оформлення права постійного користування землями лісового фон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з інвентаризації земель та розробки проектів землеустро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 </w:t>
            </w: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15 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ізовані проектні організації з виконання топографо-геодезичних та картографічних робіт, проведення інвентаризації земель та розробки проектів землеустро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 обласного бюдже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3 рік – 400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4 </w:t>
            </w:r>
            <w:r>
              <w:rPr>
                <w:sz w:val="27"/>
                <w:szCs w:val="27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2015 роки - визначається щорічно при затвердженні обласного бюджету Льві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3 рік – проведення заходів з інвентаризації земель дочірніх лісогосподарських підприємств ЛГП «Галсільліс» та розроблення проектів землеустрою на площ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 тис. га у 5-ти районах Львівщ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4 </w:t>
            </w:r>
            <w:r>
              <w:rPr>
                <w:sz w:val="27"/>
                <w:szCs w:val="27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2015 роки визначається щоріч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(керівник справ)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обласної ради                                                               </w:t>
        <w:tab/>
        <w:tab/>
        <w:tab/>
        <w:tab/>
        <w:t xml:space="preserve">   Євген ЗАХАРЕВИЧ                    </w:t>
      </w:r>
    </w:p>
    <w:p>
      <w:pPr>
        <w:sectPr>
          <w:type w:val="nextPage"/>
          <w:pgSz w:orient="landscape" w:w="16838" w:h="11906"/>
          <w:pgMar w:left="1077" w:right="72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Додаток 8 до Програм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бвенцій районним бюджетам для відшкодування витрат дочірніх лісогосподарських підприємств ЛГП «Галсільліс», пов’язаних із проведенням заходів з інвентаризації земель та розробки проектів землеустрою у 2013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3343"/>
        <w:gridCol w:w="2186"/>
      </w:tblGrid>
      <w:tr>
        <w:trPr>
          <w:trHeight w:val="1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чірнього лісогосподарського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ГП «Галсільлі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субвенці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ка-Буз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ка -Буз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ол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ол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мбір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івсь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івське ДЛГ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сього в област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керівник справ)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ласної ради                                                                  Євген ЗАХАРЕВИЧ                    </w:t>
      </w:r>
    </w:p>
    <w:sectPr>
      <w:type w:val="nextPage"/>
      <w:pgSz w:w="11906" w:h="16838"/>
      <w:pgMar w:left="1260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0" w:leader="none"/>
      </w:tabs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6:00Z</dcterms:created>
  <dc:creator>Admin</dc:creator>
  <dc:description/>
  <cp:keywords/>
  <dc:language>en-US</dc:language>
  <cp:lastModifiedBy>rada30</cp:lastModifiedBy>
  <cp:lastPrinted>2013-10-22T11:07:00Z</cp:lastPrinted>
  <dcterms:modified xsi:type="dcterms:W3CDTF">2013-10-29T14:25:00Z</dcterms:modified>
  <cp:revision>9</cp:revision>
  <dc:subject/>
  <dc:title>ЛЬВІВСЬКА  ОБЛАСНА  РАДА</dc:title>
</cp:coreProperties>
</file>