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bookmarkStart w:id="0" w:name="OLE_LINK1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V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pacing w:val="60"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b/>
          <w:bCs/>
          <w:sz w:val="32"/>
          <w:szCs w:val="32"/>
          <w:lang w:val="uk-UA"/>
        </w:rPr>
        <w:t>№ 8</w:t>
      </w:r>
      <w:r>
        <w:rPr>
          <w:b/>
          <w:bCs/>
          <w:sz w:val="32"/>
          <w:szCs w:val="32"/>
          <w:lang w:val="en-US"/>
        </w:rPr>
        <w:t>02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  <w:lang w:val="uk-UA"/>
        </w:rPr>
      </w:pPr>
      <w:bookmarkStart w:id="1" w:name="OLE_LINK1"/>
      <w:r>
        <w:rPr>
          <w:sz w:val="28"/>
          <w:szCs w:val="28"/>
          <w:lang w:val="uk-UA"/>
        </w:rPr>
        <w:t>від 20 червня 2013 року</w:t>
      </w:r>
      <w:bookmarkEnd w:id="1"/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омплексної програми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та розвитку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гропромислового комплексу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ої  області  на  2013 – 2015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враховуючи  висновок постійної комісії з питань розвитку села та АПК, Львівська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Комплексної програми підтримки та розвитку агропромислового комплексу Львівської  області  на  2013 – 2015 роки, затвердженої рішенням Львівської обласної ради від 16.05.2013 № 760 «Про затвердження Програми і Напрямів використання коштів у галузі сільського та лісового господарства Львівщини на 2013 – 2015 роки»: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 першому абзаці розділу 5.5 «Кредитна підтримка виробників сільськогосподарської продукції (кредитна субсидія)» після слова «закладів» додати слова «</w:t>
      </w:r>
      <w:r>
        <w:rPr>
          <w:rFonts w:eastAsia="Calibri"/>
          <w:sz w:val="28"/>
          <w:szCs w:val="28"/>
          <w:lang w:val="uk-UA" w:eastAsia="en-US"/>
        </w:rPr>
        <w:t>переробним підприємствам</w:t>
      </w:r>
      <w:r>
        <w:rPr>
          <w:rFonts w:eastAsia="Calibri"/>
          <w:b/>
          <w:sz w:val="28"/>
          <w:szCs w:val="28"/>
          <w:lang w:val="uk-UA" w:eastAsia="en-US"/>
        </w:rPr>
        <w:t>»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ерший абзац підрозділу «Кредитна субсидія надається» розділу 5.5 доповнити словами «</w:t>
      </w:r>
      <w:r>
        <w:rPr>
          <w:rFonts w:eastAsia="Calibri"/>
          <w:sz w:val="28"/>
          <w:szCs w:val="28"/>
          <w:lang w:val="uk-UA" w:eastAsia="en-US"/>
        </w:rPr>
        <w:t>переробним підприємствам</w:t>
      </w:r>
      <w:r>
        <w:rPr>
          <w:sz w:val="28"/>
          <w:szCs w:val="28"/>
          <w:lang w:val="uk-UA"/>
        </w:rPr>
        <w:t xml:space="preserve"> для закупівлі сировини безпосередньо в сільськогосподарських товаровиробників для власної переробки».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розвитку села та АПК (П. Пешк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олова обласної ради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uk-UA"/>
        </w:rPr>
        <w:t>Петро КОЛОДІЙ</w:t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CharChar">
    <w:name w:val="Знак Знак3 Знак Знак Char Char"/>
    <w:basedOn w:val="Normal"/>
    <w:qFormat/>
    <w:pPr>
      <w:spacing w:lineRule="exact" w:line="240" w:before="0" w:after="160"/>
    </w:pPr>
    <w:rPr>
      <w:rFonts w:cs="Arial"/>
      <w:lang w:val="de-CH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9">
    <w:name w:val="Знак Знак Знак Знак Знак 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5:00Z</dcterms:created>
  <dc:creator>Helena</dc:creator>
  <dc:description/>
  <cp:keywords/>
  <dc:language>en-US</dc:language>
  <cp:lastModifiedBy>rada30</cp:lastModifiedBy>
  <cp:lastPrinted>2013-06-18T14:09:00Z</cp:lastPrinted>
  <dcterms:modified xsi:type="dcterms:W3CDTF">2013-09-12T14:48:00Z</dcterms:modified>
  <cp:revision>5</cp:revision>
  <dc:subject/>
  <dc:title>г) в заготівлі лишків сільськогосподарської продукції від індивідуального сектору:</dc:title>
</cp:coreProperties>
</file>