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ХI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7</w:t>
      </w:r>
      <w:r>
        <w:rPr>
          <w:b/>
          <w:sz w:val="36"/>
          <w:szCs w:val="36"/>
          <w:lang w:val="en-US" w:eastAsia="uk-UA"/>
        </w:rPr>
        <w:t>00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07 жовтня 2008 року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right="5575" w:hanging="0"/>
        <w:rPr/>
      </w:pPr>
      <w:r>
        <w:rPr>
          <w:b/>
          <w:sz w:val="28"/>
          <w:szCs w:val="28"/>
        </w:rPr>
        <w:t>Про реорганізацію КП ЛО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Архітектурна основа”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ідповідно до п.20 ч.1 ст.43 Закону України „Про місцеве самоврядування в України”, ст. 59, 78 Господарського Кодексу України, ст.104, 106, Цивільного Кодексу України, з метою ефективного управління майном спільної власності територіальних громад Львівської області, враховуючи звернення постійної комісії з питань інвестиційної діяльності та транскордонного співробітництва від 19.08.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-07-вн-18 та висновок постійної комісії з питань комунального майна та приватизації, Львівська обласна рада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ИРІШИЛ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. Реорганізувати КП ЛОР „Архітектурна основа”, яке перебуває у спільній власності територіальних громад Львівської області, шляхом приєднання до комунального підприємства Львівської обласної ради „Центр просторового розвитку”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правлінню майном спільної власності Львівської обласної ради (М.Бандра) забезпечити проведення реорганізації КП ЛОР „Архітектурна основа” шляхом приєднання до КП ЛОР „Центр просторового розвитку”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spacing w:lineRule="auto" w:line="288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360" w:hanging="0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 xml:space="preserve">Мирослав Се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4:00Z</dcterms:created>
  <dc:creator>um09</dc:creator>
  <dc:description/>
  <dc:language>en-US</dc:language>
  <cp:lastModifiedBy>rada71</cp:lastModifiedBy>
  <cp:lastPrinted>2008-10-13T13:04:00Z</cp:lastPrinted>
  <dcterms:modified xsi:type="dcterms:W3CDTF">2008-10-17T14:06:00Z</dcterms:modified>
  <cp:revision>9</cp:revision>
  <dc:subject/>
  <dc:title>ЛЬВІВСЬКА  ОБЛАСНА  РАДА </dc:title>
</cp:coreProperties>
</file>