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hanging="0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ЛЬВІВСЬКА ОБЛАСНА РАДА</w:t>
      </w:r>
    </w:p>
    <w:p>
      <w:pPr>
        <w:pStyle w:val="Normal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XХVІ сесія V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left="0" w:hanging="0"/>
        <w:jc w:val="center"/>
        <w:outlineLvl w:val="1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 xml:space="preserve">РІШЕННЯ </w:t>
      </w:r>
      <w:r>
        <w:rPr>
          <w:b/>
          <w:bCs/>
          <w:sz w:val="32"/>
          <w:szCs w:val="32"/>
        </w:rPr>
        <w:t>№ 868</w:t>
      </w:r>
    </w:p>
    <w:p>
      <w:pPr>
        <w:pStyle w:val="Normal"/>
        <w:spacing w:lineRule="auto" w:line="288"/>
        <w:ind w:left="0" w:hanging="0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від 17 вересня 2013 року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>
          <w:trHeight w:val="1323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88"/>
              <w:ind w:lef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о нагородження переможців щорічного обласного конкурсу "Екологічно чистий населений пункт"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88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OLE_LINK1"/>
      <w:bookmarkStart w:id="2" w:name="OLE_LINK1"/>
      <w:bookmarkEnd w:id="2"/>
    </w:p>
    <w:p>
      <w:pPr>
        <w:pStyle w:val="Normal"/>
        <w:shd w:fill="FFFFFF" w:val="clear"/>
        <w:spacing w:lineRule="auto" w:line="288"/>
        <w:rPr/>
      </w:pPr>
      <w:r>
        <w:rPr>
          <w:sz w:val="28"/>
          <w:szCs w:val="28"/>
        </w:rPr>
        <w:tab/>
        <w:t>Керуючись Положенням про щорічний обласний конкурс "Екологічно чистий населений пункт", затвердженим рішенням обласної ради від 15.05.2012 № 491 "Про внесення змін до пункту 2 рішення від 05.04.2011 № 100 "Про затвердження Положення про щорічний обласний конкурс "Екологічно чистий населений пункт"; враховуючи пункт 10 Положення про обласну конкурсну комісію для визначення переможців конкурсу "Екологічно чистий населений пункт", затвердженого</w:t>
      </w:r>
      <w:r>
        <w:rPr/>
        <w:t xml:space="preserve"> </w:t>
      </w:r>
      <w:r>
        <w:rPr>
          <w:sz w:val="28"/>
          <w:szCs w:val="28"/>
        </w:rPr>
        <w:t>розпорядженням голови обласної ради від 22.05.2013  № 520 "Про створення Конкурсної комісії для визначення переможців конкурсу "Екологічно чистий населений пункт"; відповідно до рішення обласної ради від 25.04.2013 № 722 "Про Програму соціально-економічного та культурного розвитку Львівської області на 2013 рік з макроекономічним прогнозом на 2014 – 2015 роки"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ручи до уваги рішення Конкурсної комісії для визначення підсумків конкурсу "Екологічно чистий населений пункт" (протокол № 2 від 16.08.2013), Львівська обласна рада</w:t>
      </w:r>
    </w:p>
    <w:p>
      <w:pPr>
        <w:pStyle w:val="Normal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  <w:tab/>
        <w:t>1</w:t>
      </w:r>
      <w:r>
        <w:rPr>
          <w:sz w:val="28"/>
          <w:szCs w:val="28"/>
        </w:rPr>
        <w:t>. Нагородити переможців щорічного обласного конкурсу "Екологічно чистий населений пункт" та вручити дипломи переможцям Конкурсу: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І категорія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ab/>
        <w:t>друге місце – Трускавецька міська рада;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ab/>
        <w:t>третє місце – Бориславська міська рада;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ab/>
        <w:t>третє місце – Новороздільська міська рада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ІІ категорія (міста районного значення):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ab/>
        <w:t>друге місце – Великомостівська міська рада Сокальського району;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ab/>
        <w:t>третє місце – Жидачівська міська рада;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ab/>
        <w:t>третє місце – Радехівська міська рада.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 xml:space="preserve">ІІІ категорі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елищ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: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ab/>
        <w:t>друге місце – Старосолянська селищна рада Старосамбірського району;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ab/>
        <w:t>третє місце – Підкамінська селищна рада Бродівського району;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ab/>
        <w:t>третє місце – Східницька селищна рада м. Борислава.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ія (села):</w:t>
        <w:tab/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ab/>
        <w:t>друге місце – Надичівська сільська рада Жовківського району;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ab/>
        <w:t>друге місце –  Підгорецька  сільська рада Бродівського району;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ab/>
        <w:t>третє місце – Новоміська сільська рада Старосамбірського району;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ab/>
        <w:t>третє місце – Смільненська сільська рада Бродівського району;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ab/>
        <w:t>третє місце – Пониквянська сільська рада Бродівського району;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ab/>
        <w:t>третє місце – Домажирська  сільська рада Яворівського району;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ab/>
        <w:t>третє місце – Нивицька сільська рада Радехівського району</w:t>
      </w:r>
    </w:p>
    <w:p>
      <w:pPr>
        <w:pStyle w:val="Normal"/>
        <w:spacing w:lineRule="auto" w:line="288"/>
        <w:ind w:left="0" w:hanging="0"/>
        <w:rPr/>
      </w:pPr>
      <w:r>
        <w:rPr>
          <w:sz w:val="28"/>
          <w:szCs w:val="28"/>
        </w:rPr>
        <w:tab/>
        <w:t>третє місце – Заводська сільська рада Буського району.</w:t>
      </w:r>
    </w:p>
    <w:p>
      <w:pPr>
        <w:pStyle w:val="Normal"/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88"/>
        <w:ind w:left="0" w:hanging="0"/>
        <w:rPr/>
      </w:pPr>
      <w:r>
        <w:rPr>
          <w:sz w:val="28"/>
          <w:szCs w:val="28"/>
        </w:rPr>
        <w:tab/>
        <w:t xml:space="preserve">3. Внести зміни до Плану природоохоронних заходів на виконання обласних цільових екологічних програм, що фінансуються з обласного цільового Фонду охорони навколишнього природного середовища у складі обласного бюджету на 2013 рік, затвердженого рішенням обласної ради  від 25.04.2013 № 722 "Про Програму соціально-економічного та культурного розвитку Львівської області на 2013 рік з макроекономічним прогнозом на 2014 – 2015 роки", згідно з </w:t>
      </w:r>
      <w:hyperlink r:id="rId2">
        <w:r>
          <w:rPr>
            <w:rStyle w:val="InternetLink"/>
            <w:sz w:val="28"/>
            <w:szCs w:val="28"/>
          </w:rPr>
          <w:t>додатком 1</w:t>
        </w:r>
      </w:hyperlink>
      <w:r>
        <w:rPr>
          <w:sz w:val="28"/>
          <w:szCs w:val="28"/>
        </w:rPr>
        <w:t xml:space="preserve"> до цього рішення.</w:t>
      </w:r>
    </w:p>
    <w:p>
      <w:pPr>
        <w:pStyle w:val="Normal"/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4. Департаментові фінансів Львівської обласної державної адміністрації (О. Демків) внести відповідні зміни до показників обласного бюджету на 2013 рік згідно з </w:t>
      </w:r>
      <w:hyperlink r:id="rId3">
        <w:r>
          <w:rPr>
            <w:rStyle w:val="InternetLink"/>
            <w:sz w:val="28"/>
            <w:szCs w:val="28"/>
          </w:rPr>
          <w:t>додатком 2</w:t>
        </w:r>
      </w:hyperlink>
      <w:r>
        <w:rPr>
          <w:sz w:val="28"/>
          <w:szCs w:val="28"/>
        </w:rPr>
        <w:t xml:space="preserve"> до цього рішення.</w:t>
      </w:r>
    </w:p>
    <w:p>
      <w:pPr>
        <w:pStyle w:val="Style15"/>
        <w:spacing w:lineRule="auto" w:line="288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5. Контроль за виконанням рішення покласти на першого заступника голови обласної ради В. Пісного. </w:t>
      </w:r>
    </w:p>
    <w:p>
      <w:pPr>
        <w:pStyle w:val="Style15"/>
        <w:spacing w:lineRule="auto" w:line="288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88"/>
        <w:ind w:left="0" w:firstLine="540"/>
        <w:rPr>
          <w:sz w:val="28"/>
          <w:szCs w:val="28"/>
        </w:rPr>
      </w:pPr>
      <w:r>
        <w:rPr>
          <w:sz w:val="28"/>
          <w:szCs w:val="28"/>
        </w:rPr>
        <w:t>Голо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ди</w:t>
        <w:tab/>
        <w:tab/>
        <w:tab/>
        <w:tab/>
        <w:tab/>
        <w:t xml:space="preserve">     Петро КОЛОД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88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14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Без интервала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16">
    <w:name w:val="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cs="Verdana"/>
      <w:sz w:val="20"/>
    </w:rPr>
  </w:style>
  <w:style w:type="paragraph" w:styleId="Style17">
    <w:name w:val="Знак Знак"/>
    <w:basedOn w:val="Normal"/>
    <w:qFormat/>
    <w:pPr>
      <w:ind w:left="0"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733" w:leader="none"/>
        <w:tab w:val="right" w:pos="94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868_dod.xls" TargetMode="External"/><Relationship Id="rId3" Type="http://schemas.openxmlformats.org/officeDocument/2006/relationships/hyperlink" Target="../in/868_dod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07:00Z</dcterms:created>
  <dc:creator>rada35</dc:creator>
  <dc:description/>
  <cp:keywords/>
  <dc:language>en-US</dc:language>
  <cp:lastModifiedBy>rada30</cp:lastModifiedBy>
  <cp:lastPrinted>2013-09-18T11:00:00Z</cp:lastPrinted>
  <dcterms:modified xsi:type="dcterms:W3CDTF">2013-09-23T06:30:00Z</dcterms:modified>
  <cp:revision>9</cp:revision>
  <dc:subject/>
  <dc:title>Львівська обласна рада</dc:title>
</cp:coreProperties>
</file>