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en-US"/>
        </w:rPr>
        <w:t>94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bookmarkStart w:id="3" w:name="OLE_LINK1"/>
      <w:r>
        <w:rPr>
          <w:sz w:val="28"/>
          <w:szCs w:val="28"/>
          <w:lang w:val="uk-UA"/>
        </w:rPr>
        <w:t xml:space="preserve">від 16 лютого 2016 року </w:t>
      </w:r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КЗ ЛОР </w:t>
      </w:r>
      <w:r>
        <w:rPr>
          <w:b/>
          <w:sz w:val="28"/>
          <w:szCs w:val="28"/>
          <w:lang w:val="uk-UA"/>
        </w:rPr>
        <w:t xml:space="preserve">«Самбірська школа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оративно-ужиткового мистецтва»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; беручи до уваги звернення виконавчого комітету Самбірської міської ради від 25.11.2015 № 2/29-1755/1-16; </w:t>
      </w:r>
      <w:r>
        <w:rPr>
          <w:sz w:val="28"/>
          <w:szCs w:val="28"/>
          <w:lang w:val="uk-UA"/>
        </w:rPr>
        <w:t>враховуючи висновок постійної комісії з питань комунального майна та приватизації,</w:t>
      </w:r>
      <w:r>
        <w:rPr>
          <w:color w:val="000000"/>
          <w:sz w:val="28"/>
          <w:szCs w:val="28"/>
          <w:lang w:val="uk-UA"/>
        </w:rPr>
        <w:t xml:space="preserve"> Львівська обласн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0" w:leader="none"/>
        </w:tabs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ередачу в комунальну власність територіальної громади м. Сам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винятком нерухомого майн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З ЛОР </w:t>
      </w:r>
      <w:r>
        <w:rPr>
          <w:sz w:val="28"/>
          <w:szCs w:val="28"/>
          <w:lang w:val="uk-UA"/>
        </w:rPr>
        <w:t>«Самбірська школа декоративно-ужиткового мистецтва» за адресою: вул. Л. Курбаса, 6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амбір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майном спільної власності Львівської обласної ради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ндра) забезпечити передачу майна, зазначеного в пункті 1 цього ріш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е рішення набирає чинності після прийняття відповідного рішення </w:t>
      </w:r>
      <w:r>
        <w:rPr>
          <w:color w:val="000000"/>
          <w:sz w:val="28"/>
          <w:szCs w:val="28"/>
          <w:lang w:val="uk-UA"/>
        </w:rPr>
        <w:t>Самбірською міською рад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а приватизації ( І. Комарницьк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 xml:space="preserve">            </w:t>
        <w:tab/>
        <w:t xml:space="preserve">     Олександр ГАНУЩ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3:00Z</dcterms:created>
  <dc:creator>UM19</dc:creator>
  <dc:description/>
  <cp:keywords/>
  <dc:language>en-US</dc:language>
  <cp:lastModifiedBy>rada30</cp:lastModifiedBy>
  <dcterms:modified xsi:type="dcterms:W3CDTF">2016-02-23T08:19:00Z</dcterms:modified>
  <cp:revision>3</cp:revision>
  <dc:subject/>
  <dc:title>Про надання згоди на передачу</dc:title>
</cp:coreProperties>
</file>