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bookmarkStart w:id="0" w:name="OLE_LINK1"/>
      <w:r>
        <w:rPr>
          <w:sz w:val="28"/>
          <w:szCs w:val="28"/>
          <w:lang w:val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сесія VII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uk-UA"/>
        </w:rPr>
      </w:pPr>
      <w:r>
        <w:rPr>
          <w:b/>
          <w:spacing w:val="60"/>
          <w:sz w:val="32"/>
          <w:szCs w:val="28"/>
          <w:lang w:val="uk-UA"/>
        </w:rPr>
        <w:t xml:space="preserve">РІШЕННЯ </w:t>
      </w:r>
      <w:r>
        <w:rPr>
          <w:b/>
          <w:sz w:val="32"/>
          <w:szCs w:val="32"/>
          <w:lang w:val="uk-UA"/>
        </w:rPr>
        <w:t xml:space="preserve">№ </w:t>
      </w:r>
      <w:r>
        <w:rPr>
          <w:b/>
          <w:sz w:val="36"/>
          <w:szCs w:val="36"/>
          <w:lang w:val="uk-UA"/>
        </w:rPr>
        <w:t>39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val="uk-UA"/>
        </w:rPr>
      </w:pPr>
      <w:bookmarkStart w:id="1" w:name="OLE_LINK1"/>
      <w:r>
        <w:rPr>
          <w:sz w:val="28"/>
          <w:szCs w:val="28"/>
          <w:lang w:val="uk-UA"/>
        </w:rPr>
        <w:t xml:space="preserve">від 08 грудня 2015 року </w:t>
      </w:r>
      <w:bookmarkEnd w:id="1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 Програми розвитку української мов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ської культури та істори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ідомості  на 2015 – 2017 ро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; враховуючи висновок постійної комісії з питань культури, історико-культурної спадщини, туризму, духовного відродження та засобів масової інформації, 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1. Внести зміни в додаток 4 до Програми розвитку української мови, української культури та історичної свідомості на 2015 – 2017 роки, затвердженої рішенням  обласної ради від 16.06.2015 року № 1368, шляхом перерозподілу коштів на проведення заходів Програми згідно з </w:t>
      </w:r>
      <w:hyperlink w:anchor="z1">
        <w:r>
          <w:rPr>
            <w:rStyle w:val="InternetLink"/>
            <w:sz w:val="28"/>
            <w:szCs w:val="28"/>
            <w:lang w:val="uk-UA"/>
          </w:rPr>
          <w:t>додатком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>2. Львівській обласній державній адміністрації (О. Синютка) забезпечити фінансування Програми з урахуванням внесених змін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з питань культури, історико-культурної спадщини, туризму, духовного відродження та засобів масової інформації (Ю. Візняк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>Олександр ГАНУЩ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709" w:leader="none"/>
        </w:tabs>
        <w:ind w:firstLine="567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2"/>
        <w:tabs>
          <w:tab w:val="clear" w:pos="708"/>
          <w:tab w:val="left" w:pos="-709" w:leader="none"/>
        </w:tabs>
        <w:ind w:firstLine="567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2"/>
        <w:tabs>
          <w:tab w:val="clear" w:pos="708"/>
          <w:tab w:val="left" w:pos="-709" w:leader="none"/>
        </w:tabs>
        <w:ind w:firstLine="567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2.2015 № 39</w:t>
      </w:r>
    </w:p>
    <w:p>
      <w:pPr>
        <w:pStyle w:val="2"/>
        <w:tabs>
          <w:tab w:val="clear" w:pos="708"/>
          <w:tab w:val="left" w:pos="-709" w:leader="none"/>
        </w:tabs>
        <w:ind w:firstLine="567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-709" w:leader="none"/>
        </w:tabs>
        <w:ind w:hanging="0"/>
        <w:jc w:val="center"/>
        <w:rPr>
          <w:b/>
          <w:b/>
          <w:sz w:val="28"/>
          <w:szCs w:val="28"/>
          <w:lang w:val="uk-UA"/>
        </w:rPr>
      </w:pPr>
      <w:bookmarkStart w:id="2" w:name="z1"/>
      <w:bookmarkEnd w:id="2"/>
      <w:r>
        <w:rPr>
          <w:b/>
          <w:sz w:val="28"/>
          <w:szCs w:val="28"/>
          <w:lang w:val="uk-UA"/>
        </w:rPr>
        <w:t>Зміни до заходів Програми розвитку української мови, української культури та історичної свідомості  на 2015 рік</w:t>
      </w:r>
    </w:p>
    <w:p>
      <w:pPr>
        <w:pStyle w:val="2"/>
        <w:tabs>
          <w:tab w:val="clear" w:pos="708"/>
          <w:tab w:val="left" w:pos="-709" w:leader="none"/>
        </w:tabs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59"/>
        <w:gridCol w:w="3402"/>
        <w:gridCol w:w="127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прями та зах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ий обсяг фінансу</w:t>
            </w:r>
          </w:p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ння</w:t>
            </w:r>
          </w:p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uk-UA"/>
              </w:rPr>
              <w:t>(тис. 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омовний телерадіопроект «Українська піс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Л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70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Проект «Сторінки історії»  –популяризація маловідомих сторінок з української істор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Л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- 20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Підтримка фестивалів  і заходів мистецько-патріотичного  та духовно-патріотичного спрямуванн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Л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стиваль  «П'ятничанська веж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Л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0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Мистецько-патріотичний захід «Творець України – гетьман Іван Виговсь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Л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6,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стецько-патріотичний проект «На межі тисячолі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Л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0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уховно-патріотичний захід  «Молодь з Христ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Л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2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snapToGrid w:val="false"/>
              <w:ind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  <w:lang w:val="uk-UA"/>
              </w:rPr>
              <w:t>-268,2</w:t>
            </w:r>
          </w:p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ект «Різдво для дітей» (діти учасників АТО та соціально незахищених категорі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Л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68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ндруючий кінотеатр та майстер-класи в населених пунктах Льві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Л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8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яні етновечорниці для моло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Л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«Різдво для дітей з території А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Л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їздка митців Львівщини 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. Криниця-Здруй (Республіка Польща) для участі в заходах, присвячених 120-річчю від дня народження Никифора Дровня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Л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ставка  шопок «Різдвяна Львівщина» у Львівському палаці мистец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Л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Різдвяний  ярмарок-фестиваль  у с. Пасіки-Зубрицькі (Пустомитівський райо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Л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3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snapToGrid w:val="false"/>
              <w:ind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snapToGrid w:val="false"/>
              <w:ind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09" w:leader="none"/>
              </w:tabs>
              <w:ind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7,99</w:t>
            </w:r>
          </w:p>
        </w:tc>
      </w:tr>
    </w:tbl>
    <w:p>
      <w:pPr>
        <w:pStyle w:val="2"/>
        <w:tabs>
          <w:tab w:val="clear" w:pos="708"/>
          <w:tab w:val="left" w:pos="-70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70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Заступник керуючого справ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(керівника справ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обласної ради                                              Мирослава КОСТЮК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Style15">
    <w:name w:val=" Знак Знак"/>
    <w:basedOn w:val="Style14"/>
    <w:qFormat/>
    <w:rPr>
      <w:sz w:val="32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8:00Z</dcterms:created>
  <dc:creator>User</dc:creator>
  <dc:description/>
  <cp:keywords/>
  <dc:language>en-US</dc:language>
  <cp:lastModifiedBy>rada30</cp:lastModifiedBy>
  <cp:lastPrinted>2015-12-09T11:59:00Z</cp:lastPrinted>
  <dcterms:modified xsi:type="dcterms:W3CDTF">2015-12-11T15:43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599289</vt:r8>
  </property>
  <property fmtid="{D5CDD505-2E9C-101B-9397-08002B2CF9AE}" pid="3" name="_AuthorEmail">
    <vt:lpwstr>ben@fin.loda.gov.ua</vt:lpwstr>
  </property>
  <property fmtid="{D5CDD505-2E9C-101B-9397-08002B2CF9AE}" pid="4" name="_AuthorEmailDisplayName">
    <vt:lpwstr>Людмила</vt:lpwstr>
  </property>
  <property fmtid="{D5CDD505-2E9C-101B-9397-08002B2CF9AE}" pid="5" name="_EmailSubject">
    <vt:lpwstr>ДФ</vt:lpwstr>
  </property>
  <property fmtid="{D5CDD505-2E9C-101B-9397-08002B2CF9AE}" pid="6" name="_ReviewingToolsShownOnce">
    <vt:lpwstr/>
  </property>
</Properties>
</file>