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spacing w:lineRule="auto" w:line="264"/>
        <w:jc w:val="center"/>
        <w:rPr>
          <w:b/>
          <w:b/>
          <w:sz w:val="32"/>
          <w:lang w:val="ru-RU"/>
        </w:rPr>
      </w:pPr>
      <w:r>
        <w:rPr/>
        <w:t xml:space="preserve">від 19 листопада 2002 року № </w:t>
      </w:r>
      <w:r>
        <w:rPr>
          <w:b/>
          <w:sz w:val="32"/>
        </w:rPr>
        <w:t>84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2807" w:hanging="0"/>
        <w:rPr/>
      </w:pPr>
      <w:r>
        <w:rPr/>
        <w:t>Про внесення доповнення до Методики розрахунку плати за оренду нежитлових приміщеньу будинках обласної комунальної власності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ідповідно до п.5 ст.60 Закону України "Про місцеве самоврядування в Україні", ст.ст. 4, 32, 35 Закону України "Про власність", ст.ст. 19, 21 Закону України "Про оренду державного та комунального майна", враховуючи роз'яснення Вищого арбітражного суду України від 25.05.2000 р. № 02/5-237 "Про деякі питання практики застосування Закону України "Про оренду державного та комунального майна" та висновок постійної комісії з питань приватизації та майна обласної ради, Львівська обласна рада</w:t>
      </w:r>
    </w:p>
    <w:p>
      <w:pPr>
        <w:pStyle w:val="TextBodyIndent"/>
        <w:rPr/>
      </w:pPr>
      <w:r>
        <w:rPr/>
      </w:r>
    </w:p>
    <w:p>
      <w:pPr>
        <w:pStyle w:val="Normal"/>
        <w:ind w:left="3960" w:hanging="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Доповнити Методику розрахунку плати за оренду нежитлових приміщень у будинках обласної комунальної власності, затверджену рішенням обласної ради від 1 жовтня 1998 р. № 69 "Про оренду нерухомого майна, що є в комунальній власності Львівської обласної ради", пунктом 3 такого змісту:</w:t>
      </w:r>
    </w:p>
    <w:p>
      <w:pPr>
        <w:pStyle w:val="TextBodyIndent"/>
        <w:rPr/>
      </w:pPr>
      <w:r>
        <w:rPr/>
        <w:t>"3. Установити, що за час, коли орендар з незалежних від нього обставин (здійснення капітального ремонту орендованого майна, прострочення орендодавцем надання майна орендареві, наявність в орендованому майні недоліків, які виключають його використання за призначенням) повністю позбавлений можливості користуватися орендованим майном, то він звільняється від внесення орендної плати повністю, і орендна плата йому не нараховується".</w:t>
      </w:r>
    </w:p>
    <w:p>
      <w:pPr>
        <w:pStyle w:val="TextBodyIndent"/>
        <w:rPr/>
      </w:pPr>
      <w:r>
        <w:rPr/>
        <w:t>2. Контроль за виконанням рішення покласти на постійну комісію з питань приватизації та майна обласної ради (О. Канівец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лова обласної ради</w:t>
        <w:tab/>
        <w:tab/>
        <w:tab/>
        <w:tab/>
        <w:tab/>
        <w:tab/>
        <w:t>М.Сенда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40:00Z</dcterms:created>
  <dc:creator>Rada1</dc:creator>
  <dc:description/>
  <dc:language>en-US</dc:language>
  <cp:lastModifiedBy>Rada1</cp:lastModifiedBy>
  <dcterms:modified xsi:type="dcterms:W3CDTF">2002-12-26T07:45:00Z</dcterms:modified>
  <cp:revision>1</cp:revision>
  <dc:subject/>
  <dc:title>Львівська обласна рада</dc:title>
</cp:coreProperties>
</file>