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sz w:val="28"/>
          <w:szCs w:val="28"/>
          <w:lang w:eastAsia="ru-RU"/>
        </w:rPr>
        <w:t>ЛЬВІВСЬКА ОБЛАСНА РА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ХVІ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  <w:lang w:eastAsia="ru-RU"/>
        </w:rPr>
        <w:t xml:space="preserve">РІШЕННЯ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№ 892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OLE_LINK1"/>
      <w:r>
        <w:rPr>
          <w:rFonts w:cs="Times New Roman" w:ascii="Times New Roman" w:hAnsi="Times New Roman"/>
          <w:sz w:val="28"/>
          <w:szCs w:val="28"/>
          <w:lang w:eastAsia="ru-RU"/>
        </w:rPr>
        <w:t>від 22 жовтня 2013 року</w:t>
      </w:r>
      <w:bookmarkEnd w:id="1"/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  внесення змін до Регіональної програми сприяння розвитку інформаційного простору та громадянського суспільства на 2013 рік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пункту 16 частини першої статті 43 Закону України "Про місцеве самоврядування в Україні"; враховуючи висновок постійної комісії з питань культури, історико-культурної спадщини, духовного відродження та засобів масової інформації , Львівська обласна рада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Внести зміни до  Регіональної програми сприяння розвитку інформаційного простору та громадянського суспільства на 2013 рік, затвердженої  рішенням Львівської обласної ради від 11.04.2013  № 712, 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. У додатку 2 до Програми захід 4 викласти в такій редакції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Проведення обласного конкурсу журналістики "Четверта влада". Результати конкурсу  затверджуються  розпорядженням голови Львівської обласної рад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2.  Із заходу 1 "Фінансова підтримка друкованого засобу масової інформації Львівської обласної ради "Львівщина. Газета Львівської обласної ради" у завданні 2 "Сприяння розвитку інформаційного простору шляхом підтримки періодичних видань області" Регіональної програми сприяння розвитку інформаційного простору та громадянського суспільства на 2013 рік частину коштів, а саме: 67 тис. грн, скерувати на збільшення фінансування заходу 2 "Фінансова підтримка періодичних видань області" у завданні 2 "Сприяння розвитку інформаційного простору шляхом підтримки періодичних видань області" зазначеної Програми – на підтримку журналу "Дзвін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3. Із коштів заходу 1 "Фінансова підтримка друкованого засобу масової інформації Львівської обласної ради – " Львівщина. Газета Львівської обласної ради" у завданні 2 "Сприяння розвитку інформаційного простору шляхом підтримки періодичних видань області" Регіональної програми сприяння розвитку інформаційного простору та громадянського суспільства на 2013 рік  частину коштів, а саме: 188 тис. грн, скерувати на збільшення фінансування завдання 2 "Проведення заходів з нагоди знаменних дат місцевого значення" в додатку 2 до Обласної програми відзначення у Львівській області свят державного, регіонального, місцевого значення, пам'ятних дат, історичних подій та аналізу суспільно-політичної ситуації в регіоні (рішення Львівської обласної ради від 26.04.2013 № 728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 тис. грн – на конференцію, присвячену У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5 тис. грн </w:t>
        <w:softHyphen/>
        <w:t>– на видання збірника матеріалів міжнародної наукової конференції, яка відбулася у 2012 році, присвяченої діяльності Я. Дашкевича і  Львівського відділення Інституту української археографії та джерелознавства ім. М. С. Грушевського НАН Україн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63 тис. грн – на проведення заключного етапу обласного конкурсу           "І слово, і пісня, Матусю, Тобі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 тис. грн – на видання книги М. Тороповського "Білий танець із Мельпоменою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 тис. грн – на проведення Трускавецького міжнародного кінофестивалю телевізійних фільмів "Корона Карпат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0 тис. грн – на встановлення барельєфів на будівлі  Львівського палацу мистец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 тис. грн – на урочисту академію з нагоди відзначення Року родини Нижанківсь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Контроль за виконанням рішення покласти на постійну комісію з питань культури, історико-культурної спадщини, духовного відродження та засобів масової інформації (Р. Ковальчу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а обласної ради</w:t>
        <w:tab/>
        <w:tab/>
        <w:tab/>
        <w:tab/>
        <w:t xml:space="preserve">      Петро</w:t>
        <w:tab/>
        <w:t xml:space="preserve">КОЛОДІЙ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1:00Z</dcterms:created>
  <dc:creator>rada33</dc:creator>
  <dc:description/>
  <cp:keywords/>
  <dc:language>en-US</dc:language>
  <cp:lastModifiedBy>rada33</cp:lastModifiedBy>
  <dcterms:modified xsi:type="dcterms:W3CDTF">2013-11-04T09:18:00Z</dcterms:modified>
  <cp:revision>2</cp:revision>
  <dc:subject/>
  <dc:title/>
</cp:coreProperties>
</file>