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 xml:space="preserve">ХХIХ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lang w:val="en-US"/>
        </w:rPr>
      </w:pPr>
      <w:r>
        <w:rPr>
          <w:b/>
          <w:spacing w:val="60"/>
          <w:sz w:val="32"/>
        </w:rPr>
        <w:t xml:space="preserve">РІШЕННЯ </w:t>
      </w:r>
      <w:r>
        <w:rPr>
          <w:b/>
          <w:sz w:val="32"/>
          <w:szCs w:val="32"/>
        </w:rPr>
        <w:t xml:space="preserve">№ </w:t>
      </w:r>
      <w:r>
        <w:rPr>
          <w:b/>
          <w:sz w:val="36"/>
          <w:szCs w:val="36"/>
          <w:lang w:val="en-US"/>
        </w:rPr>
        <w:t>6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  <w:lang w:val="en-US"/>
        </w:rPr>
        <w:t>5</w:t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sz w:val="28"/>
        </w:rPr>
        <w:t xml:space="preserve">від 07 жовтня 2008 ро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атвердження Положення, шта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ису працівників і призначення на поса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а регіонального ландшафтного </w:t>
      </w:r>
    </w:p>
    <w:p>
      <w:pPr>
        <w:pStyle w:val="Normal"/>
        <w:rPr/>
      </w:pPr>
      <w:r>
        <w:rPr>
          <w:b/>
          <w:sz w:val="28"/>
          <w:szCs w:val="28"/>
        </w:rPr>
        <w:t>парку "Верхньодністровські Бескид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рішення сесії Львівської обласної ради від 08.10.97 р. № 234 "Про впорядкування природно-заповідного фонду області", розглянувши подання Львівського обласного управління лісового та мисливського господарства від 04.09.08 р. № 01/1366, враховуючи висновок постійної комісії з питань екології, природних ресурсів та рекреації, керуючись п. 24 ч. 1 ст. 43 Закону України "Про місцеве самоврядування в Україні", Львівська обласна 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Затвердити Положення про регіональний ландшафтний парк "Верхньодністровські Бескиди" згідно з додатком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Затвердити штатний розпис працівників спеціальної адміністрації регіонального ландшафтного парку "Верхньодністровські Бескиди" згідно з додатком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изначити Зумера Славомира Яромировича на посаду директора регіонального ландшафтного парку "Верхньодністровські Бескиди" з 01.10.08 р. із посадовим окладом відповідно до штатного розпи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майном спільної власності Львівської обласної ради                  (М.Бандра) укласти трудовий контракт із Зумером Славомиром Яромировичем терміном на 5 ро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Зумеру Славомирові Яромировичу сформувати штат працівників спеціальної адміністрації регіонального ландшафтного парку "Верхньодністровські Бескиди" згідно із затвердженим штатним розпис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Контроль за виконанням рішення покласти на постійну комісію з питань екології, природних ресурсів та рекреації (М. Коваль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>Мирослав Сеник</w:t>
      </w:r>
    </w:p>
    <w:p>
      <w:pPr>
        <w:pStyle w:val="Normal"/>
        <w:ind w:right="170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  <w:tab/>
        <w:t xml:space="preserve">Додаток </w:t>
      </w:r>
      <w:r>
        <w:rPr>
          <w:sz w:val="28"/>
          <w:szCs w:val="20"/>
          <w:lang w:val="en-US"/>
        </w:rPr>
        <w:t>1</w:t>
      </w:r>
    </w:p>
    <w:p>
      <w:pPr>
        <w:pStyle w:val="Normal"/>
        <w:ind w:right="170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ind w:right="170" w:hanging="0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0"/>
          <w:lang w:val="en-US"/>
        </w:rPr>
        <w:t>07</w:t>
      </w:r>
      <w:r>
        <w:rPr>
          <w:sz w:val="28"/>
          <w:szCs w:val="20"/>
        </w:rPr>
        <w:t>.10.08 р. № 695</w:t>
      </w:r>
    </w:p>
    <w:p>
      <w:pPr>
        <w:pStyle w:val="Normal"/>
        <w:ind w:right="1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rPr>
          <w:sz w:val="28"/>
          <w:szCs w:val="20"/>
        </w:rPr>
      </w:pPr>
      <w:r>
        <w:rPr>
          <w:sz w:val="28"/>
          <w:szCs w:val="20"/>
        </w:rPr>
      </w:r>
      <w:bookmarkStart w:id="0" w:name="z1"/>
      <w:bookmarkStart w:id="1" w:name="z1"/>
      <w:bookmarkEnd w:id="1"/>
    </w:p>
    <w:p>
      <w:pPr>
        <w:pStyle w:val="Normal"/>
        <w:ind w:right="1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 О Л О Ж Е Н Н Я</w:t>
      </w:r>
    </w:p>
    <w:p>
      <w:pPr>
        <w:pStyle w:val="Normal"/>
        <w:ind w:right="17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 регіональний ландшафтний парк</w:t>
      </w:r>
    </w:p>
    <w:p>
      <w:pPr>
        <w:pStyle w:val="Normal"/>
        <w:ind w:right="170" w:hanging="0"/>
        <w:jc w:val="center"/>
        <w:rPr/>
      </w:pPr>
      <w:r>
        <w:rPr>
          <w:b/>
          <w:sz w:val="28"/>
          <w:szCs w:val="20"/>
        </w:rPr>
        <w:t>"</w:t>
      </w:r>
      <w:r>
        <w:rPr>
          <w:b/>
          <w:sz w:val="28"/>
          <w:szCs w:val="20"/>
          <w:lang w:val="ru-RU"/>
        </w:rPr>
        <w:t xml:space="preserve">Верхньодністровські </w:t>
      </w:r>
      <w:r>
        <w:rPr>
          <w:b/>
          <w:sz w:val="28"/>
          <w:szCs w:val="20"/>
        </w:rPr>
        <w:t>Бескиди"</w:t>
      </w:r>
    </w:p>
    <w:p>
      <w:pPr>
        <w:pStyle w:val="Normal"/>
        <w:ind w:right="17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  <w:t>Львів-2008</w:t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 ЗАГАЛЬНІ  ЗАСАДИ</w:t>
      </w:r>
    </w:p>
    <w:p>
      <w:pPr>
        <w:pStyle w:val="Normal"/>
        <w:ind w:right="170" w:firstLine="5772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ind w:right="170" w:firstLine="709"/>
        <w:jc w:val="both"/>
        <w:rPr/>
      </w:pPr>
      <w:r>
        <w:rPr>
          <w:sz w:val="28"/>
          <w:szCs w:val="20"/>
        </w:rPr>
        <w:t xml:space="preserve">1.Регіональний ландшафтний парк (далі - РЛП) </w:t>
      </w:r>
      <w:r>
        <w:rPr>
          <w:sz w:val="28"/>
          <w:szCs w:val="28"/>
        </w:rPr>
        <w:t>"Верхньодністровські Бескиди"</w:t>
      </w:r>
      <w:r>
        <w:rPr>
          <w:sz w:val="28"/>
          <w:szCs w:val="20"/>
        </w:rPr>
        <w:t xml:space="preserve"> є бюджетною природоохоронною рекреаційною установою регіонального значення, оголошеною рішенням Львівської обласної ради ІІ демократичного скликання від 8 жовтня 1997 року № 234 (п. 3 ст.53 Закону України "Про природно-заповідний фонд України").</w:t>
      </w:r>
    </w:p>
    <w:p>
      <w:pPr>
        <w:pStyle w:val="Normal"/>
        <w:ind w:right="170" w:firstLine="709"/>
        <w:jc w:val="both"/>
        <w:rPr/>
      </w:pPr>
      <w:r>
        <w:rPr>
          <w:sz w:val="28"/>
          <w:szCs w:val="20"/>
        </w:rPr>
        <w:t xml:space="preserve">1.1.РЛП </w:t>
      </w:r>
      <w:r>
        <w:rPr>
          <w:sz w:val="28"/>
          <w:szCs w:val="28"/>
        </w:rPr>
        <w:t>"Верхньодністровські Бескиди"</w:t>
      </w:r>
      <w:r>
        <w:rPr>
          <w:sz w:val="28"/>
          <w:szCs w:val="20"/>
        </w:rPr>
        <w:t>створений з метою збереження  в природному стані типових і унікальних природних комплексів та об’єктів, а також забезпечення умов для організованого відпочинку населення.</w:t>
      </w:r>
    </w:p>
    <w:p>
      <w:pPr>
        <w:pStyle w:val="Normal"/>
        <w:ind w:right="170" w:firstLine="709"/>
        <w:jc w:val="both"/>
        <w:rPr/>
      </w:pPr>
      <w:r>
        <w:rPr>
          <w:sz w:val="28"/>
          <w:szCs w:val="20"/>
        </w:rPr>
        <w:t xml:space="preserve">1.2.Територія РЛП </w:t>
      </w:r>
      <w:r>
        <w:rPr>
          <w:sz w:val="28"/>
          <w:szCs w:val="28"/>
        </w:rPr>
        <w:t>"Верхньодністровські Бескиди"</w:t>
      </w:r>
      <w:r>
        <w:rPr>
          <w:sz w:val="28"/>
          <w:szCs w:val="20"/>
        </w:rPr>
        <w:t>, загальною площею 8536 га, розміщена в Старосамбірському районі і об’єднує лісові масиви Головецького, Спаського, Старявського лісництв держлісфонду ДП "Старосамбірське ЛМГ" на гребенях хребтів висотою 900-1000 м над рівнем моря, розділені долинами рік Дністер, Тисовиця, Мшанка, Стрв’яж.</w:t>
      </w:r>
    </w:p>
    <w:p>
      <w:pPr>
        <w:pStyle w:val="Normal"/>
        <w:ind w:right="170" w:firstLine="709"/>
        <w:jc w:val="both"/>
        <w:rPr/>
      </w:pPr>
      <w:r>
        <w:rPr>
          <w:sz w:val="28"/>
          <w:szCs w:val="20"/>
        </w:rPr>
        <w:t xml:space="preserve">1.3.На території РЛП </w:t>
      </w:r>
      <w:r>
        <w:rPr>
          <w:sz w:val="28"/>
          <w:szCs w:val="28"/>
        </w:rPr>
        <w:t>"Верхньодністровські Бескиди"</w:t>
      </w:r>
      <w:r>
        <w:rPr>
          <w:sz w:val="28"/>
          <w:szCs w:val="20"/>
        </w:rPr>
        <w:t xml:space="preserve"> з урахуванням  природоохоронної, оздоровчої, наукової , рекреаційної, історико-культурної та інших цінностей його природних комплексів та об’єктів передбачено зонування  Проектом організації його території.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1.4.Територія, оголошена РЛП, не вилучається із землекористування ДП "Старосамбірське ЛМГ", яке  здійснює на ній свою діяльність відповідно до Конституції України та інших законодавчих і нормативних актів.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1.5.Правові засади  функціонування  РЛП  визначаються Конституцією України, Законами України "Про охорону навколишнього природного середовища" та "Про природно-заповідний фонд України", Лісовим кодексом України, іншими законодавчими і нормативними актами та цим Положенням.</w:t>
      </w:r>
    </w:p>
    <w:p>
      <w:pPr>
        <w:pStyle w:val="Normal"/>
        <w:ind w:right="170" w:firstLine="709"/>
        <w:jc w:val="both"/>
        <w:rPr/>
      </w:pPr>
      <w:r>
        <w:rPr>
          <w:sz w:val="28"/>
          <w:szCs w:val="20"/>
        </w:rPr>
        <w:t xml:space="preserve">1.6.Регіональний ландшафтний парк  </w:t>
      </w:r>
      <w:r>
        <w:rPr>
          <w:sz w:val="28"/>
          <w:szCs w:val="28"/>
        </w:rPr>
        <w:t>"Верхньодністровські Бескиди"</w:t>
      </w:r>
      <w:r>
        <w:rPr>
          <w:sz w:val="28"/>
          <w:szCs w:val="20"/>
        </w:rPr>
        <w:t xml:space="preserve"> підпорядковується обласній раді та координує свою діяльність із ДП "Старосамбірське ЛМГ".</w:t>
      </w:r>
    </w:p>
    <w:p>
      <w:pPr>
        <w:pStyle w:val="Normal"/>
        <w:ind w:right="170" w:firstLine="709"/>
        <w:jc w:val="both"/>
        <w:rPr/>
      </w:pPr>
      <w:r>
        <w:rPr>
          <w:sz w:val="28"/>
          <w:szCs w:val="20"/>
        </w:rPr>
        <w:t xml:space="preserve">1.7.Межі РЛП </w:t>
      </w:r>
      <w:r>
        <w:rPr>
          <w:sz w:val="28"/>
          <w:szCs w:val="28"/>
        </w:rPr>
        <w:t>"Верхньодністровські Бескиди"</w:t>
      </w:r>
      <w:r>
        <w:rPr>
          <w:sz w:val="28"/>
          <w:szCs w:val="20"/>
        </w:rPr>
        <w:t xml:space="preserve"> виносяться в натуру зі встановленням державних інформаційно-охоронних та інших знаків затвердженого зразка.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8.Зміна меж, категорії та скасування статусу території РЛП  проводяться відповідно до природоохоронного законодавства. Межі РЛП наносяться на планово-картографічні матеріали органів Державного комітету земельних ресурсів України на місцях. </w:t>
      </w:r>
    </w:p>
    <w:p>
      <w:pPr>
        <w:pStyle w:val="Normal"/>
        <w:ind w:right="170" w:firstLine="709"/>
        <w:jc w:val="both"/>
        <w:rPr/>
      </w:pPr>
      <w:r>
        <w:rPr>
          <w:sz w:val="28"/>
          <w:szCs w:val="20"/>
        </w:rPr>
        <w:t xml:space="preserve">1.9.Проект створення та організації території РЛП </w:t>
      </w:r>
      <w:r>
        <w:rPr>
          <w:sz w:val="28"/>
          <w:szCs w:val="28"/>
        </w:rPr>
        <w:t xml:space="preserve">"Верхньодністровські Бескиди" </w:t>
      </w:r>
      <w:r>
        <w:rPr>
          <w:sz w:val="28"/>
          <w:szCs w:val="20"/>
        </w:rPr>
        <w:t xml:space="preserve">погоджується на сесії сільських, селищних та районної ради, землекористувачами й землевласниками, на території яких створено РЛП </w:t>
      </w:r>
      <w:r>
        <w:rPr>
          <w:sz w:val="28"/>
          <w:szCs w:val="28"/>
        </w:rPr>
        <w:t>"Верхньодністровські Бескиди"</w:t>
      </w:r>
      <w:r>
        <w:rPr>
          <w:sz w:val="28"/>
          <w:szCs w:val="20"/>
        </w:rPr>
        <w:t xml:space="preserve"> та затверджується Державним управлінням охорони навколишнього природного середовища у Львівській області.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400" w:right="17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.МЕТА  СТВОРЕННЯ  ТА  ЗАВДАННЯ</w:t>
      </w:r>
    </w:p>
    <w:p>
      <w:pPr>
        <w:pStyle w:val="Normal"/>
        <w:ind w:left="2400" w:right="17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1.РЛП оголошено з метою збереження  в природному стані лісових комплексів, унікальних природних ландшафтів Бескидів, а також забезпечення умов для організованого відпочинку населення. </w:t>
      </w:r>
    </w:p>
    <w:p>
      <w:pPr>
        <w:pStyle w:val="Normal"/>
        <w:ind w:right="170" w:firstLine="709"/>
        <w:jc w:val="both"/>
        <w:rPr/>
      </w:pPr>
      <w:r>
        <w:rPr>
          <w:sz w:val="28"/>
          <w:szCs w:val="20"/>
        </w:rPr>
        <w:t xml:space="preserve">2.2.Основними завданнями РЛП </w:t>
      </w:r>
      <w:r>
        <w:rPr>
          <w:sz w:val="28"/>
          <w:szCs w:val="28"/>
        </w:rPr>
        <w:t>"Верхньодністровські Бескиди"</w:t>
      </w:r>
      <w:r>
        <w:rPr>
          <w:sz w:val="28"/>
          <w:szCs w:val="20"/>
        </w:rPr>
        <w:t xml:space="preserve"> є: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-збереження біологічного і ландшафтного різноманіття регіону;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-охорона рідкісних видів флори і фауни, занесених до Червоної Книги України;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-підтримка загального екологічного балансу у верхів`ї річки Дністер;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збереження та відновлення цінних природних та історико-культурних комплексів та об’єктів; 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-створення умов для ефективного туризму, відпочинку та інших видів рекреаційної діяльності в природних умовах з додержанням режиму охорони природних комплексів і об'єктів;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-сприяння у розвитку транскордонного співробітництва;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-залучення коштів з європейських, державних, місцевих, екологічних та інших фондів для сталого розвитку території парку;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-сприяння розвитку екологічно чистого сільськогосподарського виробництва;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-надання необхідної екологічної допомоги для організації історико-культурної та освітньо-виховної роботи;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підтримка загального екологічного балансу в регіоні. 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170" w:hanging="0"/>
        <w:jc w:val="center"/>
        <w:rPr/>
      </w:pPr>
      <w:r>
        <w:rPr>
          <w:b/>
          <w:sz w:val="28"/>
          <w:szCs w:val="20"/>
        </w:rPr>
        <w:t>3. СТРУКТУРА,  РЕЖИМ  ТА ОХОРОНА  ТЕРИТОРІ</w:t>
      </w:r>
      <w:r>
        <w:rPr>
          <w:sz w:val="28"/>
          <w:szCs w:val="20"/>
        </w:rPr>
        <w:t xml:space="preserve">Ї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З метою виконання поставлених перед РЛП завдань, на його території передбачається диференційований режим використання території відповідно до зонування згідно з п. 1.3 цього Положення.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3.1.У господарській зоні дозволяється займатись усіма видами господарської діяльності, що не суперечать завдання РЛП і проводяться з додержанням загальних вимог щодо охорони навколишнього природного середовища.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3.2.У заповідній  зоні забороняється  будь-яка господарська діяльність, що створює загрозу шкідливого впливу на її природні комплекси.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3.3.У рекреаційній зоні забороняється будь-яка діяльність, яка призводить або може призвести до погіршення стану навколишнього природного середовища та зниження рекреаційної цінності території регіонального ландшафтного парку.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3.4.Охорона території РЛП покладається на спеціальну адміністрацію та державну лісову охорону ДП "Старосамбірське ЛМГ".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3.5.До охорони РЛП можуть залучатися громадські інспектори з-поміж членів Українського товариства охорони природи.</w:t>
      </w:r>
    </w:p>
    <w:p>
      <w:pPr>
        <w:pStyle w:val="Normal"/>
        <w:ind w:right="170" w:firstLine="709"/>
        <w:jc w:val="both"/>
        <w:rPr/>
      </w:pPr>
      <w:r>
        <w:rPr>
          <w:sz w:val="28"/>
          <w:szCs w:val="20"/>
        </w:rPr>
        <w:t xml:space="preserve">3.6.Органи місцевого самоврядування, Старосамбірська державна адміністрація, на території яких розташований РЛП </w:t>
      </w:r>
      <w:r>
        <w:rPr>
          <w:sz w:val="28"/>
          <w:szCs w:val="28"/>
        </w:rPr>
        <w:t>"Верхньодністровські Бескиди"</w:t>
      </w:r>
      <w:r>
        <w:rPr>
          <w:sz w:val="28"/>
          <w:szCs w:val="20"/>
        </w:rPr>
        <w:t>, сприяють охороні та збереженню території природно-заповідного фонду, виконанню покладених на нього завдань.</w:t>
      </w:r>
    </w:p>
    <w:p>
      <w:pPr>
        <w:pStyle w:val="Normal"/>
        <w:ind w:right="170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>3.7.Для ефективної охорони адміністрація РЛП забезпечується форменим одягом відповідного зразка, затвердженого законодавством України.</w:t>
      </w:r>
    </w:p>
    <w:p>
      <w:pPr>
        <w:pStyle w:val="Normal"/>
        <w:ind w:right="170" w:hanging="0"/>
        <w:jc w:val="both"/>
        <w:rPr/>
      </w:pPr>
      <w:r>
        <w:rPr>
          <w:sz w:val="28"/>
          <w:szCs w:val="20"/>
        </w:rPr>
        <w:tab/>
        <w:t xml:space="preserve">3.8.Державний контроль за додержанням природно-охоронного режиму території РЛП </w:t>
      </w:r>
      <w:r>
        <w:rPr>
          <w:sz w:val="28"/>
          <w:szCs w:val="28"/>
        </w:rPr>
        <w:t>"Верхньодністровські Бескиди"</w:t>
      </w:r>
      <w:r>
        <w:rPr>
          <w:sz w:val="28"/>
          <w:szCs w:val="20"/>
        </w:rPr>
        <w:t xml:space="preserve"> здійснюється центральними органами виконавчої влади в галузі охорони навколишнього природного середовища, його органами на місцях та іншими уповноваженими органами.</w:t>
      </w:r>
    </w:p>
    <w:p>
      <w:pPr>
        <w:pStyle w:val="Normal"/>
        <w:ind w:right="170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>3.9.Порядок здійснення державного контролю за додержанням режиму об'єктів природно-заповідного фонду визначається законодавством України.</w:t>
      </w:r>
    </w:p>
    <w:p>
      <w:pPr>
        <w:pStyle w:val="Normal"/>
        <w:ind w:right="170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>3.10.Громадський контроль за додержанням режиму територій та об'єктів природно-заповідного фонду може здійснюватись громадськими інспекторами охорони навколишнього природного середовища, які проводять свою діяльність відповідно до Положення про громадський контроль у галузі охорони навколишнього природного середовища.</w:t>
      </w:r>
    </w:p>
    <w:p>
      <w:pPr>
        <w:pStyle w:val="Normal"/>
        <w:ind w:right="170" w:hanging="0"/>
        <w:jc w:val="both"/>
        <w:rPr/>
      </w:pPr>
      <w:r>
        <w:rPr>
          <w:sz w:val="28"/>
          <w:szCs w:val="20"/>
        </w:rPr>
        <w:tab/>
        <w:t xml:space="preserve">3.11.Територія РЛП </w:t>
      </w:r>
      <w:r>
        <w:rPr>
          <w:sz w:val="28"/>
          <w:szCs w:val="28"/>
        </w:rPr>
        <w:t>"Верхньодністровські Бескиди"</w:t>
      </w:r>
      <w:r>
        <w:rPr>
          <w:sz w:val="28"/>
          <w:szCs w:val="20"/>
        </w:rPr>
        <w:t xml:space="preserve"> береться до уваги під час розробки районної схеми землевпорядкування.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3.12.Порушення законодавства України про природно-заповідний фонд передбачає дисциплінарну, адміністративну, цивільну або кримінальну відповідальність, що встановлюється згідно з чинним законодавством України.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4. УПРАВЛІННЯ,  СТРУКТУРА  І  ПОВНОВАЖЕННЯ</w:t>
      </w:r>
    </w:p>
    <w:p>
      <w:pPr>
        <w:pStyle w:val="Normal"/>
        <w:ind w:left="2160" w:right="17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70" w:firstLine="708"/>
        <w:jc w:val="both"/>
        <w:rPr/>
      </w:pPr>
      <w:r>
        <w:rPr>
          <w:sz w:val="28"/>
          <w:szCs w:val="20"/>
        </w:rPr>
        <w:t xml:space="preserve">4.1.Для управління РЛП </w:t>
      </w:r>
      <w:r>
        <w:rPr>
          <w:sz w:val="28"/>
          <w:szCs w:val="28"/>
        </w:rPr>
        <w:t>"Верхньодністровські Бескиди"</w:t>
      </w:r>
      <w:r>
        <w:rPr>
          <w:sz w:val="28"/>
          <w:szCs w:val="20"/>
        </w:rPr>
        <w:t xml:space="preserve"> створюється спеціальна адміністрація зі штатним розписом, затвердженим Львівською обласною радою.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4.2.Спеціальну адміністрацію очолює директор, якого наймають на роботу шляхом укладання контракту із Львівською обласною радою за поданням Львівського обласного управління лісового та мисливського господарства.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4.3.Директор несе персональну відповідальність за виконання покладених на РЛП завдань, забезпечує дотримання законності, трудової дисципліни, організовує його діяльність з усіх напрямків відповідно до чинного законодавства.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4.4.Директор представляє РЛП у державних, громадських та міжнародних організаціях.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4.5.Відповідно до цілей та завдань РЛП адміністрація формує свою структуру, яка затверджує Львівська обласна рада.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4.6.У структурі адміністрації може бути науковий відділ, сформований із спеціалістів або менеджерів заповідної справи, рекреації і туризму, а також ботаніків, зоологів, лісівників.</w:t>
      </w:r>
    </w:p>
    <w:p>
      <w:pPr>
        <w:pStyle w:val="Normal"/>
        <w:ind w:right="170" w:firstLine="708"/>
        <w:jc w:val="both"/>
        <w:rPr/>
      </w:pPr>
      <w:r>
        <w:rPr>
          <w:sz w:val="28"/>
          <w:szCs w:val="20"/>
        </w:rPr>
        <w:t xml:space="preserve">4.7.При РЛП створюється науково-технічна рада, до складу якої входять уповноважені представники Львівської обласної ради, Старосамбірської районної ради, сільських та селищних рад, керівники природоохоронних, лісогосподарських установ та підприємств, місцевих органів виконавчої влади в галузі охорони навколишнього природного середовища, об'єднань громадян, статутами яких передбачена діяльність у галузі охорони навколишнього природного середовища. Персональний склад науково-технічної ради затверджує Львівська обласна рада, яка прийняла рішення про створення РЛП </w:t>
      </w:r>
      <w:r>
        <w:rPr>
          <w:sz w:val="28"/>
          <w:szCs w:val="28"/>
        </w:rPr>
        <w:t>"Верхньодністровські Бескиди"</w:t>
      </w:r>
      <w:r>
        <w:rPr>
          <w:sz w:val="28"/>
          <w:szCs w:val="20"/>
        </w:rPr>
        <w:t>. Очолює раду директор РЛП.</w:t>
      </w:r>
    </w:p>
    <w:p>
      <w:pPr>
        <w:pStyle w:val="Normal"/>
        <w:ind w:right="170" w:firstLine="708"/>
        <w:jc w:val="both"/>
        <w:rPr/>
      </w:pPr>
      <w:r>
        <w:rPr>
          <w:sz w:val="28"/>
          <w:szCs w:val="20"/>
        </w:rPr>
        <w:t xml:space="preserve">4.8. РЛП </w:t>
      </w:r>
      <w:r>
        <w:rPr>
          <w:sz w:val="28"/>
          <w:szCs w:val="28"/>
        </w:rPr>
        <w:t>"Верхньодністровські Бескиди"</w:t>
      </w:r>
      <w:r>
        <w:rPr>
          <w:sz w:val="28"/>
          <w:szCs w:val="20"/>
        </w:rPr>
        <w:t xml:space="preserve"> є юридичною особою, має самостійний баланс, рахунки в установах Держказначейства, печатку та бланки із зображенням Державного герба України і своїм найменуванням, печатку для документів і кутовий штамп.</w:t>
      </w:r>
    </w:p>
    <w:p>
      <w:pPr>
        <w:pStyle w:val="Normal"/>
        <w:ind w:right="17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5. НАУКОВО-ДОСЛІДНА  ТА  ЕКОЛОГО-ОСВІТНЯ РОБОТА</w:t>
      </w:r>
    </w:p>
    <w:p>
      <w:pPr>
        <w:pStyle w:val="Normal"/>
        <w:ind w:right="17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5.1.На території РЛП можуть проводитись науково-дослідні роботи з метою вивчення природних процесів, забезпечення постійного спостереження за їх змінами (моніторинг), екологічного прогнозування, розробки наукових основ охорони, відтворення і використання природних ресурсів, створення і впровадження моделей підходу до охорони історичних ландшафтів в умовах антропогенного впливу.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2.Науково-дослідні роботи, виробнича практика студентів можуть проводитись на території РЛП на основі спеціальних угод та за погодженням з органом виконавчої влади в галузі охорони навколишнього природного середовища у Львівській області. 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5.3.Еколого-освітня, рекреаційна, історико-культурна робота організовується адміністрацією РЛП, а також іншими підприємствами, установами та організаціями на підставі угод з адміністрацією РЛП.</w:t>
      </w:r>
    </w:p>
    <w:p>
      <w:pPr>
        <w:pStyle w:val="Normal"/>
        <w:ind w:right="1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6. МІЖНАРОДНЕ  СПІВРОБІТНИЦТВО</w:t>
      </w:r>
    </w:p>
    <w:p>
      <w:pPr>
        <w:pStyle w:val="Normal"/>
        <w:ind w:right="17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6.1.РЛП здійснює міжнародне співробітництво в рамках міжнародного біосферного заповідника з охоронних, наукових та рекреаційно-туристичних питань.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6.2.Розвиток міжнародного екологічно скерованого туризму.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6.3.Залучення коштів міжнародних екологічних організацій для сталого розвитку території РЛП.</w:t>
      </w:r>
    </w:p>
    <w:p>
      <w:pPr>
        <w:pStyle w:val="Normal"/>
        <w:ind w:right="170" w:hanging="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right="170" w:hanging="0"/>
        <w:jc w:val="center"/>
        <w:rPr/>
      </w:pPr>
      <w:r>
        <w:rPr>
          <w:b/>
          <w:sz w:val="28"/>
          <w:szCs w:val="20"/>
          <w:lang w:val="ru-RU"/>
        </w:rPr>
        <w:t xml:space="preserve">7. ДЖЕРЕЛА  </w:t>
      </w:r>
      <w:r>
        <w:rPr>
          <w:b/>
          <w:sz w:val="28"/>
          <w:szCs w:val="20"/>
        </w:rPr>
        <w:t>ФІНАНСУВАННЯ</w:t>
      </w:r>
      <w:r>
        <w:rPr>
          <w:b/>
          <w:sz w:val="28"/>
          <w:szCs w:val="20"/>
          <w:lang w:val="ru-RU"/>
        </w:rPr>
        <w:t xml:space="preserve">  ПАРКУ</w:t>
      </w:r>
    </w:p>
    <w:p>
      <w:pPr>
        <w:pStyle w:val="Normal"/>
        <w:ind w:right="170" w:hanging="0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7.1.Фінансування діяльності регіонального ландшафтного парку здійснюється за рахунок: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-коштів обласного бюджету;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-коштів позабюджетних та благодійних фондів;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-коштів цільових екологічних фондів;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-доброчинних внесків юридичних та фізичних осіб;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-коштів від надання платних послуг.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7.2.Кошти, одержані підприємствами, установами, організаціями, у підпорядкуванні яких перебувають території та об'єкти природно-заповідного фонду інших категорій, від наукової, природоохоронної, туристично-екскурсійної, рекламно-видавничої та іншої діяльності в межах заповідних територій та об'єктів, що не суперечать цільовому призначенню, є їх власними коштами. Ці кошти не підлягають вилученню та використовуються для здійснення заходів щодо охорони відповідних територій і об'єктів природно-заповідного фонду.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7.3.За відвідування територій та об'єктів природно-заповідного фонду органи місцевого самоврядування, а також підприємства, організації та громадяни, у підпорядкуванні яких перебувають ці території та об'єкти, за погодженням зі спеціально уповноваженими органами, можуть встановлювати плату.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7.4.Для фінансування природоохоронних заходів може створюватися цільовий екологічний фонд згідно з чинним законодавством.</w:t>
      </w:r>
    </w:p>
    <w:p>
      <w:pPr>
        <w:pStyle w:val="Normal"/>
        <w:ind w:right="170" w:firstLine="708"/>
        <w:jc w:val="both"/>
        <w:rPr/>
      </w:pPr>
      <w:r>
        <w:rPr>
          <w:sz w:val="28"/>
          <w:szCs w:val="20"/>
        </w:rPr>
        <w:t xml:space="preserve">7.5.Юридичні та фізичні особи зобов'язані в установленому порядку відшкодувати збитки, заподіяні порушенням режиму території РЛП </w:t>
      </w:r>
      <w:r>
        <w:rPr>
          <w:sz w:val="28"/>
          <w:szCs w:val="28"/>
        </w:rPr>
        <w:t>"Верхньодністровські Бескиди"</w:t>
      </w:r>
      <w:r>
        <w:rPr>
          <w:sz w:val="28"/>
          <w:szCs w:val="20"/>
        </w:rPr>
        <w:t>, у сумі, визначеній спеціальними таксами, затвердженими Кабінетом Міністрів України.</w:t>
      </w:r>
    </w:p>
    <w:p>
      <w:pPr>
        <w:pStyle w:val="Normal"/>
        <w:ind w:right="17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8. ЛІКВІДАЦІЯ РЛП</w:t>
      </w:r>
    </w:p>
    <w:p>
      <w:pPr>
        <w:pStyle w:val="Normal"/>
        <w:ind w:right="170" w:hanging="0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ind w:right="170" w:firstLine="708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8.1. РЛП </w:t>
      </w:r>
      <w:r>
        <w:rPr>
          <w:sz w:val="28"/>
          <w:szCs w:val="28"/>
        </w:rPr>
        <w:t>"Верхньодністровські Бескиди"</w:t>
      </w:r>
      <w:r>
        <w:rPr>
          <w:sz w:val="28"/>
          <w:szCs w:val="20"/>
        </w:rPr>
        <w:t xml:space="preserve"> ліквідується на основі рішення сесії Львівської обласної ради та інших нормативно-правових актів згідно з чинним законодавством України.</w:t>
      </w:r>
    </w:p>
    <w:p>
      <w:pPr>
        <w:pStyle w:val="Normal"/>
        <w:ind w:right="170" w:hanging="0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right="170" w:firstLine="708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Керуючий справами обласної ради</w:t>
        <w:tab/>
        <w:tab/>
      </w:r>
      <w:r>
        <w:rPr>
          <w:sz w:val="28"/>
          <w:szCs w:val="20"/>
          <w:lang w:val="en-US"/>
        </w:rPr>
        <w:tab/>
      </w:r>
      <w:r>
        <w:rPr>
          <w:sz w:val="28"/>
          <w:szCs w:val="20"/>
        </w:rPr>
        <w:tab/>
        <w:t>Євген Захар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Додаток 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10.08 р. № 6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z2"/>
      <w:bookmarkStart w:id="3" w:name="z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ИЙ  РОЗП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цівників спеціальної адміністр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іонального ландшафтного парку</w:t>
      </w:r>
    </w:p>
    <w:p>
      <w:pPr>
        <w:pStyle w:val="Normal"/>
        <w:jc w:val="center"/>
        <w:rPr/>
      </w:pPr>
      <w:r>
        <w:rPr>
          <w:b/>
          <w:sz w:val="28"/>
        </w:rPr>
        <w:t>"Верхньодністровські Бескиди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800"/>
        <w:gridCol w:w="1594"/>
        <w:gridCol w:w="1563"/>
        <w:gridCol w:w="1581"/>
        <w:gridCol w:w="1582"/>
      </w:tblGrid>
      <w:tr>
        <w:trPr>
          <w:trHeight w:val="1621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овий оклад, 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лати, 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ячний фонд заробітної плати, гр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чний фонд заробітної плати, грн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4,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 з наукової робо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4,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-економіс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6,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4,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ц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9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4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еруючий справами обласної ради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Євген Захаревич</w:t>
      </w:r>
    </w:p>
    <w:p>
      <w:pPr>
        <w:pStyle w:val="Normal"/>
        <w:ind w:right="170" w:firstLine="708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09:00Z</dcterms:created>
  <dc:creator>Ліля</dc:creator>
  <dc:description/>
  <dc:language>en-US</dc:language>
  <cp:lastModifiedBy>rada71</cp:lastModifiedBy>
  <cp:lastPrinted>2008-09-11T11:23:00Z</cp:lastPrinted>
  <dcterms:modified xsi:type="dcterms:W3CDTF">2008-10-17T13:42:00Z</dcterms:modified>
  <cp:revision>19</cp:revision>
  <dc:subject/>
  <dc:title>ЛЬВІВСЬКА ОБЛАСНА РАДА</dc:title>
</cp:coreProperties>
</file>