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XХVІ сесія V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 xml:space="preserve">РІШЕННЯ </w:t>
      </w:r>
      <w:r>
        <w:rPr>
          <w:b/>
          <w:bCs/>
          <w:sz w:val="32"/>
          <w:szCs w:val="32"/>
        </w:rPr>
        <w:t>№ 927</w:t>
      </w:r>
    </w:p>
    <w:p>
      <w:pPr>
        <w:pStyle w:val="Normal"/>
        <w:spacing w:lineRule="auto" w:line="288"/>
        <w:jc w:val="center"/>
        <w:rPr>
          <w:b/>
          <w:b/>
          <w:sz w:val="28"/>
          <w:lang w:eastAsia="uk-UA"/>
        </w:rPr>
      </w:pPr>
      <w:bookmarkStart w:id="1" w:name="OLE_LINK1"/>
      <w:r>
        <w:rPr>
          <w:sz w:val="28"/>
          <w:szCs w:val="28"/>
        </w:rPr>
        <w:t>від 17 грудня 2013 року</w:t>
      </w:r>
      <w:bookmarkEnd w:id="1"/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Львівськ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ої ради від 22.10.2013 № 8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ро внесення змін до Регіональної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ияння розвитку інформаційного простору 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янського суспільства на 2013 рік"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пункту 16 частини першої статті 43 Закону України "Про місцеве самоврядування в Україні"; враховуючи висновок постійної комісії з питань культури, історико-культурної спадщини, духовного відродження та засобів масової інформації, Львівська обласна ра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8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  рішення Львівської обласної ради від 22.10.2013 № 892,    а саме:</w:t>
      </w:r>
    </w:p>
    <w:p>
      <w:pPr>
        <w:pStyle w:val="Normal"/>
        <w:jc w:val="both"/>
        <w:rPr/>
      </w:pPr>
      <w:r>
        <w:rPr>
          <w:sz w:val="28"/>
          <w:szCs w:val="28"/>
        </w:rPr>
        <w:t>1.1. Викласти пункт 1.3 в так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з коштів заходу 1 "Фінансова підтримка друкованого засобу масової інформації Львівської обласної ради – "Львівщина. Газета Львівської обласної ради" у завданні 2 "Сприяння розвитку інформаційного простору шляхом підтримки періодичних видань області" Регіональної програми сприяння розвитку інформаційного простору та громадянського суспільства на 2013 рік  частину коштів,  а саме: 50 тис. грн, скерувати  на збільшення фінансування завдання 2 "Проведення заходів з нагоди знаменних дат місцевого значення" в додатку 2 до Обласної програми відзначення у Львівській області свят державного, регіонального, місцевого значення, пам'ятних дат, історичних подій та аналізу суспільно-політичної ситуації в регіоні (рішення Львівської обласної ради від 26.04.2013 № 728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 тис. грн – на конференцію, присвячену УП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30 тис. грн – на захід з відзначення 100-річчя від дня  народження Василя Кука "Фінансування початкових робіт (перший етап) і створення документально-художнього фільму "Василь Кук – останній командир УПА"  – громадська організація "Товариство пошуку жертв війни "Пам'ять"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Із коштів заходу 1 "Фінансова підтримка друкованого засобу масової інформації Львівської обласної ради – "Львівщина. Газета Львівської обласної ради" у завданні 2 "Сприяння розвитку інформаційного простору шляхом підтримки періодичних видань області" Регіональної програми сприяння розвитку інформаційного простору та громадянського суспільства на 2013 рік  частину коштів,  а саме: 100 тис. грн, скерувати на збільшення фінансування плану заходів департаменту з питань культури, національностей та релігій на 2013 рік з метою розвитку культур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0 тис. грн – на виконання заходів з нагоди відзначення Року родини Нижанківськ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5 тис. грн – на проведення заходів, присвячених діяльності творчих особистостей Львівського національного академічного театру опери та балету імені Соломії Крушельницької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 тис. грн – на проведення заходів, приурочених 80-им роковинам Голодомору в Україн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0 тис. грн – на урочисту академію з нагоди 145-річчя створення "Просвіти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5 тис. грн – на проведення заходу, приуроченого вшануванню пам'яті видатного історика, археографа Я. Дашке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з коштів заходу 1 "Фінансова підтримка друкованого засобу масової інформації Львівської обласної ради – "Львівщина. Газета Львівської обласної ради" у завданні 2 "Сприяння розвитку інформаційного простору шляхом підтримки періодичних видань області" Регіональної програми сприяння розвитку інформаційного простору та громадянського суспільства на 2013 рік  частину коштів,  а саме: 33 тис. грн, скерувати на збільшення фінансування основних заходів Програми розвитку української мови, української культури та історичної свідомості громадян України на території Львівської області на 2012 – 2014 роки (у новій редакції), зокрема, на проведення фестивалю "І слово, і пісня, Матусю, Тобі" – заходу, передбаченого пунктом 17 "Підтримка фестивального руху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з коштів заходу 1 "Фінансова підтримка друкованого засобу масової інформації Львівської обласної ради – "Львівщина. Газета Львівської обласної ради" у завданні 2 "Сприяння розвитку інформаційного простору шляхом підтримки періодичних видань області" Регіональної програми сприяння розвитку інформаційного простору та громадянського суспільства на 2013 рік  частину коштів, а саме: 30 тис. грн, скерувати на поточні видатки департаменту з питань культури, національностей та релігій для встановлення барельєфів на будівлі Львівського палацу мистецтв – за           КСК 110 202 "Музеї і виставк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Додати пункт 1.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Із коштів заходу 1 "Фінансова підтримка друкованого засобу масової інформації Львівської обласної ради – "Львівщина. Газета Львівської обласної ради" у завданні 2 "Сприяння розвитку інформаційного простору шляхом підтримки періодичних видань області" Регіональної програми сприяння розвитку інформаційного простору та громадянського суспільства на 2013 рік  частину коштів, а саме: 20 тис. грн, скерувати на збільшення фінансування заходу 2 "Висвітлення громадсько-політичного, соціально-економічного і культурного життя області та держави у ЗМІ (телебачення, радіо, друковані видання, інтернет-видання)" у завданні 4 "Підвищення повноти й оперативності інформування громадян області про діяльність органів державної влади та органів місцевого самоврядування з актуальних питань життя регіону" зазначеної Прогр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Львівській обласній державній адміністрації (О. Сало) внести відповідні зміни до показників обласного бюджету на 2013 рі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постійну комісію з питань культури, історико-культурної спадщини, духовного відродження та засобів масової інформації (Р. Ковальчу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                                 Петро КОЛОД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48:00Z</dcterms:created>
  <dc:creator>User</dc:creator>
  <dc:description/>
  <cp:keywords/>
  <dc:language>en-US</dc:language>
  <cp:lastModifiedBy>rada30</cp:lastModifiedBy>
  <cp:lastPrinted>2013-12-17T16:49:00Z</cp:lastPrinted>
  <dcterms:modified xsi:type="dcterms:W3CDTF">2013-12-20T08:11:00Z</dcterms:modified>
  <cp:revision>74</cp:revision>
  <dc:subject/>
  <dc:title>П Р О Е К Т  Р І Ш Е Н Н Я</dc:title>
</cp:coreProperties>
</file>