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bookmarkStart w:id="0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ХV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b/>
          <w:bCs/>
          <w:sz w:val="32"/>
          <w:szCs w:val="32"/>
          <w:lang w:val="uk-UA"/>
        </w:rPr>
        <w:t>№ 937</w:t>
      </w:r>
    </w:p>
    <w:p>
      <w:pPr>
        <w:pStyle w:val="Normal"/>
        <w:spacing w:lineRule="auto" w:line="288"/>
        <w:jc w:val="center"/>
        <w:rPr>
          <w:b/>
          <w:b/>
          <w:sz w:val="28"/>
          <w:szCs w:val="24"/>
          <w:lang w:val="uk-UA" w:eastAsia="uk-UA"/>
        </w:rPr>
      </w:pPr>
      <w:bookmarkStart w:id="1" w:name="OLE_LINK1"/>
      <w:r>
        <w:rPr>
          <w:sz w:val="28"/>
          <w:szCs w:val="28"/>
          <w:lang w:val="uk-UA"/>
        </w:rPr>
        <w:t>від 17 грудня 2013 року</w:t>
      </w:r>
      <w:bookmarkEnd w:id="1"/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програми підтримки та розвитку агропромислового комплексу Львівської області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а 2013 </w:t>
            </w:r>
            <w:r>
              <w:rPr>
                <w:bCs/>
                <w:sz w:val="28"/>
                <w:szCs w:val="28"/>
                <w:lang w:val="uk-UA"/>
              </w:rPr>
              <w:softHyphen/>
              <w:softHyphen/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5 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департаменту агропромислового розвитку обласної державної адміністрації і висновки постійної комісії з питань розвитку села та АПК, Львів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програми підтримки та розвитку агропромислового комплексу Львівс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2013 </w:t>
        <w:softHyphen/>
        <w:softHyphen/>
        <w:t>– 201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ки,</w:t>
      </w:r>
      <w:r>
        <w:rPr>
          <w:sz w:val="28"/>
          <w:szCs w:val="28"/>
          <w:lang w:val="uk-UA"/>
        </w:rPr>
        <w:t xml:space="preserve"> затвердженої рішенням Львівської обласної ради від 16.05.2013 № 760 «Про затвердження Програми та Напрямів використання коштів у галузі сільського та лісового господарства Львівщини на </w:t>
      </w:r>
      <w:r>
        <w:rPr>
          <w:bCs/>
          <w:sz w:val="28"/>
          <w:szCs w:val="28"/>
          <w:lang w:val="uk-UA"/>
        </w:rPr>
        <w:t xml:space="preserve">2013 – </w:t>
        <w:softHyphen/>
        <w:t>201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ки», зокрем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и фінансування заходів на підтримку та розвиток насінництва, передбачених у пункті 5.1 розділу V Комплексної програми –          на 170,5 тис. грн у 2013 році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меншити обсяги фінансування заходів на підтримку </w:t>
      </w:r>
      <w:r>
        <w:rPr>
          <w:sz w:val="28"/>
          <w:szCs w:val="28"/>
          <w:lang w:val="uk-UA" w:eastAsia="uk-UA"/>
        </w:rPr>
        <w:t>галузі тваринництва та рибництва, передбачених у</w:t>
      </w:r>
      <w:r>
        <w:rPr>
          <w:sz w:val="28"/>
          <w:szCs w:val="28"/>
          <w:lang w:val="uk-UA"/>
        </w:rPr>
        <w:t xml:space="preserve"> пункті 5.3 розділу V Комплексної програм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суму 77,3 тис. грн у 2013 році, зокрема за такими напрямам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- «Часткова компенсація витрат на придбання племінних (генетичних) ресурсів» – на 40,8 тис. грн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Часткове здешевлення сільськогосподарським підприємствам, фермерським господарствам придбання теличок, закуплених у населення (фізичних осіб) для вирощування та відтворення» – на 36,5 тис. грн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обсяги фінансування заходів на розвиток сільськогосподарської кооперації, передбачених у пункті 5.4  розділу V Комплексної програми – на 59,2 тис. гри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вивільнені кошти в  сумі  307,0  тис. грн на дофінансуван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ходів, передбачених у пункті 5.3 «</w:t>
      </w:r>
      <w:r>
        <w:rPr>
          <w:sz w:val="28"/>
          <w:szCs w:val="28"/>
          <w:lang w:val="uk-UA" w:eastAsia="uk-UA"/>
        </w:rPr>
        <w:t xml:space="preserve">Підтримка галузі тваринництва та рибництва» </w:t>
      </w:r>
      <w:r>
        <w:rPr>
          <w:sz w:val="28"/>
          <w:szCs w:val="28"/>
          <w:lang w:val="uk-UA"/>
        </w:rPr>
        <w:t>розділу V Комплексної програми</w:t>
      </w:r>
      <w:r>
        <w:rPr>
          <w:sz w:val="28"/>
          <w:szCs w:val="28"/>
          <w:lang w:val="uk-UA" w:eastAsia="uk-UA"/>
        </w:rPr>
        <w:t>, зокрема, за напрямом</w:t>
      </w:r>
      <w:r>
        <w:rPr>
          <w:sz w:val="28"/>
          <w:szCs w:val="28"/>
          <w:lang w:val="uk-UA"/>
        </w:rPr>
        <w:t xml:space="preserve"> «Часткове відшкодування витрат, пов’язаних із штучним осіменінням маточного поголів’я великої рогатої худоби у господарствах населення» – 121,8 тис. грн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заходів, передбачених у пункті 5.5 «Кредитна підтримка виробників сільськогосподарської продукції (кредитна субсидія)» розділу V Комплексної програми – 185,2 тис. гри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Комплексної програми підтримки та розвитку агропромислового комплексу Львівської обла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2013 </w:t>
        <w:softHyphen/>
        <w:softHyphen/>
        <w:t>– 201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ки викласти в новій редакції, що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додається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uk-UA"/>
        </w:rPr>
        <w:t>Департаменту фінансів облдержадміністрації (О. Демків) внести відповідні зміни в показники обласного бюджету на 2013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з питань бюджету, соціально-економічного розвитку та комунальної власності (Я. Качмарик) і з питань розвитку села та АПК (П. Пешко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Петро КОЛОДІ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3 Знак Знак Char Char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Style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37_dod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5:00Z</dcterms:created>
  <dc:creator>Helena</dc:creator>
  <dc:description/>
  <cp:keywords/>
  <dc:language>en-US</dc:language>
  <cp:lastModifiedBy>rada30</cp:lastModifiedBy>
  <cp:lastPrinted>2013-11-29T16:40:00Z</cp:lastPrinted>
  <dcterms:modified xsi:type="dcterms:W3CDTF">2014-01-02T08:06:00Z</dcterms:modified>
  <cp:revision>21</cp:revision>
  <dc:subject/>
  <dc:title>г) в заготівлі лишків сільськогосподарської продукції від індивідуального сектору:</dc:title>
</cp:coreProperties>
</file>