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ХVІ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470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12 січня 2006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дачу в оперативне управлі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житлових приміще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20 ст.43, п.5 ст.60 Закону України "Про місцеве самоврядування в Україні", ст.ст.4, 32, 35 Закону України "Про власність", ст.137 Господарського кодексу України, враховуючи звернення Вищого адміністративного суду України та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на баланс в оперативне управління територіальному управлінню державної судової адміністрації Львівської області нежитлові приміщення у будинку № 54 по вул.Липинського згідно з додатком для розміщення Львівських місцевого та апеляційного адміністративного судів.</w:t>
      </w:r>
    </w:p>
    <w:p>
      <w:pPr>
        <w:pStyle w:val="Normal"/>
        <w:ind w:firstLine="720"/>
        <w:jc w:val="both"/>
        <w:rPr/>
      </w:pPr>
      <w:r>
        <w:rPr/>
        <w:t>2. Рекомендувати Львівській обласній державній адміністрації скасувати п.2 додатку до розпорядження голови Львівської обласної державної адміністрації від 31 липня 2000 року № 825 "Про розподіл та використання нежитлових приміщень у будинку № 54 на вул. Липинського в м.Львові"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ab/>
        <w:t xml:space="preserve">Голова </w:t>
      </w:r>
      <w:r>
        <w:rPr/>
        <w:t xml:space="preserve">обласної ради </w:t>
        <w:tab/>
        <w:tab/>
        <w:tab/>
        <w:tab/>
        <w:tab/>
        <w:tab/>
        <w:t>М.Сендак</w:t>
      </w:r>
    </w:p>
    <w:p>
      <w:pPr>
        <w:pStyle w:val="Normal"/>
        <w:spacing w:lineRule="auto" w:line="240"/>
        <w:ind w:left="6300" w:hanging="0"/>
        <w:rPr/>
      </w:pPr>
      <w:r>
        <w:rPr>
          <w:sz w:val="24"/>
        </w:rPr>
        <w:t xml:space="preserve">            </w:t>
      </w:r>
      <w:r>
        <w:rPr>
          <w:sz w:val="24"/>
        </w:rPr>
        <w:t>Додаток</w:t>
      </w:r>
    </w:p>
    <w:p>
      <w:pPr>
        <w:pStyle w:val="Normal"/>
        <w:spacing w:lineRule="auto" w:line="240"/>
        <w:ind w:left="6300" w:hanging="0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spacing w:lineRule="auto" w:line="240"/>
        <w:ind w:left="6300" w:hanging="0"/>
        <w:rPr>
          <w:sz w:val="24"/>
        </w:rPr>
      </w:pPr>
      <w:r>
        <w:rPr>
          <w:sz w:val="24"/>
        </w:rPr>
        <w:t>від 12.01.06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ежитлових приміщень у будинку № 54 по вул. Липинського,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що передаються в повне господарське відання територіальному управлінню державної судової адміністрації у Львівській област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міщення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 з поверхови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згідно з поверховим планом (кв.м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овер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I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II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III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V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V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091,1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еруючий спра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ласної ради</w:t>
        <w:tab/>
        <w:tab/>
        <w:tab/>
        <w:tab/>
        <w:tab/>
        <w:tab/>
        <w:tab/>
        <w:t>Б.Петруша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1:00Z</dcterms:created>
  <dc:creator>rada10</dc:creator>
  <dc:description/>
  <dc:language>en-US</dc:language>
  <cp:lastModifiedBy>rada10</cp:lastModifiedBy>
  <dcterms:modified xsi:type="dcterms:W3CDTF">2006-02-07T10:05:00Z</dcterms:modified>
  <cp:revision>2</cp:revision>
  <dc:subject/>
  <dc:title>ЛЬВІВСЬКА ОБЛАСНА РАДА</dc:title>
</cp:coreProperties>
</file>