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2"/>
      <w:bookmarkStart w:id="1" w:name="OLE_LINK3"/>
      <w:bookmarkStart w:id="2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8"/>
          <w:lang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8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bookmarkStart w:id="3" w:name="OLE_LINK2"/>
      <w:bookmarkStart w:id="4" w:name="OLE_LINK3"/>
      <w:bookmarkStart w:id="5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3 липня 2017 року</w:t>
      </w:r>
      <w:bookmarkEnd w:id="3"/>
      <w:bookmarkEnd w:id="4"/>
      <w:bookmarkEnd w:id="5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внесення змін до показникі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го бюджету на 2017 рік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ідповідно до пунктів 16, 17 частини </w:t>
      </w:r>
      <w:r>
        <w:rPr>
          <w:rFonts w:cs="Times New Roman" w:ascii="Times New Roman" w:hAnsi="Times New Roman"/>
          <w:sz w:val="28"/>
          <w:szCs w:val="28"/>
        </w:rPr>
        <w:t>першої статті 43 Закону України «Про місцеве самоврядування в Україні»; керуючись положеннями статей 52, 78 Бюджетного кодексу України</w:t>
      </w:r>
      <w:r>
        <w:rPr>
          <w:rFonts w:cs="Times New Roman" w:ascii="Times New Roman" w:hAnsi="Times New Roman"/>
          <w:iCs/>
          <w:sz w:val="28"/>
          <w:szCs w:val="28"/>
        </w:rPr>
        <w:t xml:space="preserve">;  </w:t>
      </w:r>
      <w:r>
        <w:rPr>
          <w:rFonts w:cs="Times New Roman" w:ascii="Times New Roman" w:hAnsi="Times New Roman"/>
          <w:bCs/>
          <w:sz w:val="28"/>
          <w:szCs w:val="28"/>
        </w:rPr>
        <w:t>з метою забезпечення ефективного використання коштів субвенції з державного бюджету;  відповідно до розпорядження Кабінету Міністрів України від 11 травня 2017 року № 310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; рішення  обласної ради  від  22 грудня 2016 рок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№ 3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 обласний бюджет Львівської області на 2017 рік»</w:t>
      </w:r>
      <w:r>
        <w:rPr>
          <w:rFonts w:cs="Times New Roman" w:ascii="Times New Roman" w:hAnsi="Times New Roman"/>
          <w:sz w:val="28"/>
          <w:szCs w:val="28"/>
        </w:rPr>
        <w:t xml:space="preserve">;  рішення  обласної ради від 14 лютого 2017 року № 359 «Про припинення комунального закладу Львівської обласної ради «Червоноградська загальноосвітня школа-інтернат І-ІІІ ступенів» та передачу його приміщень комунальному закладу Львівської обласної ради «Навчально-реабілітаційний центр І-ІІ ступенів «Світанок»; змін до розпису асигнувань державного бюджету в частині субвенції обласному бюджету на модернізацію та оновлення матеріально-технічної бази професійно-технічних навчальних закладів від 07.06.2017 № 06-16/4156 та  враховую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сновок  постійної комісії </w:t>
      </w:r>
      <w:r>
        <w:rPr>
          <w:rFonts w:cs="Times New Roman" w:ascii="Times New Roman" w:hAnsi="Times New Roman"/>
          <w:sz w:val="28"/>
          <w:szCs w:val="28"/>
        </w:rPr>
        <w:t xml:space="preserve">з питань бюджету, соціально-економічного розвитку, Львівська обласна рад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99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більшити доходи загального фонду обласного бюджету за рахунок субвенції, отриманої з державного бюджету на здійснення заходів щодо соціально-економічного розвитку окремих територій, за кодом бюджетної класифікації 41034500 «Субвенція з державного бюджету місцевим бюджетам на здійснення заходів щодо соціально-економічного розвитку окремих територій», на </w:t>
      </w:r>
      <w:r>
        <w:rPr>
          <w:rFonts w:cs="Times New Roman" w:ascii="Times New Roman" w:hAnsi="Times New Roman"/>
          <w:sz w:val="28"/>
          <w:szCs w:val="28"/>
        </w:rPr>
        <w:t xml:space="preserve">660 000 (шістсот шістдесят тисяч)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вень. 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2. Збільшити видатки бюджету розвитку спеціального фонду обласного бюджету на 500 000 (п’ятсот тисяч) гривень для департаменту соціального захисту обласної державної адміністрації, за </w:t>
      </w:r>
      <w:r>
        <w:rPr>
          <w:b w:val="false"/>
          <w:bCs w:val="false"/>
          <w:sz w:val="28"/>
          <w:szCs w:val="28"/>
          <w:lang w:val="uk-UA"/>
        </w:rPr>
        <w:t>КПКВКМБ 1513102</w:t>
      </w:r>
      <w:r>
        <w:rPr>
          <w:rFonts w:eastAsia="Calibri"/>
          <w:b w:val="false"/>
          <w:bCs w:val="false"/>
          <w:sz w:val="28"/>
          <w:szCs w:val="28"/>
          <w:lang w:val="uk-UA"/>
        </w:rPr>
        <w:t>, на к</w:t>
      </w:r>
      <w:r>
        <w:rPr>
          <w:b w:val="false"/>
          <w:bCs w:val="false"/>
          <w:sz w:val="28"/>
          <w:szCs w:val="28"/>
          <w:lang w:val="uk-UA" w:eastAsia="uk-UA"/>
        </w:rPr>
        <w:t>апітальний ремонт внутрішньобудинкових хідників та доріг комунального закладу Львівської обласної ради «Львівський геріатричний пансіонат», вул. Медової Печери, 71, м. Львів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, та для департаменту освіти та науки обласної державної адміністрації, за </w:t>
      </w:r>
      <w:r>
        <w:rPr>
          <w:b w:val="false"/>
          <w:bCs w:val="false"/>
          <w:sz w:val="28"/>
          <w:szCs w:val="28"/>
          <w:lang w:val="uk-UA"/>
        </w:rPr>
        <w:t>КПКВКМБ 1011100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, на </w:t>
      </w:r>
      <w:r>
        <w:rPr>
          <w:b w:val="false"/>
          <w:bCs w:val="false"/>
          <w:sz w:val="28"/>
          <w:szCs w:val="28"/>
          <w:lang w:val="uk-UA" w:eastAsia="uk-UA"/>
        </w:rPr>
        <w:t>покращення матеріально-технічного забезпечення Перемишлянського професійного ліцею Перемишлянського району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 w:val="false"/>
          <w:bCs w:val="false"/>
          <w:sz w:val="28"/>
          <w:szCs w:val="28"/>
          <w:lang w:val="uk-UA"/>
        </w:rPr>
        <w:t>5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0 000 (п’ятдесят тисяч) гривень і на </w:t>
      </w:r>
      <w:r>
        <w:rPr>
          <w:b w:val="false"/>
          <w:bCs w:val="false"/>
          <w:sz w:val="28"/>
          <w:szCs w:val="28"/>
          <w:lang w:val="uk-UA" w:eastAsia="uk-UA"/>
        </w:rPr>
        <w:t xml:space="preserve">заміну вікон та дверей у Миколаївському професійному ліцеї Миколаївського району </w:t>
      </w:r>
      <w:r>
        <w:rPr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11</w:t>
      </w:r>
      <w:r>
        <w:rPr>
          <w:rFonts w:eastAsia="Calibri"/>
          <w:b w:val="false"/>
          <w:bCs w:val="false"/>
          <w:sz w:val="28"/>
          <w:szCs w:val="28"/>
          <w:lang w:val="uk-UA"/>
        </w:rPr>
        <w:t>0 000 (сто десять тисяч) гривень, за рахунок передачі коштів із загального фонду до бюджету розвитку спеціального фонду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більшити видатки бюджету розвитку спеціального фонду обласного бюджету на 200 000 (двісті тисяч) гривень для департаменту освіти і науки Львівської обласної державної адміністрації за КПКВ 10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у галузі науки і мистецтв, фізичної культури і спорту, інших галузях, ліцеями з посиленою військово-фізичною підготовкою» на капітальні видатки для оновлення матеріально-технічної бази КЗ ЛОР «Львівський державний ліцей з посиленою військово-фізичною підготовкою імені Героїв Крут» за рахунок зменшення поточних видатків загального фонду обласного бюджету за КПКВ 1011050 «Надання загальної середньої освіти загальноосвітніми школами-інтернатами для дітей-сиріт і дітей, позбавлених батьківського піклування» шляхом передачі коштів із загального фонду до бюджету розвитку спеціального фон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більшити видатки бюджету розвитку спеціального фонду обласного бюджету на 90 000 (дев’яносто тисяч) гривень для департаменту освіти і науки Львівської обласної державної адміністрації за КПКВ 1011100 «Підготовка робітничих кадрів закладами професійно-технічної освіти» на модернізацію та оновлення матеріально-технічної бази професійно-технічних навчальних закладів за рахунок зменшення поточних видатків загального фонду обласного бюджету за цим же кодом програмної класифікації шляхом передачі коштів із загального фонду до бюджету розвитку спеціального фон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и 2 та 3 додатку 1 до рішення обласної ради від 30 травня 2017 року № 458 «Про внесення змін до обласних програм та показників обласного бюджету на 2017 рік» вважати такими, що втратили чинність.</w:t>
      </w:r>
    </w:p>
    <w:p>
      <w:pPr>
        <w:pStyle w:val="Normal"/>
        <w:ind w:right="-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рішення покласти на постійні комісії з питань освіти і науки (В. Вантух) 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 питань бюджету, соціально-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(О. Домчак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обласної ради </w:t>
        <w:tab/>
        <w:tab/>
        <w:tab/>
        <w:tab/>
        <w:tab/>
        <w:t xml:space="preserve">                           О. ГАНУЩИН</w:t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7:00Z</dcterms:created>
  <dc:creator>1-а приймальня</dc:creator>
  <dc:description/>
  <dc:language>en-US</dc:language>
  <cp:lastModifiedBy>rada30</cp:lastModifiedBy>
  <cp:lastPrinted>2017-07-11T10:22:00Z</cp:lastPrinted>
  <dcterms:modified xsi:type="dcterms:W3CDTF">2017-07-17T12:09:00Z</dcterms:modified>
  <cp:revision>3</cp:revision>
  <dc:subject/>
  <dc:title>ПРОЕКТ</dc:title>
</cp:coreProperties>
</file>