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OLE_LINK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ЬВІВСЬКА ОБЛАСНА РАДА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XХVІII сесія VI скликання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88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pacing w:val="60"/>
          <w:sz w:val="32"/>
          <w:szCs w:val="32"/>
          <w:lang w:eastAsia="ru-RU"/>
        </w:rPr>
        <w:t xml:space="preserve">РІШЕННЯ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№ 9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ru-RU"/>
        </w:rPr>
        <w:t>79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ід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ерезня 2014 року</w:t>
      </w:r>
      <w:bookmarkEnd w:id="0"/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uk-UA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внесення змін у 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ної ради щодо діяльно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іональних ландшафтних паркі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firstLine="851"/>
        <w:rPr/>
      </w:pPr>
      <w:r>
        <w:rPr>
          <w:szCs w:val="28"/>
        </w:rPr>
        <w:t xml:space="preserve">З метою оптимізації механізму фінансування спеціальних адміністрацій регіональних ландшафтних парків, з урахуванням розпорядження голови Львівської обласної державної адміністрації від 20.05.2013 № 269/0/5-13 “Про утворення департаменту екології та природних ресурсів Львівської обласної державної адміністрації”, розглянувши подання департаменту екології та природних ресурсів, враховуючи висновок постійної комісії з питань екології, природних ресурсів та рекреації, відповідно до Закону України “Про природно-заповідний фонд України” та керуючись пунктом 24 частини 1 статті 43 Закону України “Про місцеве самоврядування в Україні”, Львівська обласна рада </w:t>
      </w:r>
    </w:p>
    <w:p>
      <w:pPr>
        <w:pStyle w:val="TextBodyIndent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И Р І Ш И Л А:</w:t>
      </w:r>
    </w:p>
    <w:p>
      <w:pPr>
        <w:pStyle w:val="21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Внести наступні зміни в рішення від 31.07.1997 № 209 </w:t>
      </w:r>
      <w:r>
        <w:rPr>
          <w:szCs w:val="28"/>
          <w:lang w:val="ru-RU"/>
        </w:rPr>
        <w:t>“</w:t>
      </w:r>
      <w:r>
        <w:rPr>
          <w:szCs w:val="28"/>
        </w:rPr>
        <w:t>Про впорядкування природно-заповідного фонду області</w:t>
      </w:r>
      <w:r>
        <w:rPr>
          <w:szCs w:val="28"/>
          <w:lang w:val="ru-RU"/>
        </w:rPr>
        <w:t>”</w:t>
      </w:r>
      <w:r>
        <w:rPr>
          <w:szCs w:val="28"/>
        </w:rPr>
        <w:t>:</w:t>
      </w:r>
    </w:p>
    <w:p>
      <w:pPr>
        <w:pStyle w:val="21"/>
        <w:numPr>
          <w:ilvl w:val="1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Підпункт 1.1. пункту 1 викласти в такій редакції: “Регіональний  ланд</w:t>
        <w:softHyphen/>
        <w:t>шафтний парк “Надсянський” підпорядкувати департаменту екології та природних ресурсів облдержадміністрації”.</w:t>
      </w:r>
    </w:p>
    <w:p>
      <w:pPr>
        <w:pStyle w:val="21"/>
        <w:numPr>
          <w:ilvl w:val="1"/>
          <w:numId w:val="2"/>
        </w:numPr>
        <w:ind w:left="0" w:firstLine="709"/>
        <w:jc w:val="both"/>
        <w:rPr/>
      </w:pPr>
      <w:r>
        <w:rPr>
          <w:szCs w:val="28"/>
        </w:rPr>
        <w:t xml:space="preserve">Підпункт 1.2. пункту 1 викласти в такій редакції: </w:t>
      </w:r>
      <w:r>
        <w:rPr>
          <w:szCs w:val="28"/>
          <w:lang w:val="ru-RU"/>
        </w:rPr>
        <w:t>“</w:t>
      </w:r>
      <w:r>
        <w:rPr>
          <w:szCs w:val="28"/>
        </w:rPr>
        <w:t>Для управління регіональним ланд</w:t>
        <w:softHyphen/>
        <w:t xml:space="preserve">шафтним парком </w:t>
      </w:r>
      <w:r>
        <w:rPr>
          <w:szCs w:val="28"/>
          <w:lang w:val="ru-RU"/>
        </w:rPr>
        <w:t>“</w:t>
      </w:r>
      <w:r>
        <w:rPr>
          <w:szCs w:val="28"/>
        </w:rPr>
        <w:t>Надсянський</w:t>
      </w:r>
      <w:r>
        <w:rPr>
          <w:szCs w:val="28"/>
          <w:lang w:val="ru-RU"/>
        </w:rPr>
        <w:t>”</w:t>
      </w:r>
      <w:r>
        <w:rPr>
          <w:szCs w:val="28"/>
        </w:rPr>
        <w:t xml:space="preserve"> створити спеціальну адміністрацію</w:t>
      </w:r>
      <w:r>
        <w:rPr>
          <w:szCs w:val="28"/>
          <w:lang w:val="ru-RU"/>
        </w:rPr>
        <w:t>”</w:t>
      </w:r>
      <w:r>
        <w:rPr>
          <w:szCs w:val="28"/>
        </w:rPr>
        <w:t>.</w:t>
      </w:r>
    </w:p>
    <w:p>
      <w:pPr>
        <w:pStyle w:val="21"/>
        <w:numPr>
          <w:ilvl w:val="1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Пункт 1 доповнити підпунктом 1.4. такого змісту: “Львівській обласній державній адмі</w:t>
        <w:softHyphen/>
        <w:softHyphen/>
        <w:t>ніст</w:t>
        <w:softHyphen/>
        <w:t>рації щорічно, при формуванні проекту обласного бюджету, передбачати видатки на фінансування спеціальної адміністрації парку.”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наступні зміни в рішення обласної ради від 08.10.1997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234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</w:rPr>
        <w:t>Про впорядкування природно-заповідного фонду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ункт 3 доповнити словами: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</w:rPr>
        <w:t>та підпорядкувати його департаменту екології та природних ресурсів облдержадміністрації</w:t>
      </w:r>
      <w:r>
        <w:rPr>
          <w:rFonts w:cs="Times New Roman" w:ascii="Times New Roman" w:hAnsi="Times New Roman"/>
          <w:sz w:val="28"/>
          <w:szCs w:val="28"/>
          <w:lang w:val="ru-RU"/>
        </w:rPr>
        <w:t>”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Пункт 3 доповнити підпунктом 3.1. такого змісту: </w:t>
      </w:r>
      <w:r>
        <w:rPr>
          <w:rFonts w:cs="Times New Roman" w:ascii="Times New Roman" w:hAnsi="Times New Roman"/>
          <w:sz w:val="28"/>
          <w:szCs w:val="28"/>
          <w:lang w:val="ru-RU"/>
        </w:rPr>
        <w:t>“С</w:t>
      </w:r>
      <w:r>
        <w:rPr>
          <w:rFonts w:cs="Times New Roman" w:ascii="Times New Roman" w:hAnsi="Times New Roman"/>
          <w:sz w:val="28"/>
          <w:szCs w:val="28"/>
        </w:rPr>
        <w:t>творити спеціальну адміністраці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</w:t>
      </w:r>
      <w:r>
        <w:rPr>
          <w:rFonts w:cs="Times New Roman" w:ascii="Times New Roman" w:hAnsi="Times New Roman"/>
          <w:sz w:val="28"/>
          <w:szCs w:val="28"/>
        </w:rPr>
        <w:t>ля управління регіональним ланд</w:t>
        <w:softHyphen/>
        <w:t xml:space="preserve">шафтним парком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</w:rPr>
        <w:t>Верхньодністровські Бескиди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ункт 3 доповнити підпунктом 3.2. такого змісту: “Львівській обласній державній адмі</w:t>
        <w:softHyphen/>
        <w:softHyphen/>
        <w:t>ніст</w:t>
        <w:softHyphen/>
        <w:t>рації щорічно, при формуванні проекту обласного бюджету, передбачати видатки на фінансування спеціальної адміністрації парку”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нести наступні зміни в рішення обласної ради від 13.06.2007 № 341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Про створення регіонального ландшафтного парку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</w:rPr>
        <w:t>Равське Розточчя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ункт 2 викласти в такій редакції: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</w:rPr>
        <w:t>Створити спеціальну адміністрацію для управління регіональним ланд</w:t>
        <w:softHyphen/>
        <w:t xml:space="preserve">шафтним парком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</w:rPr>
        <w:t>Равське Розточчя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ункт 3 викласти в такій редакції: “Регіональний ландшафтний парк “Равське Розточчя” підпорядкувати департаменту екології та природних ресурсів облдержадміністрації”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ункт 4 викласти в такій редакції: “Львівській обласній державній адмі</w:t>
        <w:softHyphen/>
        <w:softHyphen/>
        <w:t>ніст</w:t>
        <w:softHyphen/>
        <w:t>рації щорічно, при формуванні проекту обласного бюджету, передбачати видатки на фінансування спеціальної адміністрації парку”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нести такі зміни в рішення обласної ради від 07.10.2008 № 692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Про призначення на посаду директора регіонального ландшафтного парку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</w:rPr>
        <w:t>Равське Розточчя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ункти 1 і 2 об’єднати та викласти в такій редакції: “Доручити департаментові екології та природних ресурсів облдержадміністрації (М.Хом’як) на конкурсній основі призначити директора регіонального ландшафтного парку “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авське Розточчя</w:t>
      </w:r>
      <w:r>
        <w:rPr>
          <w:rFonts w:cs="Times New Roman" w:ascii="Times New Roman" w:hAnsi="Times New Roman"/>
          <w:sz w:val="28"/>
          <w:szCs w:val="28"/>
        </w:rPr>
        <w:t>” шляхом укладання трудового договору”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4.2. Ви</w:t>
      </w:r>
      <w:r>
        <w:rPr>
          <w:rFonts w:cs="Times New Roman" w:ascii="Times New Roman" w:hAnsi="Times New Roman"/>
          <w:sz w:val="28"/>
          <w:szCs w:val="28"/>
          <w:lang w:val="en-US"/>
        </w:rPr>
        <w:t>луч</w:t>
      </w:r>
      <w:r>
        <w:rPr>
          <w:rFonts w:cs="Times New Roman" w:ascii="Times New Roman" w:hAnsi="Times New Roman"/>
          <w:sz w:val="28"/>
          <w:szCs w:val="28"/>
        </w:rPr>
        <w:t>ит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ункт 2 рішення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ункт 3 рішення вважати пунктом 2 рішення та викласти в такій редакції: “Доручити директорові регіонального ландшафтного парку “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авське Розточчя</w:t>
      </w:r>
      <w:r>
        <w:rPr>
          <w:rFonts w:cs="Times New Roman" w:ascii="Times New Roman" w:hAnsi="Times New Roman"/>
          <w:sz w:val="28"/>
          <w:szCs w:val="28"/>
        </w:rPr>
        <w:t xml:space="preserve">” сформувати штат працівників спеціальної адміністрації”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ункт 4 вважати пунктом 3 ріше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нести наступні зміни в рішення обласної ради від 06.08.2008 № 676 “Про затвердження штатного розпису та Положення про регіональний ландшафтний парк “Равське Розточчя”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ункт 1 викласти в такій редакції: “Доручити департаментові екології та природних ресурсів облдержадміністрації (М.Хом’як)  затвердити чисельність працівників спеціальної адміністрації регіонального ландшафтного парку “Равське Розточчя”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Додаток 1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</w:rPr>
        <w:t>Штатний розпис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 вилучи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У Положення про регіональний ландшафтний парк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</w:rPr>
        <w:t>Равське Розточчя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 (додаток 2 до рішення) внести такі зміни: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У розділі І. “Загальні засади”: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1.1. викласти в такій редакції: “Регіональний ландшафтний парк (надалі – РЛП) “Равське Розточчя” є бюджетною неприбутковою природоохоронною рекреаційною установою регіонального значення, відповідно до рішення Львівської обласної ради від 13.06.2007 № 341;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1.6. викласти в такій редакції: “Регіональний ланд</w:t>
        <w:softHyphen/>
        <w:t>шафт</w:t>
        <w:softHyphen/>
        <w:t>ний парк “Равське Розточчя” підпорядковується департаменту екології та природних ресурсів Львівської обласної державної адміністрації”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ункт 1.7. викласти в такій редакції: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</w:rPr>
        <w:t>Проект організації територій РЛП 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</w:rPr>
        <w:t>Равське Розточчя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 затверджується відповідно до Закону України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</w:rPr>
        <w:t>Про природно-заповідний фонд України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 xml:space="preserve">5.3.2. </w:t>
      </w:r>
      <w:r>
        <w:rPr>
          <w:rFonts w:cs="Times New Roman" w:ascii="Times New Roman" w:hAnsi="Times New Roman"/>
          <w:sz w:val="28"/>
          <w:szCs w:val="28"/>
        </w:rPr>
        <w:t>У розділі 4 “Управління РЛП” пункт 4.4. викласти в такій редакції: “Для управління регіональним ландшафтним парком “Равське Розточчя” створюється спеціальна адміністрація чисельністю, затвердженою департаментом екології та природних ресурсів Львівської обласної державної адміністрації”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3. У розділі 7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</w:rPr>
        <w:t>Джерела фінансування РЛП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ункти 7.1.; 7.2. та 7.3. об’єднати та викласти в такій редакції: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</w:rPr>
        <w:t>Фінан</w:t>
        <w:softHyphen/>
        <w:t>сування на утримання спеціальної адміністрації регіонального ландшафтного парку здійснюється за рахунок коштів обласного бюджету, а в частині виконання природо</w:t>
        <w:softHyphen/>
        <w:t>охоронних заходів (програм) – із залученням коштів інших бюджетів та коштів із джерел, які не суперечать чинному законодавству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нести наступні зміни в рішення від 07.10.2008 №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694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“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о затвердження Положення, штатного розпису працівників і призначення на посаду директора регіонального ландшафтного парку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“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адсянський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”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: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Пункт 2 викласти в такій редакції: “Доручити департаментові екології та природних ресурсів облдержадміністрації (М.Хом’як)  затвердити чисельність працівників спеціальної адміністрації регіонального ландшафтного парку “Надсянський”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Додаток 2 “Штатний розпис” вилучити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ункти 3 і 4 об’єднати та викласти в такій редакції: “Доручити департаментові екології та природних ресурсів облдержадміністрації (М.Хом’як) на конкурсній основі призначити директора регіонального ландшафтного парку “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адсянський</w:t>
      </w:r>
      <w:r>
        <w:rPr>
          <w:rFonts w:cs="Times New Roman" w:ascii="Times New Roman" w:hAnsi="Times New Roman"/>
          <w:sz w:val="28"/>
          <w:szCs w:val="28"/>
        </w:rPr>
        <w:t>” шляхом укладання трудового договору”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Пункт 5 рішення вважати пунктом 4 рішення та викласти в такій редакції: “Доручити директорові регіонального ландшафтного парку “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адсян</w:t>
        <w:softHyphen/>
        <w:t>сь</w:t>
        <w:softHyphen/>
        <w:t>кий</w:t>
      </w:r>
      <w:r>
        <w:rPr>
          <w:rFonts w:cs="Times New Roman" w:ascii="Times New Roman" w:hAnsi="Times New Roman"/>
          <w:sz w:val="28"/>
          <w:szCs w:val="28"/>
        </w:rPr>
        <w:t xml:space="preserve">” сформувати штат працівників спеціальної адміністрації”. 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Пункт 6 рішення вважати пунктом 5 рішення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Положення про регіональний ландшафтний парк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адсянський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</w:rPr>
        <w:t>, (додаток 1 до рішення) внести наступні зміни: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1. У розділі І. “Загальні засади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1.1. викласти в такій редакції: “Регіональний ландшафтний парк (надалі – РЛП) “Надсянський” є бюджетною неприбутковою природоохоронною рекреа</w:t>
        <w:softHyphen/>
        <w:t>цій</w:t>
        <w:softHyphen/>
        <w:t>ною установою регіонального значення, відповідно до рішення Львівської обласної ради від 13.07.1997 № 209;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1.7. викласти в такій редакції: “Регіональний ланд</w:t>
        <w:softHyphen/>
        <w:t>шафт</w:t>
        <w:softHyphen/>
        <w:t>ний парк “Равське Розточчя” підпорядковується департаменту екології та природних ресурсів Львівської обласної державної адміністрації”. Свою діяльність парк координує з Державним підприємством “Боринський лісгосп” та Турківським дочірнім підприємством обласного комунального лісогосподарського підприємства (надалі – ОКЛГП) “Галсільліс”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ункт 1.10. викласти в такій редакції: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Проект організації територій РЛП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</w:rPr>
        <w:t>Надсянський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 затверджується відповідно до Закону України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</w:rPr>
        <w:t>Про природно-заповідний фонд України</w:t>
      </w:r>
      <w:r>
        <w:rPr>
          <w:rFonts w:cs="Times New Roman" w:ascii="Times New Roman" w:hAnsi="Times New Roman"/>
          <w:sz w:val="28"/>
          <w:szCs w:val="28"/>
          <w:lang w:val="ru-RU"/>
        </w:rPr>
        <w:t>”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2. У розділі 3. “Структура, режим та охорона територій”: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3.4. викласти в такій редакції: “Охорона території РЛП покладається на спеціальну адміністрацію та державну лісову охорону ДП “Боринський лісгосп” та Турківського дочірнього підприємства ОКЛГП “Галсільліс”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3. У розділі 4.“Управління, структура і повноваження”: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4.1. викласти в такій редакції: “Для управління регіональним ландшафтним парком “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адсянсь</w:t>
        <w:softHyphen/>
        <w:t>кий</w:t>
      </w:r>
      <w:r>
        <w:rPr>
          <w:rFonts w:cs="Times New Roman" w:ascii="Times New Roman" w:hAnsi="Times New Roman"/>
          <w:sz w:val="28"/>
          <w:szCs w:val="28"/>
        </w:rPr>
        <w:t>” створюється  спеціальна адміністрація  чисельністю, затвердженою департаментом екології та природних ресурсів облдержадміністрації”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 пункті 4.3. після слова “трудової” додати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</w:rPr>
        <w:t>та фінансової ”;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4.5. викласти в такій редакції: “Відповідно до цілей та завдань РЛП адміністрація формує структуру, яку затверджує департамент екології та природних ресурсів обласної державної адміністрації”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4. Пункт 7.1. розділу 7. “Джерела фінансування” викласти в такій редакції: “Фінан</w:t>
        <w:softHyphen/>
        <w:t>сування на утримання спеціальної адміністрації регіонального ланд</w:t>
        <w:softHyphen/>
        <w:t>шафтного парку здійснюється за рахунок коштів обласного бюджету, а в частині виконання природоохоронних заходів (програм) – із залученням коштів інших бюджетів і коштів із джерел, які не суперечать законодавству”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нести зміни в рішення від 07.10.2008 № 695 “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 затвердження Положення, штатного розпису працівників і призначення на посаду директора регіонального ландшафтного парку “Верхньодністровські Бескиди”: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Пункт 2 викласти в такій редакції: “Доручити департаментові екології та природних ресурсів облдержадміністрації (М. Хом’як) затвердити чисельність працівників спеціальної адміністрації регіонального ландшафтного парку “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ерхньодністровські Бескиди</w:t>
      </w:r>
      <w:r>
        <w:rPr>
          <w:rFonts w:cs="Times New Roman" w:ascii="Times New Roman" w:hAnsi="Times New Roman"/>
          <w:sz w:val="28"/>
          <w:szCs w:val="28"/>
        </w:rPr>
        <w:t xml:space="preserve">”.  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Додаток 2 “Штатний розпис” вилучити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Пункти 3 і 4 об’єднати і викласти в такій редакції: “Доручити департаментові екології та природних ресурсів облдержадміністрації (М.Хом’як) на конкурсній основі призначити директора регіонального ландшафтного парку “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ерхньодністровські Бескиди</w:t>
      </w:r>
      <w:r>
        <w:rPr>
          <w:rFonts w:cs="Times New Roman" w:ascii="Times New Roman" w:hAnsi="Times New Roman"/>
          <w:sz w:val="28"/>
          <w:szCs w:val="28"/>
        </w:rPr>
        <w:t>” шляхом укладання трудового договору”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Пункт 5 рішення вважати пунктом 4 рішення та викласти в такій редакції: “Доручити директорові регіонального ландшафтного парку “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ерхньодністровські Бескиди</w:t>
      </w:r>
      <w:r>
        <w:rPr>
          <w:rFonts w:cs="Times New Roman" w:ascii="Times New Roman" w:hAnsi="Times New Roman"/>
          <w:sz w:val="28"/>
          <w:szCs w:val="28"/>
        </w:rPr>
        <w:t>” сформувати штат працівників спеціальної адміністрації”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 Пункт 6 рішення вважати пунктом 5 рішення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У Положення про регіональний ландшафтний парк “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ерхньодністровські Бескиди</w:t>
      </w:r>
      <w:r>
        <w:rPr>
          <w:rFonts w:cs="Times New Roman" w:ascii="Times New Roman" w:hAnsi="Times New Roman"/>
          <w:sz w:val="28"/>
          <w:szCs w:val="28"/>
        </w:rPr>
        <w:t>”, (додаток 1 до рішення) внести зміни: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1. У розділі І. “Загальні засади”: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1.1. викласти в такій редакції: “Регіональний ландшафтний парк (надалі – РЛП) “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ерхньодністровські Бескиди</w:t>
      </w:r>
      <w:r>
        <w:rPr>
          <w:rFonts w:cs="Times New Roman" w:ascii="Times New Roman" w:hAnsi="Times New Roman"/>
          <w:sz w:val="28"/>
          <w:szCs w:val="28"/>
        </w:rPr>
        <w:t>” є бюджетною неприбутковою природоохоронною рекреа</w:t>
        <w:softHyphen/>
        <w:t>цій</w:t>
        <w:softHyphen/>
        <w:t>ною установою регіонального значення, відповідно до рішення сесії Львівської обласної ради від 13.07.1997 № 209;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1.6. викласти в такій редакції: “Регіональний ланд</w:t>
        <w:softHyphen/>
        <w:t>шафт</w:t>
        <w:softHyphen/>
        <w:t>ний парк “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ерхньодністровські Бескиди</w:t>
      </w:r>
      <w:r>
        <w:rPr>
          <w:rFonts w:cs="Times New Roman" w:ascii="Times New Roman" w:hAnsi="Times New Roman"/>
          <w:sz w:val="28"/>
          <w:szCs w:val="28"/>
        </w:rPr>
        <w:t>” підпорядковується департаменту екології та природних ресурсів Львівської обласної державної адміністрації. Свою діяльність парк координує з Державним підприємством “Старосамбірський лісгосп”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2. У розділі 4.“Управління, структура і повноваження”: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4.1. викласти в такій редакції: “Для управління регіональним ландшафтним парком “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ерхньодністровські Бескиди</w:t>
      </w:r>
      <w:r>
        <w:rPr>
          <w:rFonts w:cs="Times New Roman" w:ascii="Times New Roman" w:hAnsi="Times New Roman"/>
          <w:sz w:val="28"/>
          <w:szCs w:val="28"/>
        </w:rPr>
        <w:t>” створюється спеціальна адміністрація чисельністю, затвердженою департаментом екології та природних ресурсів облдержадміністрації”;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пункті 4.3. після слова “трудової” додати “та фінансової”;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4.5. викласти в такій редакції: “Відповідно до цілей та завдань РЛП адміністрація формує структуру, яку затверджує департамент екології та природних ресурсів облдержадміністрації”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3. Пункт 7.1. розділу 7 “Джерела фінансування” викласти в такій редак</w:t>
        <w:softHyphen/>
        <w:t>ції: “Фінан</w:t>
        <w:softHyphen/>
        <w:t>сування на утримання спеціальної адміністрації регіонального ланд</w:t>
        <w:softHyphen/>
        <w:t>шафтного парку здійснюється за рахунок коштів обласного бюджету, а в частині виконання природоохоронних заходів (програм) – із залученням коштів інших бюджетів та коштів з джерел, які не суперечать чинному законодавству”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Доручити департаментові фінансів облдержадміністрації внести відповідні зміни щодо бюджетних призначень на утримання регіональних ландшафтних парків відповідно до цього рішення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изнати таким, що втратило чинність, рішення Львівської обласної ради від 02.12.2008 № 769.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важати, що: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пункти 4.2., 4.3., 4.4. цього рішення набирають чинності з дня прийняття цього рішення;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пункти 1.1., 2.1., 3.2., 4.1., 5.1., 5.3.1., 5.3.2., 6.1., 6.3., 6.5., 6.6.1., 6.6.3., 6.6.3., 7.1., 7.3., 7.5., 7.6.1., 7.6.2., 7.6.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ь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шення набирають чинності з 18.03.2014;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3. пункт 1 рішення від 07.10.2008 №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692 “Про призначення на посаду директора регіонального ландшафтного парку “Равське Розточчя” втрачає чинність </w:t>
      </w:r>
      <w:r>
        <w:rPr>
          <w:rFonts w:cs="Times New Roman" w:ascii="Times New Roman" w:hAnsi="Times New Roman"/>
          <w:sz w:val="28"/>
          <w:szCs w:val="28"/>
        </w:rPr>
        <w:t>з дня прийняття цього рішенн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;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4. пункти 3, 4, 5 рішення від 07.10.2008 №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694 “Про затвердження Положення, штатного розпису працівників і призначення на посаду директора регіонального ландшафтного парку “Надсянський” втрачають чинність </w:t>
      </w:r>
      <w:r>
        <w:rPr>
          <w:rFonts w:cs="Times New Roman" w:ascii="Times New Roman" w:hAnsi="Times New Roman"/>
          <w:sz w:val="28"/>
          <w:szCs w:val="28"/>
        </w:rPr>
        <w:t>з дня прийняття цього рішенн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;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5. пункти 3, 4, 5 рішення від 07.10.2008 №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695 “Про затвердження Положення, штатного розпису працівників і призначення на посаду директора регіонального ландшафтного парку “Верхньодністровські Бескиди” втрачають чинність </w:t>
      </w:r>
      <w:r>
        <w:rPr>
          <w:rFonts w:cs="Times New Roman" w:ascii="Times New Roman" w:hAnsi="Times New Roman"/>
          <w:sz w:val="28"/>
          <w:szCs w:val="28"/>
        </w:rPr>
        <w:t>з дня прийняття цього рішенн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1. Контроль за виконанням рішення покласти на постійну комісію з питань екології, природних ресурсів та рекреації обласної ради                            (О. Балицький).</w:t>
      </w:r>
    </w:p>
    <w:p>
      <w:pPr>
        <w:pStyle w:val="Heading1"/>
        <w:spacing w:lineRule="auto" w:line="240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/>
          <w:b w:val="false"/>
          <w:sz w:val="28"/>
          <w:szCs w:val="28"/>
          <w:lang w:val="en-US"/>
        </w:rPr>
      </w:r>
    </w:p>
    <w:p>
      <w:pPr>
        <w:pStyle w:val="Heading1"/>
        <w:spacing w:lineRule="auto" w:line="240"/>
        <w:ind w:firstLine="720"/>
        <w:rPr>
          <w:b w:val="false"/>
          <w:b w:val="false"/>
        </w:rPr>
      </w:pPr>
      <w:r>
        <w:rPr>
          <w:b w:val="false"/>
        </w:rPr>
        <w:t>Голова обласної ради</w:t>
        <w:tab/>
        <w:tab/>
        <w:tab/>
        <w:tab/>
        <w:tab/>
        <w:t>Петро КОЛОДІЙ</w:t>
      </w:r>
    </w:p>
    <w:p>
      <w:pPr>
        <w:pStyle w:val="Normal"/>
        <w:spacing w:lineRule="auto" w:line="240" w:before="0" w:after="20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25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0" w:after="0"/>
      <w:jc w:val="both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">
    <w:name w:val=" Знак Знак1"/>
    <w:basedOn w:val="Style13"/>
    <w:qFormat/>
    <w:rPr>
      <w:rFonts w:ascii="Calibri" w:hAnsi="Calibri" w:eastAsia="Calibri" w:cs="Times New Roman"/>
      <w:lang w:val="uk-UA"/>
    </w:rPr>
  </w:style>
  <w:style w:type="character" w:styleId="Style14">
    <w:name w:val=" Знак Знак"/>
    <w:basedOn w:val="Style13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134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20:00Z</dcterms:created>
  <dc:creator>Customer</dc:creator>
  <dc:description/>
  <cp:keywords/>
  <dc:language>en-US</dc:language>
  <cp:lastModifiedBy>rada30</cp:lastModifiedBy>
  <cp:lastPrinted>2014-03-19T16:03:00Z</cp:lastPrinted>
  <dcterms:modified xsi:type="dcterms:W3CDTF">2014-03-25T14:30:00Z</dcterms:modified>
  <cp:revision>16</cp:revision>
  <dc:subject/>
  <dc:title>ЛЬВІВСЬКА ОБЛАСНА РАДА</dc:title>
</cp:coreProperties>
</file>