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ЛЬВІВСЬКА ОБЛАСНА РАДА</w:t>
      </w:r>
    </w:p>
    <w:p>
      <w:pPr>
        <w:pStyle w:val="Normal"/>
        <w:jc w:val="center"/>
        <w:rPr/>
      </w:pPr>
      <w:r>
        <w:rPr>
          <w:szCs w:val="24"/>
        </w:rPr>
        <w:t>ХХХІ</w:t>
      </w:r>
      <w:r>
        <w:rPr>
          <w:szCs w:val="24"/>
          <w:lang w:val="en-US"/>
        </w:rPr>
        <w:t>V</w:t>
      </w:r>
      <w:r>
        <w:rPr>
          <w:szCs w:val="24"/>
        </w:rPr>
        <w:t xml:space="preserve">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4"/>
          <w:lang w:val="ru-RU"/>
        </w:rPr>
      </w:pPr>
      <w:r>
        <w:rPr>
          <w:b/>
          <w:spacing w:val="60"/>
          <w:sz w:val="32"/>
          <w:szCs w:val="24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792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szCs w:val="24"/>
        </w:rPr>
        <w:t xml:space="preserve">від 23 грудня 2008 року 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1"/>
      </w:tblGrid>
      <w:tr>
        <w:trPr/>
        <w:tc>
          <w:tcPr>
            <w:tcW w:w="4361" w:type="dxa"/>
            <w:tcBorders/>
          </w:tcPr>
          <w:p>
            <w:pPr>
              <w:pStyle w:val="Heading2"/>
              <w:rPr/>
            </w:pPr>
            <w:r>
              <w:rPr/>
              <w:t>Про надання гірничого відводу ПП "Рома"</w:t>
            </w:r>
          </w:p>
        </w:tc>
        <w:tc>
          <w:tcPr>
            <w:tcW w:w="532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Розглянувши матеріали, подані ПП "Рома", щодо надання гірничого відводу, враховуючи висновок постійної комісії з питань екології, природних ресурсів та рекреації, керуючись ст. 9, 17 Кодексу України про надра, п. 22 Постанови Кабінету Міністрів України від 27.01.95 р. № 59 "Про затвердження положення про порядок надання гірничих відводів", ч. 2 ст. 43 Закону України "Про місцеве самоврядування в Україні", Львівська обласна рада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1.</w:t>
        <w:tab/>
        <w:t xml:space="preserve">Надати приватному підприємству "Рома" </w:t>
      </w:r>
      <w:r>
        <w:rPr>
          <w:szCs w:val="28"/>
        </w:rPr>
        <w:t xml:space="preserve">гірничий відвід </w:t>
      </w:r>
      <w:r>
        <w:rPr/>
        <w:t>площею 10,2 га в користування до 2028 року з метою видобування пісків в якості сировини, придатної для дорожнього будівництва в межах Староскварявського родовища, розташованого в 2 км на південний захід від с. Стара Скварява Жовківського району Львівської област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/>
        <w:t>2.</w:t>
        <w:tab/>
      </w: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М.Кова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720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>
          <w:b w:val="false"/>
        </w:rPr>
        <w:t>Голова обласної ради</w:t>
        <w:tab/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6:00Z</dcterms:created>
  <dc:creator>Rada16</dc:creator>
  <dc:description/>
  <dc:language>en-US</dc:language>
  <cp:lastModifiedBy>rada71</cp:lastModifiedBy>
  <cp:lastPrinted>2008-12-23T09:50:00Z</cp:lastPrinted>
  <dcterms:modified xsi:type="dcterms:W3CDTF">2008-12-25T09:55:00Z</dcterms:modified>
  <cp:revision>9</cp:revision>
  <dc:subject/>
  <dc:title>ВИРІШИЛА:</dc:title>
</cp:coreProperties>
</file>