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ХХIХ сесія V демократичного с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 xml:space="preserve">РІШЕННЯ </w:t>
      </w:r>
      <w:r>
        <w:rPr>
          <w:b/>
          <w:sz w:val="32"/>
          <w:szCs w:val="32"/>
        </w:rPr>
        <w:t xml:space="preserve">№ </w:t>
      </w:r>
      <w:r>
        <w:rPr>
          <w:b/>
          <w:sz w:val="36"/>
          <w:szCs w:val="36"/>
        </w:rPr>
        <w:t>694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sz w:val="28"/>
        </w:rPr>
        <w:t xml:space="preserve">від 07 жовтня 2008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оложення, штатного розпису працівників і призначення на посаду директора регіонального ландшафтного парку "Надсянський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сесії Львівської обласної ради від 31.07.97 р. № 209 "Про впорядкування природно-заповідного фонду області", розглянувши подання Львівського обласного управління лісового та мисливського господарства від 04.09.08 р. № 01/1365, враховуючи висновок постійної комісії з питань екології, природних ресурсів та рекреації, керуючись п. 24 ч. 1 ст. 43 Закону України "Про місцеве самоврядування в Україні", Львівська облас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 xml:space="preserve">Затвердити Положення про регіональний ландшафтний парк "Надсянський" згідно з </w:t>
      </w:r>
      <w:hyperlink w:anchor="z1">
        <w:r>
          <w:rPr>
            <w:rStyle w:val="InternetLink"/>
            <w:sz w:val="28"/>
            <w:szCs w:val="28"/>
          </w:rPr>
          <w:t>додатком 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 xml:space="preserve">Затвердити штатний розпис працівників спеціальної адміністрації регіонального ландшафтного парку "Надсянський" згідно з </w:t>
      </w:r>
      <w:hyperlink w:anchor="z2">
        <w:r>
          <w:rPr>
            <w:rStyle w:val="InternetLink"/>
            <w:sz w:val="28"/>
            <w:szCs w:val="28"/>
          </w:rPr>
          <w:t>додатком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Призначити Сеньківа Мирона Богдановича на посаду директора регіонального ландшафтного парку "Надсянський" з 01.10.08 р. із посадовим окладом відповідно до штатного роз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айном спільної власності Львівської обласної ради (М.Бандра) укласти трудовий контракт із Сеньківим Мироном Богдановичем терміном на 5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Сеньківу Миронові Богдановичу сформувати штат працівників спеціальної адміністрації регіонального ландшафтного парку "Надсянський" згідно із затвердженим штатним розп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екології, природних ресурсів та рекреації (М. Ков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>Мирослав Сеник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>від 07.10.08 р. № 694</w:t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  <w:bookmarkStart w:id="0" w:name="z1"/>
      <w:bookmarkStart w:id="1" w:name="z1"/>
      <w:bookmarkEnd w:id="1"/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Л О Ж Е Н Н Я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 регіональний ландшафтний парк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0"/>
        </w:rPr>
        <w:t>"</w:t>
      </w:r>
      <w:r>
        <w:rPr>
          <w:b/>
          <w:sz w:val="28"/>
          <w:szCs w:val="20"/>
          <w:lang w:val="ru-RU"/>
        </w:rPr>
        <w:t>Надсянський</w:t>
      </w:r>
      <w:r>
        <w:rPr>
          <w:b/>
          <w:sz w:val="28"/>
          <w:szCs w:val="20"/>
        </w:rPr>
        <w:t>"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ьвів-2008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ЗАГАЛЬНІ  ЗАСАДИ</w:t>
      </w:r>
    </w:p>
    <w:p>
      <w:pPr>
        <w:pStyle w:val="Normal"/>
        <w:ind w:right="170" w:firstLine="577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Регіональний ландшафтний парк (далі - РЛП) "Надсянський" є бюджетною природоохоронною рекреаційною установою регіонального значення, оголошеною рішенням Львівської обласної ради від 31 липня 1997 року № 209 (п. 3 ст.53 Закону України "Про природно-заповідний фонд України")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РЛП "Надсянський" створений з метою збереження в природному стані типових і унікальних природних комплексів та об’єктів Східних Карпат, а також забезпечення умов для організованого відпочинку населення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Територія РЛП "Надсянський", загальною площею 19428 га, розміщена в Турківському районі і об’єднує лісові угіддя, луки, орні землі та території населених пунктів, що належать до різних форм власності на території таких сільських рад: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Боберківська – 5265 г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Верхньояблунська – 3224 г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Нижньояблунська – 3862 г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Нижньотурівська – 3085 г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янківська – 1083 г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Шандровецька – 2909 га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РЛП "Надсянський" включений до складу міжнародного українсько-польсько-словацького біосферного заповідника "Східні Карпати" рішенням Комісії МАБ ЮНЕСКО від 18 грудня 1998 року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РЛП "Надсянський" створюється без вилучення земельних ділянок, лісових угідь та інших природно-охоронних об'єктів у їх власників або користувачів, які здійснюють свою діяльність відповідно до Конституції України, інших законодавчих та нормативних актів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На території РЛП "Надсянський", з урахуванням природоохоронної, оздоровчої, наукової , рекреаційної, історико-культурної та ін. цінностей його природних комплексів та об’єктів, передбачено зонування Проектом організації його території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Правові засади функціонування РЛП визначаються Конституцією України, Законами України "Про охорону навколишнього природного середовища" та "Про природно-заповідний фонд України", Лісовим кодексом України, іншими законодавчими і нормативними актами та цим Положенням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7.Регіональний ландшафтний парк  "Надсянський" підпорядковується обласній раді та координує свою діяльність з ДП "Боринський лісгосп" (4392 га) та Турківським дочірнім підприємством ОКЛГП "Галсільліс" (1945 га) корпорації "Агропромліс"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8.Межі РЛП "Надсянський" виносяться в натуру зі встановленням державних інформаційно-охоронних та інших знаків затвердженого зразка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9.Зміна меж, категорії та скасування статусу території РЛП проводяться відповідно до природоохоронного законодавства. Межі РЛП наносяться на планово-картографічні матеріали органів державного комітету земельних ресурсів України на місцях. 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1.10.Проект створення та організації території РЛП "Надсянський" погоджується на сесії сільських, селищних та районної ради, землекористувачами й землевласниками, на території яких створено РЛП "Надсянський", та затверджується Державним управлінням охорони навколишнього природного середовища у Львівській області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400"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МЕТА  СТВОРЕННЯ  ТА  ЗАВДАННЯ</w:t>
      </w:r>
    </w:p>
    <w:p>
      <w:pPr>
        <w:pStyle w:val="Normal"/>
        <w:ind w:left="2400"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.РЛП оголошено з метою збереження в природному стані лісових комплексів, унікальних природних ландшафтів Східних Карпат, а також забезпечення умов для організованого відпочинку населення. 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Основними завданнями РЛП "Надсянський" є: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збереження біологічного і ландшафтного різноманіття регіону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охорона рідкісних видів флори і фауни, занесених до Червоної Книги України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збереження та відновлення цінних природних та історико-культурних комплексів та об’єктів; 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творення умов для ефективного туризму, відпочинку та інших видів рекреаційної діяльності в природних умовах з додержанням режиму охорони природних комплексів і об'єктів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прияння у розвитку транскордонного співробітництв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залучення коштів з європейських державних, місцевих, екологічних та інших фондів для сталого розвитку території парку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сприяння розвитку екологічно чистого сільськогосподарського виробництва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-надання необхідної екологічної допомоги для організації історико-культурної та освітньо-виховної роботи;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підтримка загального екологічного балансу в регіоні. 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70" w:hanging="0"/>
        <w:jc w:val="center"/>
        <w:rPr/>
      </w:pPr>
      <w:r>
        <w:rPr>
          <w:b/>
          <w:sz w:val="28"/>
          <w:szCs w:val="20"/>
        </w:rPr>
        <w:t>3. СТРУКТУРА,  РЕЖИМ  ТА ОХОРОНА  ТЕРИТОРІ</w:t>
      </w:r>
      <w:r>
        <w:rPr>
          <w:sz w:val="28"/>
          <w:szCs w:val="20"/>
        </w:rPr>
        <w:t xml:space="preserve">Ї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З метою виконання поставлених перед РЛП завдань, на його території передбачається диференційований режим використання території відповідно до зонування  згідно з п. 1. 5 цього Положення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1.У господарській зоні дозволяється займатись усіма видами господарської діяльності, що не суперечать завданням РЛП і проводяться з додержанням загальних вимог щодо охорони навколишнього природного середовища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У заповідній зоні забороняється будь-яка господарська діяльність, що створює загрозу шкідливого впливу на її природні комплекси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У рекреаційній зоні забороняється будь-яка діяльність, яка призводить або може призвести до погіршення стану навколишнього природного середовища та зниження рекреаційної цінності території регіонального ландшафтного парку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4.Охорона території РЛП покладається на спеціальну адміністрацію та державну лісову охорону ДП "Боринський лісгосп".</w:t>
      </w:r>
    </w:p>
    <w:p>
      <w:pPr>
        <w:pStyle w:val="Normal"/>
        <w:ind w:right="170" w:firstLine="709"/>
        <w:jc w:val="both"/>
        <w:rPr>
          <w:sz w:val="28"/>
          <w:szCs w:val="20"/>
        </w:rPr>
      </w:pPr>
      <w:r>
        <w:rPr>
          <w:sz w:val="28"/>
          <w:szCs w:val="20"/>
        </w:rPr>
        <w:t>3.5.До охорони РЛП можуть залучатися громадські інспектори з-поміж членів Українського товариства охорони природи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0"/>
        </w:rPr>
        <w:t>3.6.Органи місцевого самоврядування, Турківська державна адміністрація, на території яких розташований РЛП "Надсянський", сприяють охороні та збереженню території природно-заповідного фонду, виконанню покладених на нього завдань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7.Для ефективної охорони адміністрація РЛП забезпечується форменим одягом відповідного зразка, затвердженого законодавством Україн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8.Державний контроль за додержанням природно-охоронного режиму території РЛП "Надсянський" здійснюється центральними органами виконавчої влади в галузі охорони навколишнього природного середовища, його органами на місцях та іншими уповноваженими органам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9.Порядок здійснення державного контролю за додержанням режиму об'єктів природно-заповідного фонду визначається чинним законодавством Україн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10.Громадський контроль за додержанням режиму територій та об'єктів природно-заповідного фонду може здійснюватись громадськими інспекторами охорони навколишнього природного середовища, які проводять свою діяльність відповідно до Положення про громадський контроль у галузі охорони навколишнього природного середовища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3.11.Територія РЛП "Надсянський" береться до уваги при розробці районної схеми землевпорядкування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3.12.Порушення законодавства України про природно-заповідний фонд передбачає дисциплінарну, адміністративну, цивільну або кримінальну відповідальність, що встановлюється згідно з чинним законодавством України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УПРАВЛІННЯ,  СТРУКТУРА  І  ПОВНОВАЖЕННЯ</w:t>
      </w:r>
    </w:p>
    <w:p>
      <w:pPr>
        <w:pStyle w:val="Normal"/>
        <w:ind w:left="2160"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1.Для управління РЛП "Надсянський" створюється спеціальна адміністрація зі штатним розписом, затвердженим Львівською обласною радою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2.Спеціальну адміністрацію очолює директор, якого наймають на роботу шляхом укладання контракту з Львівською обласною радою за поданням Львівського обласного управління лісового та мисливського господарства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3.Директор несе персональну відповідальність за виконання покладених на РЛП завдань, забезпечує дотримання законності, трудової дисципліни, організовує його діяльність по всіх напрямках у відповідності до чинного законодавства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4.Директор представляє РЛП у державних, громадських та міжнародних організаціях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5.Відповідно до цілей та завдань РЛП адміністрація формує свою структуру, яку затверджує Львівська обласна рада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6.У структурі адміністрації може бути науковий відділ, сформований із спеціалістів або менеджерів заповідної справи, рекреації і туризму, а також ботаніків, зоологів, лісівників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7.При РЛП створюється науково-технічна рада, до складу якої входять уповноважені представники Львівської обласної ради, Турківської райради, сільських та селищних рад, керівники природоохоронних, лісогосподарських установ та підприємств, місцевих органів виконавчої влади в галузі охорони навколишнього природного середовища, об'єднань громадян, статутами яких передбачена діяльність у галузі охорони навколишнього природного середовища. Персональний склад науково-технічної ради затверджується Львівською обласною радою, яка прийняла рішення про створення РЛП "Надсянський". Очолює раду директор РЛП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4.8. РЛП "Надсянський" є юридичною особою, має самостійний баланс, рахунки в установах Держказначейства, печатку та бланки із зображенням Державного герба України і своїм найменуванням, печатку для документів і кутовий штамп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 НАУКОВО-ДОСЛІДНА  ТА  ЕКОЛОГО-ОСВІТНЯ РОБОТА</w:t>
      </w:r>
    </w:p>
    <w:p>
      <w:pPr>
        <w:pStyle w:val="Normal"/>
        <w:ind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5.1.На території РЛП можуть проводитися науково-дослідні роботи з метою вивчення природних процесів, забезпечення постійного спостереження за їх змінами (моніторинг), екологічного прогнозування, розробки наукових основ охорони, відтворення і використання природних ресурсів, створення і впровадження моделей підходу до охорони історичних ландшафтів в умовах антропогенного вплив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2.Науково-дослідні роботи, виробнича практика студентів можуть проводитись на території РЛП на основі спеціальних угод та за погодженням з органом виконавчої влади в галузі охорони навколишнього природного середовища у Львівській області. 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5.3.Еколого-освітня, рекреаційна, історико-культурна робота організовується адміністрацією РЛП, а також іншими підприємствами, установами та організаціями на підставі угод з адміністрацією РЛП.</w:t>
      </w:r>
    </w:p>
    <w:p>
      <w:pPr>
        <w:pStyle w:val="Normal"/>
        <w:ind w:right="1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МІЖНАРОДНЕ  СПІВРОБІТНИЦТВО</w:t>
      </w:r>
    </w:p>
    <w:p>
      <w:pPr>
        <w:pStyle w:val="Normal"/>
        <w:ind w:right="17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6.1.РЛП здійснює міжнародне співробітництво в рамках міжнародного біосферного заповідника з охоронних, наукових та рекреаційно-туристичних питань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6.2.Розвиток міжнародного екологічно скерованого туризм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6.3.Залучення коштів міжнародних екологічних організацій для сталого розвитку території РЛП.</w:t>
      </w:r>
    </w:p>
    <w:p>
      <w:pPr>
        <w:pStyle w:val="Normal"/>
        <w:ind w:right="170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70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0"/>
          <w:lang w:val="ru-RU"/>
        </w:rPr>
        <w:t xml:space="preserve">7. ДЖЕРЕЛА  </w:t>
      </w:r>
      <w:r>
        <w:rPr>
          <w:b/>
          <w:sz w:val="28"/>
          <w:szCs w:val="20"/>
        </w:rPr>
        <w:t>ФІНАНСУВАННЯ</w:t>
      </w:r>
      <w:r>
        <w:rPr>
          <w:b/>
          <w:sz w:val="28"/>
          <w:szCs w:val="20"/>
          <w:lang w:val="ru-RU"/>
        </w:rPr>
        <w:t xml:space="preserve">  ПАРКУ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1.Фінансування діяльності регіонального ландшафтного парку здійснюється за рахунок: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обласного бюджету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позабюджетних та благодійних фондів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коштів цільових екологічних фондів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доброчинних внесків юридичних та фізичних осіб;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- коштів від надання платних послуг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2.Кошти, одержані підприємствами, установами, організаціями, у підпорядкуванні яких перебувають території та об'єкти природно-заповідного фонду інших категорій від наукової, природоохоронної, туристично-екскурсійної, рекламно-видавничої та іншої діяльності в межах заповідних територій та об'єктів, що не суперечать цільовому призначенню, є їх власними коштами. Ці кошти не підлягають вилученню і використовуються для здійснення заходів щодо охорони відповідних територій та об'єктів природно-заповідного фонд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3.За відвідування територій та об'єктів природно-заповідного фонду органи місцевого самоврядування, а також підприємства, організації і громадяни, у підпорядкуванні яких перебувають ці території та об'єкти, за погодженням із спеціально уповноваженими органами, можуть встановлювати плату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4.Для фінансування природоохоронних заходів може створюватися цільовий екологічний фонд згідно з чинним законодавством.</w:t>
      </w:r>
    </w:p>
    <w:p>
      <w:pPr>
        <w:pStyle w:val="Normal"/>
        <w:ind w:right="170" w:firstLine="708"/>
        <w:jc w:val="both"/>
        <w:rPr>
          <w:sz w:val="28"/>
          <w:szCs w:val="20"/>
        </w:rPr>
      </w:pPr>
      <w:r>
        <w:rPr>
          <w:sz w:val="28"/>
          <w:szCs w:val="20"/>
        </w:rPr>
        <w:t>7.5.Юридичні та фізичні особи зобов'язані в установленому порядку відшкодувати збитки, заподіяні порушенням режиму території РЛП "Надсянський", у сумі, визначеній спеціальними таксами, затвердженими Кабінетом Міністрів України.</w:t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8. ЛІКВІДАЦІЯ РЛП</w:t>
      </w:r>
    </w:p>
    <w:p>
      <w:pPr>
        <w:pStyle w:val="Normal"/>
        <w:ind w:right="17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right="170"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8.1. РЛП "</w:t>
      </w:r>
      <w:r>
        <w:rPr>
          <w:sz w:val="28"/>
          <w:szCs w:val="20"/>
        </w:rPr>
        <w:t>Надсянський" ліквідується на основі рішення сесії Львівської обласної ради та інших нормативно-правових актів згідно з чинним законодавством України.</w:t>
      </w:r>
    </w:p>
    <w:p>
      <w:pPr>
        <w:pStyle w:val="Normal"/>
        <w:ind w:right="170" w:hanging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70" w:firstLine="708"/>
        <w:jc w:val="both"/>
        <w:rPr/>
      </w:pPr>
      <w:r>
        <w:rPr>
          <w:sz w:val="28"/>
          <w:szCs w:val="20"/>
        </w:rPr>
        <w:t>Керуючий справами обласної ради</w:t>
        <w:tab/>
        <w:tab/>
        <w:tab/>
        <w:tab/>
        <w:t>Євген Захаревич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7.10.08 р. №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z2"/>
      <w:bookmarkEnd w:id="2"/>
      <w:r>
        <w:rPr>
          <w:b/>
          <w:sz w:val="28"/>
          <w:szCs w:val="28"/>
        </w:rPr>
        <w:t>ШТАТНИЙ  РОЗ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спеціаль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іонального ландшафтного пар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Надсянський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00"/>
        <w:gridCol w:w="1594"/>
        <w:gridCol w:w="1563"/>
        <w:gridCol w:w="1581"/>
        <w:gridCol w:w="1582"/>
      </w:tblGrid>
      <w:tr>
        <w:trPr>
          <w:trHeight w:val="1366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овий оклад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и, гр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чний фонд заробітної плати, гр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ічний фонд заробітної пла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 з наукової робо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-економі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еруючий справами обласної ради</w:t>
        <w:tab/>
        <w:tab/>
        <w:tab/>
        <w:tab/>
        <w:t>Євген Захар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0:00Z</dcterms:created>
  <dc:creator>Ліля</dc:creator>
  <dc:description/>
  <dc:language>en-US</dc:language>
  <cp:lastModifiedBy>rada71</cp:lastModifiedBy>
  <cp:lastPrinted>2008-10-08T15:49:00Z</cp:lastPrinted>
  <dcterms:modified xsi:type="dcterms:W3CDTF">2008-10-17T07:30:00Z</dcterms:modified>
  <cp:revision>14</cp:revision>
  <dc:subject/>
  <dc:title>ЛЬВІВСЬКА ОБЛАСНА РАДА</dc:title>
</cp:coreProperties>
</file>