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І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>№ 628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 23 листопада 2012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ної ради від 26.04.201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463  «Про  затвердження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омунального лісов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щини  на  2012 – 2015 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16 частини 1 статті 43 Закону України «Про місцеве самоврядування в Україні»; на виконання рішень Львівської обласної ради від 26.04.2012 № 463 «Про затвердження Програми розвитку комунального лісового господарства Львівщини  на 2012 – 2015 роки»,              від 15.05.2012 № 493 «Про внесення змін до обласних цільових програм, що фінансуватимуться у 2012 році» та від 03.07.2012 № 554 «Про внесення змін до рішення Львівської обласної ради від 26.04.2012 № 463 «Про затвердження Програми розвитку комунального лісового господарства Львівщини  на 2012 – 2015 роки»; беручи до уваги висновок постійної комісії з питань розвитку села та АПК, Львівська обласн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розвитку комунального лісового господарства Львівщини на 2012 – 2015 роки (далі – Програма), затвердженої Львівською обласною радою від 26.04.2012 № 463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Додаток 6 до Програми «Розподіл субвенцій районним бюджетам для відшкодування витрат дочірніх лісогосподарських підприємств, пов’язаних з проведенням заходів із відновлення лісів у 2012 році» викласти в редакції згідно з </w:t>
      </w:r>
      <w:hyperlink w:anchor="d1">
        <w:r>
          <w:rPr>
            <w:rStyle w:val="InternetLink"/>
            <w:sz w:val="28"/>
            <w:szCs w:val="28"/>
            <w:lang w:val="uk-UA"/>
          </w:rPr>
          <w:t>додатком 1</w:t>
        </w:r>
      </w:hyperlink>
      <w:r>
        <w:rPr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Додаток 7 до Програми «Прогнозні показники обсягів робіт із відновлення лісів по дочірніх підприємствах ЛГП «Галсільліс» на 2012 рік» викласти в редакції згідно з </w:t>
      </w:r>
      <w:hyperlink w:anchor="d2">
        <w:r>
          <w:rPr>
            <w:rStyle w:val="InternetLink"/>
            <w:sz w:val="28"/>
            <w:szCs w:val="28"/>
            <w:lang w:val="uk-UA"/>
          </w:rPr>
          <w:t>додатком 2</w:t>
        </w:r>
      </w:hyperlink>
      <w:r>
        <w:rPr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 з питань розвитку села та агропромислового комплексу (П. Пешко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Олег ПАНЬКЕВИЧ 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обласн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11.2012  № 62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bookmarkStart w:id="0" w:name="d1"/>
      <w:bookmarkEnd w:id="0"/>
      <w:r>
        <w:rPr>
          <w:b/>
          <w:sz w:val="26"/>
          <w:szCs w:val="26"/>
          <w:lang w:val="uk-UA"/>
        </w:rPr>
        <w:t>Розподі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убвенцій районним бюджетам для відшкодування витрат дочірніх лісогосподарських підприємств, пов’язаних з проведенням заході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з відновлення лісів у 2012 ро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2803"/>
        <w:gridCol w:w="2072"/>
      </w:tblGrid>
      <w:tr>
        <w:trPr>
          <w:trHeight w:val="1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дочірнього лісогосподарського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ГП «Галсільлі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субвенц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ис. гр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род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родівське</w:t>
            </w:r>
            <w:r>
              <w:rPr>
                <w:lang w:val="uk-UA"/>
              </w:rPr>
              <w:t xml:space="preserve">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ка-Буз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м’янка - Буз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х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хі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ь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ь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е ДЛГ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ього в обла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керуючого спра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ерівника справ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>Андрій БОНДАРЕНКО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обласн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11.2012  № 62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6"/>
          <w:szCs w:val="26"/>
          <w:lang w:val="uk-UA"/>
        </w:rPr>
      </w:pPr>
      <w:bookmarkStart w:id="1" w:name="d2"/>
      <w:bookmarkEnd w:id="1"/>
      <w:r>
        <w:rPr>
          <w:b/>
          <w:sz w:val="26"/>
          <w:szCs w:val="26"/>
          <w:lang w:val="uk-UA"/>
        </w:rPr>
        <w:t xml:space="preserve">Прогнозні показники </w: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сягів робіт із відновлення лісів </w: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дочірніх підприємствах ЛГП «Галсільліс» на 2012 рік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"/>
        <w:gridCol w:w="1080"/>
        <w:gridCol w:w="1620"/>
        <w:gridCol w:w="1800"/>
        <w:gridCol w:w="1440"/>
      </w:tblGrid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чірнього лісогосподарського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ГП «Галсільлі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-лення лісів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ення лісових культур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 недостаючих порід на ділянках природного поновленн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ґрунту під лісові культури, г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к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м’янка - Буз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х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ь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івське ДЛГ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,8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керуючого спра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ерівника справ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>Андрій БОНДАРЕНКО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Admin</dc:creator>
  <dc:description/>
  <cp:keywords/>
  <dc:language>en-US</dc:language>
  <cp:lastModifiedBy>rada30</cp:lastModifiedBy>
  <cp:lastPrinted>2012-11-26T14:27:00Z</cp:lastPrinted>
  <dcterms:modified xsi:type="dcterms:W3CDTF">2012-11-30T14:41:00Z</dcterms:modified>
  <cp:revision>3</cp:revision>
  <dc:subject/>
  <dc:title>ЛЬВІВСЬКА  ОБЛАСНА  РАДА</dc:title>
</cp:coreProperties>
</file>