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ЬВІВСЬКА ОБЛАСНА РАДА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І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103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від 25 жовтня 2006 року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07" w:hanging="0"/>
        <w:rPr/>
      </w:pPr>
      <w:r>
        <w:rPr>
          <w:b/>
          <w:bCs/>
        </w:rPr>
        <w:t xml:space="preserve">Про внесення змін до рішення Львівської обласної ради від 20 вересня 2006 року № </w:t>
      </w:r>
      <w:hyperlink r:id="rId2">
        <w:r>
          <w:rPr>
            <w:rStyle w:val="InternetLink"/>
            <w:b/>
            <w:bCs/>
          </w:rPr>
          <w:t>78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.20 ч.1 ст.43 Закону України "Про місцеве самоврядування в Україні", з метою ефективного управління нерухомим майном, враховуючи висновок постійної комісії з питань комунального майна та приватизації, Львівська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до п.7 додатку до рішення Львівської обласної ради від 20 вересня 2006 року "Про приватизацію об'єктів спільної власності територіальних громад області" змінивши слова "Будкомпроект-плюс" на "Будкомплект-Плюс" 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олова обласної ради </w:t>
        <w:tab/>
        <w:tab/>
        <w:tab/>
        <w:tab/>
        <w:tab/>
        <w:tab/>
        <w:t>М.Се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31:00Z</dcterms:created>
  <dc:creator>rada10</dc:creator>
  <dc:description/>
  <dc:language>en-US</dc:language>
  <cp:lastModifiedBy>rada10</cp:lastModifiedBy>
  <dcterms:modified xsi:type="dcterms:W3CDTF">2006-12-04T07:42:00Z</dcterms:modified>
  <cp:revision>2</cp:revision>
  <dc:subject/>
  <dc:title>ЛЬВІВСЬКА ОБЛАСНА РАДА</dc:title>
</cp:coreProperties>
</file>