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IV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403</w:t>
      </w:r>
    </w:p>
    <w:p>
      <w:pPr>
        <w:pStyle w:val="Normal"/>
        <w:widowControl/>
        <w:autoSpaceDE w:val="true"/>
        <w:jc w:val="center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>від 07 липня 2015 р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5" w:name="OLE_LINK5"/>
      <w:bookmarkStart w:id="6" w:name="OLE_LINK4"/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рограми "Питна вода" на 2012 – 202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ки у Львівській області", затверджено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м Львівської обласн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03.07.2012 № 546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 в поточному році коштів обласного бюджету; керуючись пунктом 16 частини першої статті 43 Закону України "Про місцеве самоврядування в Україні";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рограми "Питна вода" на 2012 – 2020 роки у Львівській області</w:t>
      </w:r>
      <w:r>
        <w:rPr>
          <w:bCs/>
          <w:iCs/>
          <w:sz w:val="28"/>
          <w:szCs w:val="28"/>
          <w:lang w:val="uk-UA"/>
        </w:rPr>
        <w:t>"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твердженої рішенням Львівської обласн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03.07.2012 № 546,</w:t>
      </w:r>
      <w:r>
        <w:rPr>
          <w:sz w:val="28"/>
          <w:szCs w:val="28"/>
          <w:lang w:val="uk-UA"/>
        </w:rPr>
        <w:t xml:space="preserve"> збільшивши у 2015 році обсяг видатків на її реалізацію з бюджету розвитку (спеціального фонду) обласного бюджету за рахунок надходжень від Бродівського  та Сокальського районних бюджетів субвенції на виконання інвестиційних проектів у розмірі  490 000,00 (чотириста дев’яносто тисяч) гривень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обласної державної адміністрації  (О. Демків) внести  відповідні зміни до показників обласного бюджету на 2015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бюджету, соціально-економічного розвитку та комунальної власності (Я. Качмарик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/>
      </w:pPr>
      <w:r>
        <w:rPr>
          <w:bCs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           Петро КОЛОДІ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14">
    <w:name w:val="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misceve-sergiy</dc:creator>
  <dc:description/>
  <cp:keywords/>
  <dc:language>en-US</dc:language>
  <cp:lastModifiedBy>rada30</cp:lastModifiedBy>
  <cp:lastPrinted>2015-07-09T12:56:00Z</cp:lastPrinted>
  <dcterms:modified xsi:type="dcterms:W3CDTF">2015-07-15T07:47:00Z</dcterms:modified>
  <cp:revision>3</cp:revision>
  <dc:subject/>
  <dc:title>ПРОЕКТ</dc:title>
</cp:coreProperties>
</file>