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-го демократичного скликання </w:t>
      </w:r>
    </w:p>
    <w:p>
      <w:pPr>
        <w:pStyle w:val="Heading2"/>
        <w:spacing w:before="120" w:after="0"/>
        <w:rPr/>
      </w:pPr>
      <w:r>
        <w:rPr/>
        <w:t>РІШЕННЯ</w:t>
      </w:r>
    </w:p>
    <w:p>
      <w:pPr>
        <w:pStyle w:val="Normal"/>
        <w:spacing w:lineRule="auto" w:line="264"/>
        <w:jc w:val="center"/>
        <w:rPr>
          <w:b/>
          <w:b/>
          <w:sz w:val="32"/>
          <w:lang w:val="ru-RU"/>
        </w:rPr>
      </w:pPr>
      <w:r>
        <w:rPr/>
        <w:t xml:space="preserve">від 19 листопада 2002 року № </w:t>
      </w:r>
      <w:r>
        <w:rPr>
          <w:b/>
          <w:sz w:val="32"/>
        </w:rPr>
        <w:t>82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800" w:hanging="0"/>
        <w:rPr>
          <w:b/>
          <w:b/>
          <w:bCs/>
        </w:rPr>
      </w:pPr>
      <w:r>
        <w:rPr>
          <w:b/>
          <w:bCs/>
        </w:rPr>
        <w:t>Про надання пільг зі сплати орендної плати громадським організаціям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64"/>
        <w:ind w:firstLine="709"/>
        <w:rPr/>
      </w:pPr>
      <w:r>
        <w:rPr/>
        <w:t>Відповідно до п.19 ст.43 Закону України "Про місцеве самоврядування в Україні", ст.ст.4, 32, 35 Закону України "Про власність", на підставі п.4 ст.19 Закону України "Про оренду державного та комунального майна", рішення обласної ради від 8 грудня 1999 року № 231 "Про надання у 2000 і наступних роках адресної допомоги населенню та організаціям області", враховуючи звернення Львівської обласної організації Української греко-католицької спілки ім. Андрея Шептицького від 21 жовтня 2002 року № 30, суспільно-культурного товариства "Любачівщина" від 25 жовтня 2002 року № 71, Львівської обласної спілки економістів України від 8 листопада 2002 року, Львівської обласної організації Українського товариства охорони пам'яток історії та культури і висновок постійної комісії з питань приватизації та майна обласної ради, Львівська обласна рада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Установити з 1 листопада 2002 року орендну плату Львівській обласній організації Української греко-католицької спілки ім. Андрея Шептицького, суспільно-культурному товариству "Любачівщина", Львівській обласній спілці економістів України та Львівській обласній організації Українського товариства охорони пам'яток історії та культури за користування нежитловими приміщеннями спільної власності територіальних громад області в розмірі 1 грн. за рік.</w:t>
      </w:r>
    </w:p>
    <w:p>
      <w:pPr>
        <w:pStyle w:val="TextBodyIndent"/>
        <w:rPr/>
      </w:pPr>
      <w:r>
        <w:rPr/>
        <w:t>2. 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олова обласної ради</w:t>
        <w:tab/>
        <w:tab/>
        <w:tab/>
        <w:tab/>
        <w:tab/>
        <w:tab/>
        <w:t>М.Сендак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32:00Z</dcterms:created>
  <dc:creator>Rada1</dc:creator>
  <dc:description/>
  <dc:language>en-US</dc:language>
  <cp:lastModifiedBy>Rada1</cp:lastModifiedBy>
  <dcterms:modified xsi:type="dcterms:W3CDTF">2002-12-26T07:36:00Z</dcterms:modified>
  <cp:revision>1</cp:revision>
  <dc:subject/>
  <dc:title>Львівська обласна рада</dc:title>
</cp:coreProperties>
</file>