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 xml:space="preserve">І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0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від 05 грудня 2006 року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27" w:hanging="0"/>
        <w:rPr>
          <w:b/>
          <w:b/>
          <w:bCs/>
        </w:rPr>
      </w:pPr>
      <w:r>
        <w:rPr>
          <w:b/>
          <w:bCs/>
        </w:rPr>
        <w:t>Про внесення змін до рішень Львівської обласн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.ст. 32, 35 Закону України "Про власність", пп.19 п.1 ст.43, п.10 розділу </w:t>
      </w:r>
      <w:r>
        <w:rPr>
          <w:lang w:val="en-US"/>
        </w:rPr>
        <w:t>V</w:t>
      </w:r>
      <w:r>
        <w:rPr/>
        <w:t xml:space="preserve"> Закону України "Про місцеве самоврядування в Україні", враховуючи висновок постійної комісії з питань приватизації та майна обласної ради, Львівська обласн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ВИРІШИЛА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1.</w:t>
      </w:r>
      <w:r>
        <w:rPr/>
        <w:t xml:space="preserve"> Внести зміни до ухвали Львівської обласної ради народних депутатів від 21 грудня 1992 року № 271 "Про внесення змін до ухвали Львівської обласної ради народних депутатів від 4 червня 1992 р. № 236 "Про обласну комунальну власність", вилучивши з ухвали:</w:t>
      </w:r>
    </w:p>
    <w:p>
      <w:pPr>
        <w:pStyle w:val="Normal"/>
        <w:ind w:left="900" w:hanging="180"/>
        <w:rPr/>
      </w:pPr>
      <w:r>
        <w:rPr/>
        <w:t>- абзац 5 -п.15. "Облпрокуратура, облсуд, облуправління юстиції, пл.Возз’єднання, 7, Розміщення обласних правоохоронних органів";</w:t>
      </w:r>
    </w:p>
    <w:p>
      <w:pPr>
        <w:pStyle w:val="Normal"/>
        <w:ind w:left="900" w:hanging="180"/>
        <w:jc w:val="both"/>
        <w:rPr/>
      </w:pPr>
      <w:r>
        <w:rPr/>
        <w:t>- абзац 12 -п.53 "Обласний держарбітраж, вул. Винниченка, 3, Розміщення обласних структур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  <w:t>2. Внести до Положення про управління майном спільної власності Львівської обласної ради, затвердженого рішенням Львівської обласної ради від 23 червня 2006 року № 33 "Про питання забезпечення управління майном спільної власності територіальних громад області", такі зміни:</w:t>
      </w:r>
    </w:p>
    <w:p>
      <w:pPr>
        <w:pStyle w:val="Normal"/>
        <w:rPr/>
      </w:pPr>
      <w:r>
        <w:rPr/>
        <w:tab/>
        <w:t>2.1. Пункти 1.1. та 1.2. викласти в такій редакції:</w:t>
      </w:r>
    </w:p>
    <w:p>
      <w:pPr>
        <w:pStyle w:val="Normal"/>
        <w:jc w:val="both"/>
        <w:rPr/>
      </w:pPr>
      <w:r>
        <w:rPr/>
        <w:tab/>
        <w:t>"1.1. Управління майном спільної власності Львівської обласної ради (далі - Управління) є органом Львівської обласної ради, що утворюється з метою здійснення повноважень щодо управління майном спільної власності територіальних громад сіл, селищ та міст Львівської області (далі - спільної власності).</w:t>
      </w:r>
    </w:p>
    <w:p>
      <w:pPr>
        <w:pStyle w:val="Normal"/>
        <w:jc w:val="both"/>
        <w:rPr/>
      </w:pPr>
      <w:r>
        <w:rPr/>
        <w:tab/>
        <w:t>1.2. Управління як структурний підрозділ Львівської обласної ради є юридичною особою, має самостійний баланс, відокремлене майно, бюджетний та інші рахунки, гербову печатку, необхідні штампи, бланки, може набувати майнові і немайнові права, нести обов'язки, виступати позивачем і відповідачем у суді, господарському, адміністративному, третейському судах."</w:t>
      </w:r>
    </w:p>
    <w:p>
      <w:pPr>
        <w:pStyle w:val="Normal"/>
        <w:rPr/>
      </w:pPr>
      <w:r>
        <w:rPr/>
        <w:tab/>
        <w:t>2.2. Доповнити пункт 2.2. пунктами 2.2.3-1., 2.2.16-1. та 2.2.20-1. такого змісту:</w:t>
      </w:r>
    </w:p>
    <w:p>
      <w:pPr>
        <w:pStyle w:val="Normal"/>
        <w:jc w:val="both"/>
        <w:rPr/>
      </w:pPr>
      <w:r>
        <w:rPr/>
        <w:tab/>
        <w:t>"2.2.3-1. Видає накази щодо приймання-передачі майна з балансу на баланс підприємств, установ, організацій спільної власності, після погодження з постійною комісією з питань комунального майна та приватизації."</w:t>
      </w:r>
    </w:p>
    <w:p>
      <w:pPr>
        <w:pStyle w:val="Normal"/>
        <w:jc w:val="both"/>
        <w:rPr/>
      </w:pPr>
      <w:r>
        <w:rPr/>
        <w:tab/>
        <w:t>"2.2.16-1. Здійснює переоформлення, поділ, оформлення патентів на право оренди відповідно до порядку, що визначається Положенням, погодженим з постійною комісією з питань комунального майна та приватизації."</w:t>
      </w:r>
    </w:p>
    <w:p>
      <w:pPr>
        <w:pStyle w:val="Normal"/>
        <w:jc w:val="both"/>
        <w:rPr/>
      </w:pPr>
      <w:r>
        <w:rPr/>
        <w:tab/>
        <w:t>"2.2.20-1. Проводить реєстрацію договорів купівлі-продажу відповідно до пункту 7 статті 23 Закону України "Про приватизацію невеликих державних підприємств (малу приватизацію).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остійну комісію з питань комунального майна та приватизації обласної ради (Ю. Моравець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олова обласної ради </w:t>
        <w:tab/>
        <w:tab/>
        <w:tab/>
        <w:tab/>
        <w:tab/>
        <w:tab/>
        <w:t>М.Сен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09:00Z</dcterms:created>
  <dc:creator>rada10</dc:creator>
  <dc:description/>
  <dc:language>en-US</dc:language>
  <cp:lastModifiedBy>rada10</cp:lastModifiedBy>
  <dcterms:modified xsi:type="dcterms:W3CDTF">2007-02-07T09:19:00Z</dcterms:modified>
  <cp:revision>1</cp:revision>
  <dc:subject/>
  <dc:title>ЛЬВІВСЬКА ОБЛАСНА РАДА</dc:title>
</cp:coreProperties>
</file>