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  <w:lang w:eastAsia="ru-RU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szCs w:val="28"/>
          <w:lang w:eastAsia="ru-RU"/>
        </w:rPr>
        <w:t>ЛЬВІВСЬКА ОБЛАСНА РАД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ІІІ сесія VII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8"/>
          <w:lang w:val="en-US" w:eastAsia="ru-RU"/>
        </w:rPr>
      </w:pPr>
      <w:r>
        <w:rPr>
          <w:b/>
          <w:spacing w:val="60"/>
          <w:sz w:val="32"/>
          <w:szCs w:val="28"/>
          <w:lang w:eastAsia="ru-RU"/>
        </w:rPr>
        <w:t xml:space="preserve">РІШЕННЯ </w:t>
      </w:r>
      <w:r>
        <w:rPr>
          <w:b/>
          <w:sz w:val="32"/>
          <w:szCs w:val="32"/>
          <w:lang w:eastAsia="ru-RU"/>
        </w:rPr>
        <w:t xml:space="preserve">№ </w:t>
      </w:r>
      <w:r>
        <w:rPr>
          <w:b/>
          <w:sz w:val="36"/>
          <w:szCs w:val="36"/>
          <w:lang w:val="en-US" w:eastAsia="ru-RU"/>
        </w:rPr>
        <w:t>114</w:t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bookmarkStart w:id="3" w:name="OLE_LINK1"/>
      <w:r>
        <w:rPr>
          <w:szCs w:val="28"/>
          <w:lang w:eastAsia="ru-RU"/>
        </w:rPr>
        <w:t xml:space="preserve">від 01 березня 2016 року </w:t>
      </w:r>
      <w:bookmarkEnd w:id="3"/>
    </w:p>
    <w:p>
      <w:pPr>
        <w:pStyle w:val="Normal"/>
        <w:spacing w:lineRule="auto" w:line="360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Положення про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осування системи електронних закупівель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ів і послуг у Львівській обласній раді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еруючись статтею 43 та частиною тринадцятою статті 46 Закону України "Про місцеве самоврядування в Україні", відповідно до розпорядження Кабінету Міністрів України від 20.05.2015 № 501-р "Про реалізацію пілотного проекту щодо впровадження процедури електронних закупівель товарів"; з метою забезпечення прозорості та відкритості закупівель, економії бюджетних коштів і створення конкуренції при здійсненні закупівель за кошти обласного бюджету; враховуючи висновок постійної комісії з питань бюджету, соціально-економічного розвитку, Львівська обласна ра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Затвердити Положення про застосування системи електронних закупівель товарів і послуг у Львівській обласній раді, згідно з </w:t>
      </w:r>
      <w:hyperlink w:anchor="z1">
        <w:r>
          <w:rPr>
            <w:rStyle w:val="InternetLink"/>
            <w:sz w:val="26"/>
          </w:rPr>
          <w:t>додатком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омунальним підприємствам, установам та закладам Львівської обласної ради здійснювати закупівлю товарів і послуг із застосуванням системи електронних закупівель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рішення покласти на постійну комісію з питань бюджету, соціально-економічного розвитку (О. Домчак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Голова обласної ради</w:t>
        <w:tab/>
        <w:tab/>
        <w:tab/>
        <w:tab/>
        <w:tab/>
        <w:t>Олександр ГАНУЩ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7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57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 рішення Львівської обласної </w:t>
      </w:r>
    </w:p>
    <w:p>
      <w:pPr>
        <w:pStyle w:val="Normal"/>
        <w:ind w:left="576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ради від 01.03.2016 № </w:t>
      </w:r>
      <w:r>
        <w:rPr>
          <w:sz w:val="27"/>
          <w:szCs w:val="27"/>
          <w:lang w:val="en-US"/>
        </w:rPr>
        <w:t>114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bookmarkStart w:id="8" w:name="z1"/>
      <w:bookmarkEnd w:id="8"/>
      <w:r>
        <w:rPr>
          <w:b/>
          <w:sz w:val="27"/>
          <w:szCs w:val="27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о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застосування системи електронних закупівель</w:t>
      </w:r>
    </w:p>
    <w:p>
      <w:pPr>
        <w:pStyle w:val="Normal1"/>
        <w:spacing w:lineRule="auto" w:line="288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оварів і послуг у Львівській обласній раді</w:t>
      </w:r>
    </w:p>
    <w:p>
      <w:pPr>
        <w:pStyle w:val="Normal1"/>
        <w:spacing w:lineRule="auto" w:line="28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1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 Загальні положення</w:t>
      </w:r>
    </w:p>
    <w:p>
      <w:pPr>
        <w:pStyle w:val="Normal1"/>
        <w:spacing w:lineRule="auto" w:line="28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1.</w:t>
        <w:tab/>
        <w:t xml:space="preserve">Положення про застосування системи електронних закупівель товарів і послуг у Львівській обласній раді (далі – Положення) розроблено з урахуванням Закону України "Про місцеве самоврядування в Україні", Закону України "Про здійснення державних закупівель", Розпорядження Кабінету Міністрів України від 20.05.2015 № 501-р "Про реалізацію пілотного проекту щодо впровадження процедури електронних закупівель товарів" та Регламенту роботи системи пілотного проекту електронних державних закупівель, затвердженого наказом громадської організації "Трансперенсі інтернешнл Україна" від 28.10.2015            № 5- пр. </w:t>
      </w:r>
    </w:p>
    <w:p>
      <w:pPr>
        <w:pStyle w:val="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2.</w:t>
        <w:tab/>
        <w:t>Положення встановлює загальний порядок придбання товарів і послуг у Львівській обласній раді, з використанням електронних майданчиків у рамках Пілотного проекту щодо впровадження системи електронних закупівель (</w:t>
      </w:r>
      <w:r>
        <w:rPr>
          <w:rFonts w:cs="Times New Roman" w:ascii="Times New Roman" w:hAnsi="Times New Roman"/>
          <w:sz w:val="27"/>
          <w:szCs w:val="27"/>
          <w:lang w:val="en-US"/>
        </w:rPr>
        <w:t>ProZorro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3.</w:t>
        <w:tab/>
        <w:t>У цьому Положенні терміни вживаються в такому значенні:</w:t>
      </w:r>
    </w:p>
    <w:p>
      <w:pPr>
        <w:pStyle w:val="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електронний майданчик </w:t>
      </w:r>
      <w:r>
        <w:rPr>
          <w:rFonts w:cs="Times New Roman" w:ascii="Times New Roman" w:hAnsi="Times New Roman"/>
          <w:sz w:val="27"/>
          <w:szCs w:val="27"/>
          <w:lang w:val="uk-UA"/>
        </w:rPr>
        <w:t>– апаратно-програмний комплекс (програмне забезпечення), що функціонує в мережі Інтернет, який є частиною системи електронних закупівель і забезпечує закупівель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 на електронних майданчиках;</w:t>
      </w:r>
    </w:p>
    <w:p>
      <w:pPr>
        <w:pStyle w:val="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електронний реверсивний аукціон – </w:t>
      </w:r>
      <w:r>
        <w:rPr>
          <w:rFonts w:cs="Times New Roman" w:ascii="Times New Roman" w:hAnsi="Times New Roman"/>
          <w:sz w:val="27"/>
          <w:szCs w:val="27"/>
          <w:lang w:val="uk-UA"/>
        </w:rPr>
        <w:t>процес пониження ціни пропозицій учасників, починаючи з найвищої до найнижчої, що проводиться в три раунди. Під час електронного реверсивного аукціону кожному учаснику забезпечується доступ до інформації стосовно цін, запропонованих учасниками, та їх місцезнаходження;</w:t>
      </w:r>
    </w:p>
    <w:p>
      <w:pPr>
        <w:pStyle w:val="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мовник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– Львівська обласна рада;</w:t>
      </w:r>
    </w:p>
    <w:p>
      <w:pPr>
        <w:pStyle w:val="Normal1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користувач системи </w:t>
      </w:r>
      <w:r>
        <w:rPr>
          <w:rFonts w:cs="Times New Roman" w:ascii="Times New Roman" w:hAnsi="Times New Roman"/>
          <w:sz w:val="27"/>
          <w:szCs w:val="27"/>
          <w:lang w:val="uk-UA"/>
        </w:rPr>
        <w:t>– будь-яка фізична або юридична особа, яка зареєструвалась у системі електронних закупівель;</w:t>
      </w:r>
    </w:p>
    <w:p>
      <w:pPr>
        <w:pStyle w:val="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истема електронних закупівель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далі – система) – програмний комплекс, розроблений для проведення Пілотного проекту та призначений для автоматизації відбору постачальників товарів, визначених замовником шляхом проведення електронного реверсивного аукціону. Система складається з бази даних, модуля електронного реверсивного аукціону та електронних майданчиків, через які здійснюється доступ до системи. Система повинна бути загальнодоступною і гарантувати недискримінацію та рівний доступ до інформації всім користувачам;</w:t>
      </w:r>
    </w:p>
    <w:p>
      <w:pPr>
        <w:pStyle w:val="Normal1"/>
        <w:tabs>
          <w:tab w:val="clear" w:pos="708"/>
          <w:tab w:val="left" w:pos="144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акупівлі </w:t>
      </w:r>
      <w:r>
        <w:rPr>
          <w:rFonts w:cs="Times New Roman" w:ascii="Times New Roman" w:hAnsi="Times New Roman"/>
          <w:sz w:val="27"/>
          <w:szCs w:val="27"/>
          <w:lang w:val="uk-UA"/>
        </w:rPr>
        <w:t>- процес здійснення закупівель товарів і послуг на електронних майданчиках (торги);</w:t>
      </w:r>
    </w:p>
    <w:p>
      <w:pPr>
        <w:pStyle w:val="Normal1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перативна закупівл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закупівля товарів і послуг без застосування системи електронних закупівель, шляхом прямого укладення договорів із постачальниками товарів та надавачами послуг за найнижчими пропонованими цінами; </w:t>
      </w:r>
    </w:p>
    <w:p>
      <w:pPr>
        <w:pStyle w:val="Normal1"/>
        <w:tabs>
          <w:tab w:val="clear" w:pos="708"/>
          <w:tab w:val="left" w:pos="1440" w:leader="none"/>
        </w:tabs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учасник </w:t>
      </w:r>
      <w:r>
        <w:rPr>
          <w:rFonts w:cs="Times New Roman" w:ascii="Times New Roman" w:hAnsi="Times New Roman"/>
          <w:sz w:val="27"/>
          <w:szCs w:val="27"/>
          <w:lang w:val="uk-UA"/>
        </w:rPr>
        <w:t>– фізичні та юридичні особи, що є користувачами системи, які подали в електронному вигляді пропозицію для участі в закупівлях, оголошених Львівською обласною радою.</w:t>
      </w:r>
    </w:p>
    <w:p>
      <w:pPr>
        <w:pStyle w:val="Normal1"/>
        <w:spacing w:lineRule="auto" w:line="288"/>
        <w:ind w:firstLine="5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1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Сфера застосування Положення</w:t>
      </w:r>
    </w:p>
    <w:p>
      <w:pPr>
        <w:pStyle w:val="Normal1"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1"/>
        <w:spacing w:lineRule="auto" w:line="288"/>
        <w:ind w:firstLine="44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1.</w:t>
        <w:tab/>
        <w:t>Це Положення застосовується Львівською обласною радою для закупівлі товарів і послуг, які здійснюються за кошти обласного бюджету Львівської області, за умови, що вартість таких товарів і послуг становить не менше 10 тис. грн та не перевищує межі, встановлені Законами України "Про здійснення державних закупівель" та "Про особливості здійснення закупівель в окремих сферах господарської діяльності".</w:t>
      </w:r>
    </w:p>
    <w:p>
      <w:pPr>
        <w:pStyle w:val="Normal1"/>
        <w:spacing w:lineRule="auto" w:line="288"/>
        <w:ind w:firstLine="44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2.</w:t>
        <w:tab/>
        <w:t xml:space="preserve">Дія цього Положення не поширюється на оперативні закупівлі, що проводяться з метою уникнення можливих негативних наслідків від неотримання певних товарів і послуг у стислі терміни (1-2 дні). Вичерпний перелік товарів і послуг, що можуть бути предметом оперативної закупівлі, затверджується розпорядженням голови обласної ради. </w:t>
      </w:r>
    </w:p>
    <w:p>
      <w:pPr>
        <w:pStyle w:val="Normal1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1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3. Реєстрація в системі електронних закупівель </w:t>
      </w:r>
    </w:p>
    <w:p>
      <w:pPr>
        <w:pStyle w:val="Normal1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1.</w:t>
        <w:tab/>
        <w:t>Львівська обласна рада реєструється в системі електронних закупівель (</w:t>
      </w:r>
      <w:r>
        <w:rPr>
          <w:rFonts w:cs="Times New Roman" w:ascii="Times New Roman" w:hAnsi="Times New Roman"/>
          <w:sz w:val="27"/>
          <w:szCs w:val="27"/>
          <w:lang w:val="en-US"/>
        </w:rPr>
        <w:t>ProZorro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ідповідно до регламенту роботи обраного електронного майданчика. Дії щодо реєстрації та роботи в системі електронних закупівель вчиняють уповноважена(і) посадова(і) особа(и) виконавчого апарату Львівської обласної ради.  </w:t>
      </w:r>
    </w:p>
    <w:p>
      <w:pPr>
        <w:pStyle w:val="Normal1"/>
        <w:spacing w:lineRule="auto" w:line="288"/>
        <w:ind w:firstLine="5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2.</w:t>
        <w:tab/>
        <w:t>Львівська обласна рада вправі зареєструватись на декількох електронних майданчиках.</w:t>
      </w:r>
    </w:p>
    <w:p>
      <w:pPr>
        <w:pStyle w:val="Normal1"/>
        <w:spacing w:lineRule="auto" w:line="288"/>
        <w:ind w:firstLine="5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1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4. Порядок здійснення закупівель </w:t>
      </w:r>
    </w:p>
    <w:p>
      <w:pPr>
        <w:pStyle w:val="Normal1"/>
        <w:spacing w:lineRule="auto" w:line="288"/>
        <w:ind w:firstLine="44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1.</w:t>
        <w:tab/>
        <w:t>Львівська обласна рада, з метою придбання товарів і послуг оприлюднює в системі оголошення про проведення закупівель.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9" w:name="h.gjdgxs"/>
      <w:bookmarkEnd w:id="9"/>
      <w:r>
        <w:rPr>
          <w:rFonts w:cs="Times New Roman" w:ascii="Times New Roman" w:hAnsi="Times New Roman"/>
          <w:sz w:val="27"/>
          <w:szCs w:val="27"/>
          <w:lang w:val="uk-UA"/>
        </w:rPr>
        <w:t>4.2.</w:t>
        <w:tab/>
        <w:t>В оголошенні про проведення закупівель обов’язково зазначається: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йменування замовника, код за ЄДРПОУ, місцезнаходження;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10" w:name="h.30j0zll"/>
      <w:bookmarkEnd w:id="10"/>
      <w:r>
        <w:rPr>
          <w:rFonts w:cs="Times New Roman" w:ascii="Times New Roman" w:hAnsi="Times New Roman"/>
          <w:sz w:val="27"/>
          <w:szCs w:val="27"/>
          <w:lang w:val="uk-UA"/>
        </w:rPr>
        <w:t>- розмір бюджетного призначення за кошторисом або очікувана вартість товару чи послуги;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11" w:name="h.1fob9te"/>
      <w:bookmarkEnd w:id="11"/>
      <w:r>
        <w:rPr>
          <w:rFonts w:cs="Times New Roman" w:ascii="Times New Roman" w:hAnsi="Times New Roman"/>
          <w:sz w:val="27"/>
          <w:szCs w:val="27"/>
          <w:lang w:val="uk-UA"/>
        </w:rPr>
        <w:t>- найменування предмета закупівлі та код відповідно до класифікатора;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ількість товарів чи обсяг надання послуг;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місце поставки товарів чи надання послуг; 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12" w:name="h.3znysh7"/>
      <w:bookmarkEnd w:id="12"/>
      <w:r>
        <w:rPr>
          <w:rFonts w:cs="Times New Roman" w:ascii="Times New Roman" w:hAnsi="Times New Roman"/>
          <w:sz w:val="27"/>
          <w:szCs w:val="27"/>
          <w:lang w:val="uk-UA"/>
        </w:rPr>
        <w:t xml:space="preserve">- строк поставки товарів чи надання послуг; 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технічні вимоги до предмета закупівлі та спосіб їх підтвердження;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13" w:name="h.bmch2b39q596"/>
      <w:bookmarkEnd w:id="13"/>
      <w:r>
        <w:rPr>
          <w:rFonts w:cs="Times New Roman" w:ascii="Times New Roman" w:hAnsi="Times New Roman"/>
          <w:sz w:val="27"/>
          <w:szCs w:val="27"/>
          <w:lang w:val="uk-UA"/>
        </w:rPr>
        <w:t>- вимоги до кваліфікації учасників та спосіб їх підтвердження;</w:t>
      </w:r>
    </w:p>
    <w:p>
      <w:pPr>
        <w:pStyle w:val="Normal1"/>
        <w:spacing w:lineRule="auto" w:line="288"/>
        <w:ind w:firstLine="709"/>
        <w:jc w:val="both"/>
        <w:rPr/>
      </w:pPr>
      <w:bookmarkStart w:id="14" w:name="h.1ccdge7r4676"/>
      <w:bookmarkEnd w:id="14"/>
      <w:r>
        <w:rPr>
          <w:rFonts w:cs="Times New Roman" w:ascii="Times New Roman" w:hAnsi="Times New Roman"/>
          <w:sz w:val="27"/>
          <w:szCs w:val="27"/>
          <w:lang w:val="uk-UA"/>
        </w:rPr>
        <w:t>- дата і час закінчення подання запитів на уточнення та/або запитань щодо закупівель;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ата, час початку подання пропозицій;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ата, час закінчення подання пропозицій;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15" w:name="h.tyjcwt"/>
      <w:bookmarkEnd w:id="15"/>
      <w:r>
        <w:rPr>
          <w:rFonts w:cs="Times New Roman" w:ascii="Times New Roman" w:hAnsi="Times New Roman"/>
          <w:sz w:val="27"/>
          <w:szCs w:val="27"/>
          <w:lang w:val="uk-UA"/>
        </w:rPr>
        <w:t>- дата, час проведення електронного реверсивного аукціону та його умови (крок аукціону (розмір мінімального кроку пониження ціни) може становити 0,5 - 3% очікуваної вартості товару);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інша інформація, яку замовник вважає за необхідне оприлюднити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3.</w:t>
        <w:tab/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При визначенні предмету закупівлі замовник зобов’язаний дотримуватись Порядку визначення предмету закупівлі, затвердженого уповноваженим органом у сфері державних закупівель – Міністерством економічного розвитку і торгівлі України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4.4.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Технічні вимоги до предмета закупівлі та/або кваліфікаційні вимоги до учасників процедури закупівлі зі способами їх підтвердження можуть також зазначатися замовником в окремому документі, який одночасно публікується з оголошенням про проведення закупівель (документація закупівель). Вказані вимоги не повинні мати дискримінаційний характер та сприяти зниженню конкуренції. У разі, якщо технічні вимоги обґрунтовано містять посилання на конкретні торговельну марку чи фірму, джерело походження товару або виробника, замовник може зазначити "або еквівалент".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5.</w:t>
        <w:tab/>
        <w:t>Одночасно з розміщенням оголошення про проведення закупівель замовник повинен оприлюднити в системі документацію закупівель (за наявності), проект договору про придбання товару або істотні умови договору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6.</w:t>
        <w:tab/>
        <w:t xml:space="preserve">Замовник визначає строк початку подання пропозицій, що повинен становити не менше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3 робочих дн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не більше 7 робочих дн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моменту оприлюднення оголошення про проведення закупівель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6.1.</w:t>
        <w:tab/>
        <w:t xml:space="preserve">У разі, якщо протягом цього періоду замовник отримує запитання, уточнення від користувачів системи щодо технічних вимог до товару чи послуги та/або вимог до кваліфікації учасників, замовник повинен надати через систему відповідь упродовж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двох робочих дн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моменту їх розміщення в системі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6.2.</w:t>
        <w:tab/>
        <w:t xml:space="preserve">У разі необхідності замовник може внести відповідні зміни до технічних вимог до товару чи послуги та/або вимог до кваліфікації учасників та оприлюднити їх у системі. 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7.</w:t>
        <w:tab/>
        <w:t xml:space="preserve">Замовник визначає строк закінчення подання пропозицій, що повинен становити не менше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ніж 2 робочих дн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не більше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ніж 5 робочих дн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моменту початку подання пропозицій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8. Ранжування всіх поданих пропозицій здійснюється системою автоматично за ціною, формуючи рейтинги позицій учасників. Ця інформація автоматично оприлюднюються системою одразу після завершення електронного реверсивного аукціону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9.</w:t>
        <w:tab/>
        <w:t xml:space="preserve">Замовник у строк, що становить не більше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ніж 5 робочих дн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дня закінчення електронного реверсивного аукціону, аналізує визначену системою пропозицію з найнижчою ціною на предмет відповідності учасника, що її подав, вимогам до кваліфікації учасників, а запропонованого товару чи послуги – технічним вимогам до предмету закупівлі, зазначеним в оголошенні та/або документації закупівель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10.</w:t>
        <w:tab/>
        <w:t>У разі відповідності пропозиції Учасника вимогам Замовника, які зазначені в оголошенні про проведення закупівель та/або документації закупівель, такий учасник визнається переможцем закупівель. Пропозиції інших учасників у такому випадку не розглядаються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11.</w:t>
        <w:tab/>
        <w:t xml:space="preserve">У разі, якщо пропозиція учасника не відповідає технічним вимогам до предмету закупівлі та/або вимогам до кваліфікації учасників, Замовник відхиляє пропозицію. Підстави відхилення оприлюднюються в системі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впродовж 1 робочого д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дня прийняття такого рішення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12.</w:t>
        <w:tab/>
        <w:t>У разі відхилення пропозиції учасника, який запропонував найнижчу ціну, у такому ж порядку розглядається наступна пропозиція з найнижчою ціною, визначена системою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13.</w:t>
        <w:tab/>
        <w:t>Якщо після відхилення не залишиться жодних пропозицій, закупівля визнається такою, що не відбулась.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4.</w:t>
        <w:tab/>
        <w:t>Документи, що підтверджують відповідність вимогам до кваліфікації учасників та/або відповідність предмета закупівлі технічним вимогам, надаються замовнику переможцем у разі, якщо така вимога була визначена в оголошенні про проведення закупівель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15.</w:t>
        <w:tab/>
        <w:t xml:space="preserve">Інформація про визначення переможця обов’язково оприлюднюється замовником у системі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в день прийняття ним ріше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 визначення переможця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16. Договір про закупівлю за результатами застосування системи електронних закупівель укладається між замовником і переможцем не раніше ніж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через 3 робочих дн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не пізніше ніж 10 робочих дн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моменту оприлюднення інформації про визначення переможця з урахуванням положень розділу 5 цього Положення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17.</w:t>
        <w:tab/>
        <w:t xml:space="preserve">Після укладення договору про закупівлю замовник зобов’язаний його оприлюднити в системі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протягом 3 робочих дн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моменту його укладання.</w:t>
      </w:r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18.</w:t>
        <w:tab/>
        <w:t>У випадку неукладення договору з вини переможця протягом строку, визначеного в пункті 4.16, замовник проводить розгляд пропозиції наступного учасника, якого визначила система з тих, що залишилися, та діє в порядку, передбаченому пунктами 4.9 – 4.17 цього Положення.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1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5. Порядок оскарження результатів закупівель</w:t>
      </w:r>
    </w:p>
    <w:p>
      <w:pPr>
        <w:pStyle w:val="Normal1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1"/>
        <w:spacing w:lineRule="auto" w:line="288"/>
        <w:ind w:firstLine="709"/>
        <w:jc w:val="both"/>
        <w:rPr/>
      </w:pPr>
      <w:bookmarkStart w:id="16" w:name="h.3dy6vkm"/>
      <w:bookmarkEnd w:id="16"/>
      <w:r>
        <w:rPr>
          <w:rFonts w:cs="Times New Roman" w:ascii="Times New Roman" w:hAnsi="Times New Roman"/>
          <w:sz w:val="27"/>
          <w:szCs w:val="27"/>
          <w:lang w:val="uk-UA"/>
        </w:rPr>
        <w:t>5.1.</w:t>
        <w:tab/>
        <w:t>Оскарження в процесі проведення закупівель, відповідно до п. 2.1. Положення, відбувається у формі роз'яснення щодо результатів закупівель (скарга). Така скарга подається користувачем системи або учасником в електронній формі через сервіс системи та повинна містити таку інформацію:</w:t>
      </w:r>
    </w:p>
    <w:p>
      <w:pPr>
        <w:pStyle w:val="Normal1"/>
        <w:numPr>
          <w:ilvl w:val="0"/>
          <w:numId w:val="1"/>
        </w:numPr>
        <w:spacing w:lineRule="auto" w:line="288" w:before="0" w:after="0"/>
        <w:ind w:left="720" w:hanging="36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17" w:name="h.1t3h5sf"/>
      <w:bookmarkEnd w:id="17"/>
      <w:r>
        <w:rPr>
          <w:rFonts w:cs="Times New Roman" w:ascii="Times New Roman" w:hAnsi="Times New Roman"/>
          <w:sz w:val="27"/>
          <w:szCs w:val="27"/>
          <w:lang w:val="uk-UA"/>
        </w:rPr>
        <w:t>найменування замовника, рішення, дії або бездіяльність якого оскаржуються;</w:t>
      </w:r>
    </w:p>
    <w:p>
      <w:pPr>
        <w:pStyle w:val="Normal1"/>
        <w:numPr>
          <w:ilvl w:val="0"/>
          <w:numId w:val="1"/>
        </w:numPr>
        <w:spacing w:lineRule="auto" w:line="288" w:before="0" w:after="0"/>
        <w:ind w:left="720" w:hanging="36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18" w:name="h.4d34og8"/>
      <w:bookmarkEnd w:id="18"/>
      <w:r>
        <w:rPr>
          <w:rFonts w:cs="Times New Roman" w:ascii="Times New Roman" w:hAnsi="Times New Roman"/>
          <w:sz w:val="27"/>
          <w:szCs w:val="27"/>
          <w:lang w:val="uk-UA"/>
        </w:rPr>
        <w:t>номер оголошення про проведення закупівель, які оскаржуються;</w:t>
      </w:r>
    </w:p>
    <w:p>
      <w:pPr>
        <w:pStyle w:val="Normal1"/>
        <w:numPr>
          <w:ilvl w:val="0"/>
          <w:numId w:val="1"/>
        </w:numPr>
        <w:spacing w:lineRule="auto" w:line="288" w:before="0" w:after="0"/>
        <w:ind w:left="720" w:hanging="36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ідстави подання скарги;</w:t>
      </w:r>
    </w:p>
    <w:p>
      <w:pPr>
        <w:pStyle w:val="Normal1"/>
        <w:numPr>
          <w:ilvl w:val="0"/>
          <w:numId w:val="1"/>
        </w:numPr>
        <w:spacing w:lineRule="auto" w:line="288" w:before="0" w:after="0"/>
        <w:ind w:left="720" w:hanging="36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19" w:name="h.6a768sspx2ut"/>
      <w:bookmarkEnd w:id="19"/>
      <w:r>
        <w:rPr>
          <w:rFonts w:cs="Times New Roman" w:ascii="Times New Roman" w:hAnsi="Times New Roman"/>
          <w:sz w:val="27"/>
          <w:szCs w:val="27"/>
          <w:lang w:val="uk-UA"/>
        </w:rPr>
        <w:t>вимоги до замовника та їх обґрунтування (обставини, в яких скаржник вбачає  порушення  закупівлі з посиланням на регламент (положення) або чинне законодавство);</w:t>
      </w:r>
    </w:p>
    <w:p>
      <w:pPr>
        <w:pStyle w:val="Normal1"/>
        <w:numPr>
          <w:ilvl w:val="0"/>
          <w:numId w:val="1"/>
        </w:numPr>
        <w:spacing w:lineRule="auto" w:line="288" w:before="0" w:after="0"/>
        <w:ind w:left="720" w:hanging="360"/>
        <w:contextualSpacing/>
        <w:jc w:val="both"/>
        <w:rPr/>
      </w:pPr>
      <w:bookmarkStart w:id="20" w:name="h.2s8eyo1"/>
      <w:bookmarkEnd w:id="20"/>
      <w:r>
        <w:rPr>
          <w:rFonts w:cs="Times New Roman" w:ascii="Times New Roman" w:hAnsi="Times New Roman"/>
          <w:sz w:val="27"/>
          <w:szCs w:val="27"/>
          <w:lang w:val="uk-UA"/>
        </w:rPr>
        <w:t>ідентифікаційні дані (найменування, код ЄДРПОУ  для юридичних осіб, ПІБ, місце реєстрації (проживання) фізичних осіб, найменування, реєстраційний номер, країна резиденства – для юридичних осіб-нерезидентів) особи, що подала скаргу.</w:t>
      </w:r>
    </w:p>
    <w:p>
      <w:pPr>
        <w:pStyle w:val="Normal1"/>
        <w:spacing w:lineRule="auto" w:line="288"/>
        <w:ind w:firstLine="709"/>
        <w:jc w:val="both"/>
        <w:rPr/>
      </w:pPr>
      <w:bookmarkStart w:id="21" w:name="h.17dp8vu"/>
      <w:bookmarkEnd w:id="21"/>
      <w:r>
        <w:rPr>
          <w:rFonts w:cs="Times New Roman" w:ascii="Times New Roman" w:hAnsi="Times New Roman"/>
          <w:sz w:val="27"/>
          <w:szCs w:val="27"/>
          <w:lang w:val="uk-UA"/>
        </w:rPr>
        <w:t>5.2.</w:t>
        <w:tab/>
        <w:t>У разі отримання замовником скарги з вимогою щодо усунення порушення під час проведення закупівель, замовник має право на добровільній основі вжити належних заходів для врегулювання питань, зазначених у скарзі, інформацію про що оприлюднити, у тому числі прийняти рішення про призупинення закупівель, у такій самій формі, як була подана скарга.</w:t>
      </w:r>
    </w:p>
    <w:p>
      <w:pPr>
        <w:pStyle w:val="Normal1"/>
        <w:spacing w:lineRule="auto" w:line="288"/>
        <w:ind w:firstLine="709"/>
        <w:jc w:val="both"/>
        <w:rPr/>
      </w:pPr>
      <w:bookmarkStart w:id="22" w:name="h.3rdcrjn"/>
      <w:bookmarkEnd w:id="22"/>
      <w:r>
        <w:rPr>
          <w:rFonts w:cs="Times New Roman" w:ascii="Times New Roman" w:hAnsi="Times New Roman"/>
          <w:sz w:val="27"/>
          <w:szCs w:val="27"/>
          <w:lang w:val="uk-UA"/>
        </w:rPr>
        <w:t>5.3.</w:t>
        <w:tab/>
        <w:t xml:space="preserve">Скарги подаються учасником замовнику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не пізніше 5 дн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моменту оприлюднення інформації про визначення переможця, але до дня укладення договору про придбання товару, з дотриманням вимог пункту 5.1 цього Положення. Скарги на технічні вимоги до предмета закупівлі та вимоги до кваліфікації учасників можуть подаватися до початку строку, встановленого для подання пропозицій.</w:t>
      </w:r>
    </w:p>
    <w:p>
      <w:pPr>
        <w:pStyle w:val="Normal1"/>
        <w:spacing w:lineRule="auto" w:line="288"/>
        <w:ind w:firstLine="709"/>
        <w:jc w:val="both"/>
        <w:rPr/>
      </w:pPr>
      <w:bookmarkStart w:id="23" w:name="h.26in1rg"/>
      <w:bookmarkEnd w:id="23"/>
      <w:r>
        <w:rPr>
          <w:rFonts w:cs="Times New Roman" w:ascii="Times New Roman" w:hAnsi="Times New Roman"/>
          <w:sz w:val="27"/>
          <w:szCs w:val="27"/>
          <w:lang w:val="uk-UA"/>
        </w:rPr>
        <w:t>5.4.</w:t>
        <w:tab/>
        <w:t xml:space="preserve">Замовник повинен у строк, що не перевищує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двох робочих дн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дня реєстрації скарги в системі, оприлюднити в системі інформацію про час і місце розгляду скарги. </w:t>
      </w:r>
      <w:bookmarkStart w:id="24" w:name="h.lnxbz9"/>
      <w:bookmarkEnd w:id="24"/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5.</w:t>
        <w:tab/>
        <w:t xml:space="preserve">Замовник має право залучати для отримання консультацій та експертних висновків представників державних органів (за погодженням з керівниками державних органів), експертів та спеціалістів, які не є пов’язаними особами та володіють спеціальними знаннями, необхідними для професійного та неупередженого розгляду скарги. </w:t>
      </w:r>
      <w:bookmarkStart w:id="25" w:name="h.35nkun2"/>
      <w:bookmarkEnd w:id="25"/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6.</w:t>
        <w:tab/>
        <w:t>Розгляд скарги є відкритим, усі бажаючі можуть бути присутніми на розгляді.</w:t>
      </w:r>
      <w:bookmarkStart w:id="26" w:name="h.f4aappm86xb4"/>
      <w:bookmarkStart w:id="27" w:name="h.rssopw9ngen"/>
      <w:bookmarkEnd w:id="26"/>
      <w:bookmarkEnd w:id="27"/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5.7.</w:t>
        <w:tab/>
        <w:t xml:space="preserve">Замовник зобов’язаний прийняти обґрунтоване рішення за результатами розгляду скарги не пізніше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ніж упродовж 5 дн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моменту реєстрації скарги в системі та прийняти рішення про встановлення або відсутність порушень процедури закупівлі, про заходи, що повинні вживатися для їх усунення та, у випадку встановлення порушення при визначенні переможця, переглядає таке рішення.</w:t>
      </w:r>
      <w:bookmarkStart w:id="28" w:name="h.2caryr17rxbm"/>
      <w:bookmarkStart w:id="29" w:name="h.psrjmzolsqkv"/>
      <w:bookmarkEnd w:id="28"/>
      <w:bookmarkEnd w:id="29"/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5.8.</w:t>
        <w:tab/>
        <w:t xml:space="preserve">Рішення, прийняте за результатами розгляду скарги, оприлюднюється в системі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не пізніше наступного д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ісля його прийняття.</w:t>
      </w:r>
      <w:bookmarkStart w:id="30" w:name="h.jph1pywjt2bb"/>
      <w:bookmarkStart w:id="31" w:name="h.p3t7ksuf967"/>
      <w:bookmarkEnd w:id="30"/>
      <w:bookmarkEnd w:id="31"/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9.</w:t>
        <w:tab/>
        <w:t>Процес розгляду скарги не зупиняє процес проведення закупівель за винятком обставин, передбачених пунктом 5.2. цього Положення.</w:t>
      </w:r>
      <w:bookmarkStart w:id="32" w:name="h.xelxcvixtucx"/>
      <w:bookmarkStart w:id="33" w:name="h.jhm4m2hw6niv"/>
      <w:bookmarkEnd w:id="32"/>
      <w:bookmarkEnd w:id="33"/>
    </w:p>
    <w:p>
      <w:pPr>
        <w:pStyle w:val="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5.10.</w:t>
        <w:tab/>
        <w:t>Замовник та переможець не мають право укладати договір у період призупинення закупівлі.</w:t>
      </w:r>
    </w:p>
    <w:p>
      <w:pPr>
        <w:pStyle w:val="Normal1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1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6. Прикінцеві положення.</w:t>
      </w:r>
    </w:p>
    <w:p>
      <w:pPr>
        <w:pStyle w:val="Normal1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1.</w:t>
        <w:tab/>
        <w:t>Це Положення набирає чинності з моменту його затвердження на пленарному засіданні сесії Львівської обласної ради.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2.</w:t>
        <w:tab/>
        <w:t>Вирішення питань, що не врегульовані цим Положенням, відбувається в порядку, визначеному чинним законодавством України.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еруючий справами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бласної ради</w:t>
        <w:tab/>
        <w:tab/>
        <w:tab/>
        <w:tab/>
        <w:tab/>
        <w:tab/>
        <w:t>Валентин ХАРЛОВ</w:t>
      </w:r>
    </w:p>
    <w:p>
      <w:pPr>
        <w:pStyle w:val="Normal1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sectPr>
      <w:footerReference w:type="default" r:id="rId4"/>
      <w:type w:val="nextPage"/>
      <w:pgSz w:w="11906" w:h="16838"/>
      <w:pgMar w:left="1418" w:right="851" w:gutter="0" w:header="0" w:top="56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8:00Z</dcterms:created>
  <dc:creator>rada128</dc:creator>
  <dc:description/>
  <cp:keywords/>
  <dc:language>en-US</dc:language>
  <cp:lastModifiedBy>rada30</cp:lastModifiedBy>
  <cp:lastPrinted>2016-03-03T09:56:00Z</cp:lastPrinted>
  <dcterms:modified xsi:type="dcterms:W3CDTF">2016-03-03T14:09:00Z</dcterms:modified>
  <cp:revision>8</cp:revision>
  <dc:subject/>
  <dc:title>Додаток </dc:title>
</cp:coreProperties>
</file>