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 xml:space="preserve">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від </w:t>
      </w:r>
      <w:r>
        <w:rPr>
          <w:lang w:val="ru-RU"/>
        </w:rPr>
        <w:t xml:space="preserve">23 </w:t>
      </w:r>
      <w:r>
        <w:rPr/>
        <w:t xml:space="preserve">червня 2006 року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додатково дивись рішення обласної ради від 05.12.06 р. № </w:t>
      </w:r>
      <w:hyperlink r:id="rId2">
        <w:r>
          <w:rPr>
            <w:rStyle w:val="InternetLink"/>
            <w:i/>
          </w:rPr>
          <w:t>150</w:t>
        </w:r>
      </w:hyperlink>
      <w:r>
        <w:rPr>
          <w:i/>
        </w:rPr>
        <w:t xml:space="preserve"> </w:t>
        <w:br/>
        <w:t xml:space="preserve">та від 26.12.06 р. № </w:t>
      </w:r>
      <w:hyperlink r:id="rId3">
        <w:r>
          <w:rPr>
            <w:rStyle w:val="InternetLink"/>
            <w:i/>
          </w:rPr>
          <w:t>176</w:t>
        </w:r>
      </w:hyperlink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5327" w:hanging="0"/>
        <w:rPr>
          <w:b/>
          <w:b/>
          <w:bCs/>
        </w:rPr>
      </w:pPr>
      <w:r>
        <w:rPr>
          <w:b/>
          <w:bCs/>
        </w:rPr>
        <w:t>Про питання забезпечення управління майном спільної власності територіальних громад області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>Відповідно до п. 19, 20, 32 ч. 1, ч. 2 ст. 43, ст. 60 Закону України "Про місцеве самоврядування в Україні", з метою створення системи забезпечення повноважень обласної ради з майнових питань, підвищення ефективності управління майном спільної власності територіальних громад області, враховуючи висновок постійної комісії з питань комунального майна та приватизації, Львівська обласна рада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bCs/>
        </w:rPr>
      </w:pPr>
      <w:r>
        <w:rPr>
          <w:bCs/>
        </w:rPr>
        <w:t>ВИРІШИЛА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>1. Перейменувати управління адміністративними будинками Львівської обласної ради в управління майном спільної власності Львівської обласної ради, якому додатково надаються повноваження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органу, уповноваженого управляти майном спільної власності територіальних громад області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орендодавця цілісних майнових комплексів та нерухомого майна спільної власності територіальних громад області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 органу приватизації, продавця майна спільної власності територіальних громад області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2. Затвердити Положення про управління майном спільної власності Львівської обласної ради згідно з додатком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3. Установити чисельність управління в кількості 70 штатних одиниць та фонд оплати праці в сумі 599537 грн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4. Доручити голові обласної ради, попередньо погодивши з постійною комісією з питань комунального майна та приватизації, затверджувати в установленому порядку структуру, кошторис видатків управлінням майном спільної власності Львівської обласної ради та призначати начальника управління на конкурсній основі з наступним затвердженням його на сесії обласної ради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5. Підпорядкувати управлінню майном спільної власності Львівської обласної ради комунальні підприємства, що перебувають у власності Львівської обласної ради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Cs w:val="28"/>
        </w:rPr>
        <w:t>6. Установити, що попередні рішення ради та інші розпорядчі документи з майнових питань є чинними в частині, що не суперечить цьому рішенню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Cs w:val="28"/>
        </w:rPr>
        <w:t>7. Врегулювання окремих робочих питань для забезпечення виконання повноважень управління майном спільної власності Львівської обласної ради, передбачених цим рішенням, здійснюється на підставі розпорядження голови обласної ради, попередньо погодивши його з постійною комісією з питань комунального майна та приватизації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Cs w:val="28"/>
        </w:rPr>
        <w:t>8. Управлінню майном спільної власності Львівської обласної ради розробити та винести на затвердження чергової сесії обласної ради Положення про оренду майна спільної власності, попередньо погодивши його з постійною комісією з питань комунального майна та приватизації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Cs w:val="28"/>
        </w:rPr>
        <w:t>9. Головному фінансовому управлінню облдержадміністрації (О.Демків) забезпечити фінансування управління спільної власності Львівської обласної ради в межах кошторису видатків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Cs w:val="28"/>
        </w:rPr>
        <w:t>10. Львівській облдержадміністрації (П.Олійник) забезпечити передачу управлінню майном спільної власності Львівської обласної ради документації та рухомого майна, що перебувають у відділі з питань майна комунальної власності облдержадміністрації та належать до спільної власності територіальних громад області, протягом місяця від дати реєстрації управління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Cs w:val="28"/>
        </w:rPr>
        <w:t>11. Надати додатково для потреб структурних підрозділів управління майном спільної власності Львівської обласної ради нежитлові приміщення 3</w:t>
        <w:noBreakHyphen/>
        <w:t>го поверху будинку № 14 по вул. Винниченка: офісні приміщення №№ 32, 33, 34, 35, 36, 38; допоміжні приміщення №№ 23, 24, 25 та приміщення загального користування № 31 згідно з поверховим планом.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Cs w:val="28"/>
        </w:rPr>
        <w:t>12. Контроль за виконанням рішення покласти на постійну комісію з питань комунального майна та приватизації (Ю. Моравецький).</w:t>
      </w:r>
    </w:p>
    <w:p>
      <w:pPr>
        <w:pStyle w:val="Normal"/>
        <w:spacing w:lineRule="auto" w:line="264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6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6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64"/>
        <w:rPr/>
      </w:pPr>
      <w:r>
        <w:rPr>
          <w:bCs/>
          <w:szCs w:val="28"/>
        </w:rPr>
        <w:tab/>
        <w:t>Голова обласної ради</w:t>
      </w:r>
      <w:r>
        <w:rPr>
          <w:rFonts w:cs="Arial" w:ascii="Arial" w:hAnsi="Arial"/>
          <w:szCs w:val="28"/>
        </w:rPr>
        <w:t xml:space="preserve"> </w:t>
        <w:tab/>
        <w:tab/>
        <w:tab/>
        <w:tab/>
        <w:tab/>
        <w:tab/>
      </w:r>
      <w:r>
        <w:rPr>
          <w:bCs/>
          <w:szCs w:val="28"/>
        </w:rPr>
        <w:t>М.Сени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50.doc" TargetMode="External"/><Relationship Id="rId3" Type="http://schemas.openxmlformats.org/officeDocument/2006/relationships/hyperlink" Target="../in/17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26:00Z</dcterms:created>
  <dc:creator>rada10</dc:creator>
  <dc:description/>
  <dc:language>en-US</dc:language>
  <cp:lastModifiedBy>rada10</cp:lastModifiedBy>
  <dcterms:modified xsi:type="dcterms:W3CDTF">2007-03-13T09:33:00Z</dcterms:modified>
  <cp:revision>4</cp:revision>
  <dc:subject/>
  <dc:title>ЛЬВІВСЬКА ОБЛАСНА РАДА</dc:title>
</cp:coreProperties>
</file>