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lang w:eastAsia="ru-RU"/>
        </w:rPr>
      </w:pPr>
      <w:bookmarkStart w:id="0" w:name="OLE_LINK1"/>
      <w:r>
        <w:rPr>
          <w:sz w:val="28"/>
          <w:szCs w:val="28"/>
          <w:lang w:eastAsia="ru-RU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ХV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b/>
          <w:bCs/>
          <w:sz w:val="32"/>
          <w:szCs w:val="32"/>
          <w:lang w:eastAsia="ru-RU"/>
        </w:rPr>
        <w:t>№ 794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  <w:lang w:eastAsia="ru-RU"/>
        </w:rPr>
      </w:pPr>
      <w:bookmarkStart w:id="1" w:name="OLE_LINK1"/>
      <w:r>
        <w:rPr>
          <w:sz w:val="28"/>
          <w:szCs w:val="28"/>
          <w:lang w:eastAsia="ru-RU"/>
        </w:rPr>
        <w:t>від 20 червня 2013 року</w:t>
      </w:r>
      <w:bookmarkEnd w:id="1"/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64"/>
        <w:ind w:right="32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очнення змін до рішення обласної ради від 11.04.2013 № 712 "Про затвердження Регіональної програми сприяння розвитку інформаційного простору та громадянського суспільства на 2013 рік"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/>
      </w:pPr>
      <w:r>
        <w:rPr>
          <w:sz w:val="28"/>
          <w:szCs w:val="28"/>
        </w:rPr>
        <w:t>Відповідно до пункту 16 частини першої статті 43 Закону України "Про місцеве самоврядування в Україні", враховуючи висновки постійних комісій з питань бюджету, соціально-економічного розвитку та комунальної власності і з питань культури, історико-культурної спадщини, духовного відродження та засобів масової інформації, з метою забезпечення розмежування видатків загального і спеціального фондів,  Львівська обласна рада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64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зміни до додатка 2 Регіональної програми сприяння розвитку інформаційного простору та громадянського суспільства на 2013 рік, а саме: слова "Захід 1. Фінансова підтримка комунального підприємства Львівської обласної ради "Телекомпанія "Львів – ТБ", доповнити словами "з них: капітальні видатки – 2 300 тис. грн"; слова "Захід 2. Покращення послуг обласного державного телебачення Львівської обласної державної телерадіокомпанії" доповнити словами "(капітальні видатки)"; слова         "Захід 3. Розвиток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овлення обласного державного радіо Львівської обласної державної телерадіокомпанії" доповнити словами "(капітальні видатки)".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Львівській обласній державній адміністрації (В. Шемчук) внести відповідні зміни до показників обласного бюджету на 2013 рік.</w:t>
      </w:r>
    </w:p>
    <w:p>
      <w:pPr>
        <w:pStyle w:val="Normal"/>
        <w:spacing w:lineRule="auto" w:line="264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культури, історико-культурної спадщини, духовного відродження та засобів масової інформації (Р. Ковальчук).</w:t>
      </w:r>
    </w:p>
    <w:p>
      <w:pPr>
        <w:pStyle w:val="TextBodyIndent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jc w:val="left"/>
        <w:rPr/>
      </w:pPr>
      <w:r>
        <w:rPr>
          <w:szCs w:val="28"/>
        </w:rPr>
        <w:t>Голова обласної ради</w:t>
        <w:tab/>
        <w:tab/>
        <w:tab/>
        <w:tab/>
        <w:tab/>
        <w:t>Петро КОЛОДІЙ</w:t>
      </w:r>
    </w:p>
    <w:sectPr>
      <w:headerReference w:type="default" r:id="rId2"/>
      <w:headerReference w:type="first" r:id="rId3"/>
      <w:type w:val="nextPage"/>
      <w:pgSz w:w="11906" w:h="16838"/>
      <w:pgMar w:left="1588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4:00Z</dcterms:created>
  <dc:creator>user</dc:creator>
  <dc:description/>
  <cp:keywords/>
  <dc:language>en-US</dc:language>
  <cp:lastModifiedBy>rada30</cp:lastModifiedBy>
  <dcterms:modified xsi:type="dcterms:W3CDTF">2013-09-12T14:46:00Z</dcterms:modified>
  <cp:revision>8</cp:revision>
  <dc:subject/>
  <dc:title>ПРОЕКТ</dc:title>
</cp:coreProperties>
</file>