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sz w:val="28"/>
          <w:szCs w:val="28"/>
          <w:lang w:val="uk-UA" w:eastAsia="uk-UA"/>
        </w:rPr>
      </w:pPr>
      <w:bookmarkStart w:id="0" w:name="OLE_LINK5"/>
      <w:bookmarkStart w:id="1" w:name="OLE_LINK4"/>
      <w:bookmarkStart w:id="2" w:name="OLE_LINK3"/>
      <w:bookmarkStart w:id="3" w:name="OLE_LINK2"/>
      <w:r>
        <w:rPr>
          <w:sz w:val="28"/>
          <w:szCs w:val="28"/>
          <w:lang w:val="uk-UA" w:eastAsia="uk-UA"/>
        </w:rPr>
        <w:t>ЛЬВІВСЬКА ОБЛАСНА РАДА</w:t>
      </w:r>
    </w:p>
    <w:p>
      <w:pPr>
        <w:pStyle w:val="Normal"/>
        <w:autoSpaceDE w:val="false"/>
        <w:spacing w:lineRule="auto" w:line="288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XХXI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1"/>
        <w:rPr>
          <w:b/>
          <w:b/>
          <w:bCs/>
          <w:sz w:val="32"/>
          <w:szCs w:val="32"/>
          <w:lang w:val="en-US" w:eastAsia="uk-UA"/>
        </w:rPr>
      </w:pPr>
      <w:r>
        <w:rPr>
          <w:b/>
          <w:bCs/>
          <w:spacing w:val="60"/>
          <w:sz w:val="32"/>
          <w:szCs w:val="32"/>
          <w:lang w:val="uk-UA" w:eastAsia="uk-UA"/>
        </w:rPr>
        <w:t xml:space="preserve">РІШЕННЯ </w:t>
      </w:r>
      <w:r>
        <w:rPr>
          <w:b/>
          <w:bCs/>
          <w:sz w:val="32"/>
          <w:szCs w:val="32"/>
          <w:lang w:val="uk-UA" w:eastAsia="uk-UA"/>
        </w:rPr>
        <w:t>№ 13</w:t>
      </w:r>
      <w:r>
        <w:rPr>
          <w:b/>
          <w:bCs/>
          <w:sz w:val="32"/>
          <w:szCs w:val="32"/>
          <w:lang w:val="en-US" w:eastAsia="uk-UA"/>
        </w:rPr>
        <w:t>29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sz w:val="28"/>
          <w:szCs w:val="28"/>
          <w:lang w:val="uk-UA" w:eastAsia="uk-UA"/>
        </w:rPr>
      </w:pPr>
      <w:bookmarkStart w:id="4" w:name="OLE_LINK5"/>
      <w:bookmarkStart w:id="5" w:name="OLE_LINK4"/>
      <w:bookmarkStart w:id="6" w:name="OLE_LINK3"/>
      <w:bookmarkStart w:id="7" w:name="OLE_LINK2"/>
      <w:r>
        <w:rPr>
          <w:sz w:val="28"/>
          <w:szCs w:val="28"/>
          <w:lang w:val="uk-UA" w:eastAsia="uk-UA"/>
        </w:rPr>
        <w:t>від 17 березня 2015 року</w:t>
      </w:r>
      <w:bookmarkEnd w:id="4"/>
      <w:bookmarkEnd w:id="5"/>
      <w:bookmarkEnd w:id="6"/>
      <w:bookmarkEnd w:id="7"/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грами протидії тероризму</w:t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Львівській області</w:t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8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3 Конституції України, пункту 16 частини першої статті 43 Закону України "Про місцеве самоврядування в Україні"; з метою комплексного розв’язання проблеми матеріально-технічного забезпечення Антитерористичного центру при Управлінні Служби безпеки України у Львівській області; враховуючи висновки постійних комісій з питань бюджету, соціально-економічного розвитку та комунальної власності і з питань законності, дотримання прав людини та військових проблем, Львівська обласна рада</w:t>
      </w:r>
    </w:p>
    <w:p>
      <w:pPr>
        <w:pStyle w:val="Normal"/>
        <w:spacing w:lineRule="auto" w:line="288" w:before="0" w:after="0"/>
        <w:ind w:firstLine="8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 w:before="0" w:after="0"/>
        <w:ind w:firstLine="868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62" w:firstLine="682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протидії тероризму у Львівській області (далі – Програма), що </w:t>
      </w:r>
      <w:hyperlink w:anchor="z1">
        <w:r>
          <w:rPr>
            <w:rStyle w:val="InternetLink"/>
            <w:sz w:val="28"/>
            <w:szCs w:val="28"/>
            <w:lang w:val="uk-UA"/>
          </w:rPr>
          <w:t>додаєтьс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left="62" w:firstLine="68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88" w:before="0" w:after="0"/>
        <w:ind w:left="62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сній державній адміністрації (О. Синютка) забезпечити фінансування вказаної Програми.</w:t>
      </w:r>
    </w:p>
    <w:p>
      <w:pPr>
        <w:pStyle w:val="Normal"/>
        <w:spacing w:lineRule="auto" w:line="288" w:before="0" w:after="0"/>
        <w:ind w:left="62" w:firstLine="68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      </w:t>
      </w:r>
    </w:p>
    <w:p>
      <w:pPr>
        <w:pStyle w:val="Normal"/>
        <w:spacing w:lineRule="auto" w:line="288" w:before="0" w:after="0"/>
        <w:ind w:left="62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аконності, дотримання прав людини та військових проблем (О.Рісний)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firstLine="868"/>
        <w:jc w:val="both"/>
        <w:rPr/>
      </w:pPr>
      <w:r>
        <w:rPr/>
        <w:t xml:space="preserve">Голова обласної ради </w:t>
        <w:tab/>
        <w:tab/>
        <w:tab/>
        <w:tab/>
        <w:tab/>
        <w:tab/>
        <w:t>Петро КОЛОДІ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8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а Львівськ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О.М. Синю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Львівської обл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П.Н. Колоді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</w:tr>
      <w:tr>
        <w:trPr>
          <w:trHeight w:val="532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.о. першого заступника Голови Львівської 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>.Т. Замлинсь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bookmarkStart w:id="8" w:name="z1"/>
      <w:bookmarkEnd w:id="8"/>
      <w:r>
        <w:rPr>
          <w:b/>
          <w:bCs/>
          <w:spacing w:val="-3"/>
          <w:sz w:val="32"/>
          <w:szCs w:val="32"/>
          <w:lang w:val="uk-UA"/>
        </w:rPr>
        <w:t>Програма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 xml:space="preserve">              </w:t>
      </w:r>
      <w:r>
        <w:rPr>
          <w:b/>
          <w:bCs/>
          <w:spacing w:val="-3"/>
          <w:sz w:val="32"/>
          <w:szCs w:val="32"/>
          <w:lang w:val="uk-UA"/>
        </w:rPr>
        <w:t>протидії тероризму  у  Львівській  області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97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ь бюджету та соціально 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го розвитку 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ї власност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ої обл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Я.Д. Качмар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ь законності, дотриманн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людини та військових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 Львівської обл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О.П. Ріс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</w:tr>
      <w:tr>
        <w:trPr>
          <w:trHeight w:val="260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Львівсько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В.М. Харчу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Львівсько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 </w:t>
            </w:r>
            <w:r>
              <w:rPr>
                <w:b/>
                <w:bCs/>
                <w:sz w:val="28"/>
                <w:szCs w:val="28"/>
                <w:lang w:val="uk-UA"/>
              </w:rPr>
              <w:t>О.І. Демкі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 ___________ 2015 рок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го розвитку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, торгівлі 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ості Львівсько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ind w:firstLine="17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____________   </w:t>
            </w:r>
            <w:r>
              <w:rPr>
                <w:b/>
                <w:bCs/>
                <w:sz w:val="28"/>
                <w:szCs w:val="28"/>
                <w:lang w:val="uk-UA"/>
              </w:rPr>
              <w:t>В.М. Лозинський</w:t>
            </w:r>
            <w:r>
              <w:rPr>
                <w:sz w:val="28"/>
                <w:szCs w:val="28"/>
                <w:lang w:val="uk-UA"/>
              </w:rPr>
              <w:t xml:space="preserve">      «___»_________ 2015 ро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ind w:firstLine="1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авоохоронними органами 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оронної роботи Львівської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  <w:tab w:val="left" w:pos="2198" w:leader="underscore"/>
              </w:tabs>
              <w:spacing w:before="0" w:after="0"/>
              <w:ind w:firstLine="17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____________  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  <w:lang w:val="uk-UA"/>
              </w:rPr>
              <w:t>.С. Курус</w:t>
            </w:r>
            <w:r>
              <w:rPr>
                <w:sz w:val="28"/>
                <w:szCs w:val="28"/>
                <w:lang w:val="uk-UA"/>
              </w:rPr>
              <w:t xml:space="preserve">      «___»_________ 2015 рок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Львів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uk-UA"/>
        </w:rPr>
        <w:t>2015 рік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 протидії тероризму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Львівській області</w:t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  <w:lang w:val="uk-UA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частина</w:t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  <w:lang w:val="uk-UA"/>
        </w:rPr>
        <w:t> </w:t>
      </w:r>
      <w:r>
        <w:rPr>
          <w:sz w:val="8"/>
          <w:szCs w:val="8"/>
          <w:lang w:val="uk-UA"/>
        </w:rPr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протидії тероризму у Львівській області (далі – Програма) розроблена відповідно д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ституції України, </w:t>
      </w:r>
      <w:r>
        <w:rPr>
          <w:color w:val="000000"/>
          <w:spacing w:val="-2"/>
          <w:sz w:val="28"/>
          <w:szCs w:val="28"/>
          <w:lang w:val="uk-UA"/>
        </w:rPr>
        <w:t>Бюджетного кодексу України</w:t>
      </w:r>
      <w:r>
        <w:rPr>
          <w:color w:val="000000"/>
          <w:spacing w:val="-1"/>
          <w:sz w:val="28"/>
          <w:szCs w:val="28"/>
          <w:lang w:val="uk-UA"/>
        </w:rPr>
        <w:t>, Законів України «</w:t>
      </w:r>
      <w:r>
        <w:rPr>
          <w:color w:val="000000"/>
          <w:spacing w:val="11"/>
          <w:sz w:val="28"/>
          <w:szCs w:val="28"/>
          <w:lang w:val="uk-UA"/>
        </w:rPr>
        <w:t>Про Службу безпеки України» та «</w:t>
      </w:r>
      <w:r>
        <w:rPr>
          <w:color w:val="000000"/>
          <w:spacing w:val="-2"/>
          <w:sz w:val="28"/>
          <w:szCs w:val="28"/>
          <w:lang w:val="uk-UA"/>
        </w:rPr>
        <w:t>Про боротьбу з тероризмом», У</w:t>
      </w:r>
      <w:r>
        <w:rPr>
          <w:sz w:val="28"/>
          <w:szCs w:val="28"/>
          <w:lang w:val="uk-UA"/>
        </w:rPr>
        <w:t>казу Президента України від 14 квітня 1999 року № 379/99 (зі змінами та доповненнями) «Про Положення про Антитерористичний центр та його координаційні групи при регіональних органах Служби безпеки України»</w:t>
      </w:r>
      <w:r>
        <w:rPr>
          <w:color w:val="000000"/>
          <w:spacing w:val="-2"/>
          <w:sz w:val="28"/>
          <w:szCs w:val="28"/>
          <w:lang w:val="uk-UA"/>
        </w:rPr>
        <w:t>, П</w:t>
      </w:r>
      <w:r>
        <w:rPr>
          <w:sz w:val="28"/>
          <w:szCs w:val="28"/>
          <w:lang w:val="uk-UA"/>
        </w:rPr>
        <w:t>останов Кабінету Міністрів України від 12 травня 2007 року № 730-3 «Про затвердження Порядку реагування на загрозу вчинення терористичного акту»</w:t>
      </w:r>
      <w:r>
        <w:rPr>
          <w:color w:val="000000"/>
          <w:spacing w:val="11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від 15 серпня 2007 року № 1051 «Про затвердження Положення про єдину систему запобігання, реагування і припинення терористичних актів та мінімізації їх наслідкі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ою державної політики у сфері боротьби з тероризмом є Конституція України, Кримінальний кодекс України, відповідні закони України, міжнародні договори України, згода на обов’язковість яких надана Верховною Радою України, укази і розпорядження Президента України, постанови та розпорядження Кабінету Міністрів України, а також інші нормативно-правові акти, що видаються на виконання законів Украї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оризм – це суспільно небезпечна діяльність, яка полягає у свідомому, цілеспрямованому застосуванні насильства шляхом захоплення заручників, підпалів, убивств, тортур, залякування населення та органів влади або вчинення інших посягань на життя чи здоров’я ні в чому не винних людей або погрози вчинення злочинних дій з метою досягнення злочинних ці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ою метою боротьби з тероризмом є захист особи, держави і суспільства, виявлення та усунення причин і умов, які його породжуют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ероризм є реальною загрозою будь-якій державі і рівень його суспільної небезпеки постійно зростає, особливо в умовах проведення антитерористичної операції у східних регіонах Украї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діяльності суб’єктів боротьби з тероризмом вказує на існування потенційних загроз поширення на територію нашої держави проявів міжнародного тероризму, а також наявність передумов до вчинення злочинів терористичної спрямованості та надзвичайних подій техногенного характеру з тяжкими наслідками. Зокрема, є тенденція до зростання масштабів незаконного ввезення в Україну та перевезення її територією вогнепальної зброї, боєприпасів та вибухових речови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ериторії Львівської області розташовано близько 320-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 підвищеної та потенційної небезпеки. 27 найбільш потенційно уразливих об’єктів включено до Загальнодержавного переліку. Вчинення терористичного акту на будь-якому з таких об’єктів може спричинити виникнення некерованих надзвичайних подій, аж до техногенної катастрофи загальнодержавного масштаб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тою Програми є визначення превентивних заходів, спрямованих на </w:t>
      </w:r>
      <w:r>
        <w:rPr>
          <w:color w:val="000000"/>
          <w:spacing w:val="1"/>
          <w:sz w:val="28"/>
          <w:szCs w:val="28"/>
          <w:lang w:val="uk-UA"/>
        </w:rPr>
        <w:t xml:space="preserve">посилення захисту життя і здоров’я людей, громадської безпеки, охорони особливо важливих об'єктів та недопущення проявів тероризму в області.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-1"/>
          <w:sz w:val="8"/>
          <w:szCs w:val="8"/>
          <w:lang w:val="uk-UA"/>
        </w:rPr>
      </w:pPr>
      <w:r>
        <w:rPr>
          <w:b/>
          <w:bCs/>
          <w:color w:val="000000"/>
          <w:spacing w:val="-1"/>
          <w:sz w:val="8"/>
          <w:szCs w:val="8"/>
          <w:lang w:val="uk-UA"/>
        </w:rPr>
        <w:t>ї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Шляхи розв’язання проблеми</w:t>
      </w:r>
    </w:p>
    <w:p>
      <w:pPr>
        <w:pStyle w:val="Normal"/>
        <w:shd w:fill="FFFFFF" w:val="clear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передбачається розв’язати шляхом:</w:t>
      </w:r>
    </w:p>
    <w:p>
      <w:pPr>
        <w:pStyle w:val="Normal"/>
        <w:shd w:fill="FFFFFF" w:val="clear"/>
        <w:spacing w:before="0" w:after="0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кращення матеріально-технічних можливостей Антитерористичного центру при Управлінні Служби безпеки України у Львівській області (у т.ч. за рахунок коштів обласного бюджету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ідвищення рівня готовності сил і засобів, які залучаються регіональною </w:t>
      </w:r>
      <w:r>
        <w:rPr>
          <w:spacing w:val="3"/>
          <w:sz w:val="28"/>
          <w:szCs w:val="28"/>
          <w:lang w:val="uk-UA"/>
        </w:rPr>
        <w:t>координаційною групою Антитерористичного центру при управлінні Служби безпеки України у Львів</w:t>
      </w:r>
      <w:r>
        <w:rPr>
          <w:color w:val="000000"/>
          <w:sz w:val="28"/>
          <w:szCs w:val="28"/>
          <w:lang w:val="uk-UA"/>
        </w:rPr>
        <w:t>ській</w:t>
      </w:r>
      <w:r>
        <w:rPr>
          <w:sz w:val="28"/>
          <w:szCs w:val="28"/>
          <w:lang w:val="uk-UA"/>
        </w:rPr>
        <w:t xml:space="preserve"> області до проведення антитерористичних заході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- виявлення та усунення причин і умов, що можуть сприяти </w:t>
      </w:r>
      <w:r>
        <w:rPr>
          <w:sz w:val="28"/>
          <w:szCs w:val="28"/>
          <w:lang w:val="uk-UA"/>
        </w:rPr>
        <w:t>терористичним чи екстремістським проявам, попередження можливого вчинення терористичних акті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досконалення координації заходів, що здійснюються суб’єктами боротьби з тероризмом регіону (до числа яких відносяться органи місцевого самоврядування) щодо запобігання, реагування і припинення терористичних актів та злочинів терористичної спрямованості, а також здійснення попереджувальних, режимних, організаційних, виховних та інших заходів;        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- забезпечення належного антитерористичного захисту об'єктів критичної інфраструктури регіону </w:t>
      </w:r>
      <w:r>
        <w:rPr>
          <w:sz w:val="28"/>
          <w:szCs w:val="28"/>
          <w:lang w:val="uk-UA"/>
        </w:rPr>
        <w:t>та місць масового перебування людей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pacing w:val="2"/>
          <w:sz w:val="8"/>
          <w:szCs w:val="8"/>
          <w:lang w:val="uk-UA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оди з виконання Програм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57" w:firstLine="6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</w:rPr>
        <w:t>покра</w:t>
      </w:r>
      <w:r>
        <w:rPr>
          <w:sz w:val="28"/>
          <w:szCs w:val="28"/>
          <w:lang w:val="uk-UA"/>
        </w:rPr>
        <w:t xml:space="preserve">щення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проведення відповідних антитерористичних заходів на території регіон</w:t>
      </w:r>
      <w:r>
        <w:rPr>
          <w:sz w:val="28"/>
          <w:szCs w:val="28"/>
          <w:lang w:val="uk-UA"/>
        </w:rPr>
        <w:t xml:space="preserve">у відновити роботу залу </w:t>
      </w:r>
      <w:r>
        <w:rPr>
          <w:color w:val="000000"/>
          <w:spacing w:val="7"/>
          <w:sz w:val="28"/>
          <w:szCs w:val="28"/>
          <w:lang w:val="uk-UA"/>
        </w:rPr>
        <w:t xml:space="preserve">Антитерористичного центру (АТЦ) при Управлінні Служби безпеки України у </w:t>
      </w:r>
      <w:r>
        <w:rPr>
          <w:spacing w:val="-1"/>
          <w:sz w:val="28"/>
          <w:szCs w:val="28"/>
          <w:lang w:val="uk-UA"/>
        </w:rPr>
        <w:t>Львів</w:t>
      </w:r>
      <w:r>
        <w:rPr>
          <w:sz w:val="28"/>
          <w:szCs w:val="28"/>
          <w:lang w:val="uk-UA"/>
        </w:rPr>
        <w:t>ській</w:t>
      </w:r>
      <w:r>
        <w:rPr>
          <w:color w:val="000000"/>
          <w:spacing w:val="7"/>
          <w:sz w:val="28"/>
          <w:szCs w:val="28"/>
          <w:lang w:val="uk-UA"/>
        </w:rPr>
        <w:t xml:space="preserve"> області (у т.ч. за рахунок виділених коштів обласного бюджету) шляхом </w:t>
      </w:r>
      <w:r>
        <w:rPr>
          <w:sz w:val="28"/>
          <w:szCs w:val="28"/>
          <w:lang w:val="uk-UA"/>
        </w:rPr>
        <w:t xml:space="preserve">придбання та встановлення відповідних засобів відображення інформації, оргтехніки та засобів зв’язку, використання яких передбачає, зокрема, організацію робочих місць віддаленого доступу до мереж відеоспостереження об’єктів транспортної і критичної інфраструктури та місць з масовим перебуванням людей </w:t>
      </w:r>
      <w:r>
        <w:rPr>
          <w:i/>
          <w:sz w:val="28"/>
          <w:szCs w:val="28"/>
          <w:lang w:val="uk-UA"/>
        </w:rPr>
        <w:t>(до камер відеоспостереження залізничного та автовокзалів м. Львова, аеропорту «Львів», КП «Львівавтодор», ГУ МВСУ у Л/о та інших підприємств, установ і організацій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0" w:after="0"/>
        <w:ind w:left="57" w:hanging="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pacing w:val="13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лужби безпеки України </w:t>
            </w:r>
          </w:p>
          <w:p>
            <w:pPr>
              <w:pStyle w:val="Normal"/>
              <w:spacing w:before="0" w:after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Львівській </w:t>
            </w:r>
            <w:r>
              <w:rPr>
                <w:spacing w:val="-1"/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протягом 2015р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1"/>
          <w:sz w:val="28"/>
          <w:szCs w:val="28"/>
          <w:lang w:val="uk-UA"/>
        </w:rPr>
        <w:t xml:space="preserve">У процесі здійснення оперативно-службової діяльності забезпечити </w:t>
      </w:r>
      <w:r>
        <w:rPr>
          <w:color w:val="000000"/>
          <w:sz w:val="28"/>
          <w:szCs w:val="28"/>
          <w:lang w:val="uk-UA"/>
        </w:rPr>
        <w:t xml:space="preserve">здобуття та системний аналіз інформації, на підставі якої готувати </w:t>
      </w:r>
      <w:r>
        <w:rPr>
          <w:color w:val="000000"/>
          <w:spacing w:val="4"/>
          <w:sz w:val="28"/>
          <w:szCs w:val="28"/>
          <w:lang w:val="uk-UA"/>
        </w:rPr>
        <w:t xml:space="preserve">прогнозний моніторинг обстановки </w:t>
      </w:r>
      <w:r>
        <w:rPr>
          <w:sz w:val="28"/>
          <w:szCs w:val="28"/>
          <w:lang w:val="uk-UA"/>
        </w:rPr>
        <w:t>щодо наявних терористичних загроз</w:t>
      </w:r>
      <w:r>
        <w:rPr>
          <w:color w:val="000000"/>
          <w:spacing w:val="4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  <w:lang w:val="uk-UA"/>
        </w:rPr>
        <w:t>області. Відповідно до отриманих даних інформувати</w:t>
      </w:r>
      <w:r>
        <w:rPr>
          <w:color w:val="000000"/>
          <w:spacing w:val="1"/>
          <w:sz w:val="28"/>
          <w:szCs w:val="28"/>
          <w:lang w:val="uk-UA"/>
        </w:rPr>
        <w:t xml:space="preserve"> державні та місцеві органи виконавчої влади, органи місцевого самоврядування, підприємства установи та організації для прийняття адекватних </w:t>
      </w:r>
      <w:r>
        <w:rPr>
          <w:color w:val="000000"/>
          <w:spacing w:val="-1"/>
          <w:sz w:val="28"/>
          <w:szCs w:val="28"/>
          <w:lang w:val="uk-UA"/>
        </w:rPr>
        <w:t>управлінських рішень</w:t>
      </w:r>
      <w:r>
        <w:rPr>
          <w:color w:val="000000"/>
          <w:spacing w:val="1"/>
          <w:sz w:val="28"/>
          <w:szCs w:val="28"/>
          <w:lang w:val="uk-UA"/>
        </w:rPr>
        <w:t xml:space="preserve">, вжиття заходів реагування </w:t>
      </w:r>
      <w:r>
        <w:rPr>
          <w:color w:val="000000"/>
          <w:spacing w:val="-1"/>
          <w:sz w:val="28"/>
          <w:szCs w:val="28"/>
          <w:lang w:val="uk-UA"/>
        </w:rPr>
        <w:t xml:space="preserve">щодо попередження та локалізації можливих терористичних загроз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лужби безпеки Україн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Ль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ькій </w:t>
            </w:r>
            <w:r>
              <w:rPr>
                <w:sz w:val="28"/>
                <w:szCs w:val="28"/>
                <w:lang w:val="uk-UA"/>
              </w:rPr>
              <w:t xml:space="preserve">області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егіональні суб’єкти боротьби з тероризмо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постійно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11"/>
          <w:sz w:val="28"/>
          <w:szCs w:val="28"/>
          <w:lang w:val="uk-UA"/>
        </w:rPr>
        <w:t> </w:t>
      </w:r>
      <w:r>
        <w:rPr>
          <w:b/>
          <w:spacing w:val="11"/>
          <w:sz w:val="28"/>
          <w:szCs w:val="28"/>
          <w:lang w:val="uk-UA"/>
        </w:rPr>
        <w:t>3.</w:t>
      </w:r>
      <w:r>
        <w:rPr>
          <w:b/>
          <w:bCs/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надійне функціонування територіальної підсистеми єдиної державної системи запобігання, реагування і припинення терористичних актів та мінімізації їх наслідків, механізмів цілодобового обміну інформацією чергових служб підрозділів суб’єктів боротьби з тероризмом з місцевими органами влади, своєчасне надходження інформації щодо загроз </w:t>
      </w:r>
      <w:r>
        <w:rPr>
          <w:spacing w:val="2"/>
          <w:sz w:val="28"/>
          <w:szCs w:val="28"/>
          <w:lang w:val="uk-UA"/>
        </w:rPr>
        <w:t xml:space="preserve">вчинення терактів або надзвичайних подій на об'єктах можливих </w:t>
      </w:r>
      <w:r>
        <w:rPr>
          <w:spacing w:val="-1"/>
          <w:sz w:val="28"/>
          <w:szCs w:val="28"/>
          <w:lang w:val="uk-UA"/>
        </w:rPr>
        <w:t xml:space="preserve">терористичних спрямувань. У разі отримання таких відомостей </w:t>
      </w:r>
      <w:r>
        <w:rPr>
          <w:sz w:val="28"/>
          <w:szCs w:val="28"/>
          <w:lang w:val="uk-UA"/>
        </w:rPr>
        <w:t>вживати невідкладних заходів щодо їх локалізації,</w:t>
      </w:r>
      <w:r>
        <w:rPr>
          <w:spacing w:val="-4"/>
          <w:sz w:val="28"/>
          <w:szCs w:val="28"/>
          <w:lang w:val="uk-UA"/>
        </w:rPr>
        <w:t xml:space="preserve"> негайно здійснювати обмін інформацією між черговими службами для відповідного реагування та подальшої доповіді штабу Антитерористичного центру при Службі безпеки Україн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лужби безпеки Украї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у Львівській </w:t>
            </w:r>
            <w:r>
              <w:rPr>
                <w:spacing w:val="-1"/>
                <w:sz w:val="28"/>
                <w:szCs w:val="28"/>
                <w:lang w:val="uk-UA"/>
              </w:rPr>
              <w:t>області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егіональні суб’єкти боротьби з тероризмо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постійно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 </w:t>
      </w:r>
      <w:r>
        <w:rPr>
          <w:b/>
          <w:color w:val="000000"/>
          <w:spacing w:val="-4"/>
          <w:sz w:val="28"/>
          <w:szCs w:val="28"/>
          <w:lang w:val="uk-UA"/>
        </w:rPr>
        <w:t>4.</w:t>
      </w:r>
      <w:r>
        <w:rPr>
          <w:color w:val="000000"/>
          <w:spacing w:val="-4"/>
          <w:sz w:val="28"/>
          <w:szCs w:val="28"/>
          <w:lang w:val="uk-UA"/>
        </w:rPr>
        <w:t xml:space="preserve"> Уточнити пам'ятки (алгоритми) першочергових дій персоналу підприємств, установ та організацій незалежно від форми власності у разі отримання інформації про вчинення або загрозу вчинення діяння з ознаками терористичного акту, в першу чергу об'єктів транспортної системи, місць з масовим перебуванням людей, об’єктів підвищеної небезпеки та життєзабезпечення, що є найбільш терористично уразливими, скоригувати плани дій щодо порядку евакуації людей у разі виникнення надзвичайних ситуацій, пов'язаних із вчиненням терористичних актів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лужби безпеки Україн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Ль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ькій </w:t>
            </w:r>
            <w:r>
              <w:rPr>
                <w:sz w:val="28"/>
                <w:szCs w:val="28"/>
                <w:lang w:val="uk-UA"/>
              </w:rPr>
              <w:t xml:space="preserve">області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егіональні суб’єкти боротьби з тероризмо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ідприємства, установи та організації област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впродовж 1-го півріччя 2015р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 метою профілактики правопорушень у сфері протидії тероризму, підготовки населення до дій в умовах загрози вчинення терористичного акту інформувати населення області про факти викритої злочинної діяльності терористичної спрямованості та стосовно її наслідків, а також про заходи, що вживаються координаційною групою Антитерористичного центру. Забезпечити проведення відповідної роз’яснювальної робот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оординаційно-інформаційний цент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мобілізації та АТО при Львівській облдержадміністрації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лужби безпеки України у Ль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ькій </w:t>
            </w:r>
            <w:r>
              <w:rPr>
                <w:sz w:val="28"/>
                <w:szCs w:val="28"/>
                <w:lang w:val="uk-UA"/>
              </w:rPr>
              <w:t>області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егіональні суб’єкти боротьби з тероризмо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постійно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ля забезпечення готовності сил і засобів протидії тероризму, подальшого вдосконалення міжвідомчої професійної підготовки </w:t>
      </w:r>
      <w:r>
        <w:rPr>
          <w:color w:val="000000"/>
          <w:spacing w:val="8"/>
          <w:sz w:val="28"/>
          <w:szCs w:val="28"/>
          <w:lang w:val="uk-UA"/>
        </w:rPr>
        <w:t xml:space="preserve">особового складу, задіяного у проведенні можливих антитерористичних </w:t>
      </w:r>
      <w:r>
        <w:rPr>
          <w:color w:val="000000"/>
          <w:spacing w:val="6"/>
          <w:sz w:val="28"/>
          <w:szCs w:val="28"/>
          <w:lang w:val="uk-UA"/>
        </w:rPr>
        <w:t>операцій, а також відпрацювання спільних дій, бойової злагодженості с</w:t>
      </w:r>
      <w:r>
        <w:rPr>
          <w:color w:val="000000"/>
          <w:spacing w:val="7"/>
          <w:sz w:val="28"/>
          <w:szCs w:val="28"/>
          <w:lang w:val="uk-UA"/>
        </w:rPr>
        <w:t xml:space="preserve">пецпідрозділів силових відомств, що входять до складу координаційної групи Антитерористичного центру при УСБУ у Львівській області, </w:t>
      </w:r>
      <w:r>
        <w:rPr>
          <w:color w:val="000000"/>
          <w:spacing w:val="1"/>
          <w:sz w:val="28"/>
          <w:szCs w:val="28"/>
          <w:lang w:val="uk-UA"/>
        </w:rPr>
        <w:t xml:space="preserve">організовувати і проводити командно-штабні, різнорівневі тактико-спеціальні </w:t>
      </w:r>
      <w:r>
        <w:rPr>
          <w:color w:val="000000"/>
          <w:spacing w:val="6"/>
          <w:sz w:val="28"/>
          <w:szCs w:val="28"/>
          <w:lang w:val="uk-UA"/>
        </w:rPr>
        <w:t xml:space="preserve">навчання та тренування з антитерористичної тематики із залученням сил і </w:t>
      </w:r>
      <w:r>
        <w:rPr>
          <w:color w:val="000000"/>
          <w:sz w:val="28"/>
          <w:szCs w:val="28"/>
          <w:lang w:val="uk-UA"/>
        </w:rPr>
        <w:t>засобів різної відомчої належнос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б’єкти боротьби з тероризмом Координаційної групи АТЦ при Управлінні СБУ у Львівській област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впродовж 2015р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7.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З метою забезпечення оперативного реагування на можливі терористичні загрози та належної координації діяльності суб’єктів боротьби з тероризмом регіону, до числа яких відносяться також місцеві органи виконавчої влади та органи місцевого самоврядування, сприяти створенню оптимальних умов для належної організації та проведення антитерористичних заходів на Львівщині, у т.ч. шляхом покращення матеріально-технічних можливостей Антитерористичного центру при Управлінні Служби безпеки України в Львівській області за рахунок коштів обласного бюджету, згідно з додатками №№ 1, 2, 3 до Прогр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обласна рад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обласна державна адміністрація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лужби безпеки України у Ль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ькій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: впродовж року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Cs/>
          <w:color w:val="000000"/>
          <w:spacing w:val="3"/>
          <w:sz w:val="8"/>
          <w:szCs w:val="8"/>
          <w:lang w:val="uk-UA"/>
        </w:rPr>
      </w:pPr>
      <w:r>
        <w:rPr>
          <w:bCs/>
          <w:color w:val="000000"/>
          <w:spacing w:val="3"/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Напрями виконання Програм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pacing w:val="3"/>
          <w:sz w:val="8"/>
          <w:szCs w:val="8"/>
          <w:lang w:val="uk-UA"/>
        </w:rPr>
      </w:pPr>
      <w:r>
        <w:rPr>
          <w:b/>
          <w:bCs/>
          <w:color w:val="000000"/>
          <w:spacing w:val="3"/>
          <w:sz w:val="8"/>
          <w:szCs w:val="8"/>
          <w:lang w:val="uk-UA"/>
        </w:rPr>
      </w:r>
    </w:p>
    <w:p>
      <w:pPr>
        <w:pStyle w:val="Normal"/>
        <w:spacing w:before="0" w:after="0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грама реалізується Управлінням Служби безпеки України у Львівській області та  суб’єктами боротьби з тероризмом у межах своїх повноважень за підтримки місцевих органів влади, підприємств, установ та організацій, де існує небезпека вчинення злочинних діянь, здійснюваних з терористичною метою.</w:t>
      </w:r>
    </w:p>
    <w:p>
      <w:pPr>
        <w:pStyle w:val="Normal"/>
        <w:spacing w:before="0" w:after="0"/>
        <w:ind w:firstLine="708"/>
        <w:jc w:val="both"/>
        <w:rPr>
          <w:spacing w:val="2"/>
          <w:sz w:val="8"/>
          <w:szCs w:val="8"/>
          <w:lang w:val="uk-UA"/>
        </w:rPr>
      </w:pPr>
      <w:r>
        <w:rPr>
          <w:spacing w:val="2"/>
          <w:sz w:val="8"/>
          <w:szCs w:val="8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Фінансування Програми</w:t>
      </w:r>
    </w:p>
    <w:p>
      <w:pPr>
        <w:pStyle w:val="Normal"/>
        <w:spacing w:before="0" w:after="0"/>
        <w:jc w:val="center"/>
        <w:rPr>
          <w:b/>
          <w:b/>
          <w:bCs/>
          <w:spacing w:val="2"/>
          <w:sz w:val="8"/>
          <w:szCs w:val="8"/>
          <w:lang w:val="uk-UA"/>
        </w:rPr>
      </w:pPr>
      <w:r>
        <w:rPr>
          <w:b/>
          <w:bCs/>
          <w:spacing w:val="2"/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заходів, визначених Програмою, проводиться за рахунок коштів обласного бюдже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коштів за Програмою є Львівська обласна державна адміністрація, а відповідальним виконавцем заходів Програми -  </w:t>
      </w:r>
      <w:r>
        <w:rPr>
          <w:sz w:val="28"/>
          <w:szCs w:val="28"/>
          <w:lang w:val="uk-UA"/>
        </w:rPr>
        <w:t>Управління Служби безпеки України у Львівській області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pacing w:val="3"/>
          <w:sz w:val="8"/>
          <w:szCs w:val="8"/>
          <w:lang w:val="uk-UA"/>
        </w:rPr>
      </w:pPr>
      <w:r>
        <w:rPr>
          <w:b/>
          <w:bCs/>
          <w:color w:val="000000"/>
          <w:spacing w:val="3"/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конання комплексу заходів Програми забезпечить суттєве покращення організації та проведення антитерористичних заходів у регіоні, вдосконалення функціонування </w:t>
      </w:r>
      <w:r>
        <w:rPr>
          <w:sz w:val="28"/>
          <w:szCs w:val="28"/>
          <w:lang w:val="uk-UA"/>
        </w:rPr>
        <w:t>територіальної підсистеми єдиної державної системи запобігання, реагування і припинення терористичних актів та мінімізації їх наслідків.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: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укомплектування необхідною комп’ютерною та оргтехнікою залу Антитерористичного центру при Управлінні Служби безпеки України у Львівській </w:t>
      </w:r>
      <w:r>
        <w:rPr>
          <w:spacing w:val="-1"/>
          <w:sz w:val="28"/>
          <w:szCs w:val="28"/>
          <w:lang w:val="uk-UA"/>
        </w:rPr>
        <w:t>області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воєчасне виявлення та усунення причин і умов, що сприяють вчиненню терористичних актів на території області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кращення взаємодії регіональної координаційної групи Антитерористичного центру з місцевими органами виконавчої влади, органами місцевого самоврядування та адміністрацією об’єктів ймовірних терористичних посягань, всебічне задіяння в антитерористичних заходах можливостей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льше вдосконалення інформаційної взаємодії, міжвідомчої професійної підготовки особового складу, більш якісне матеріально-технічне забезпечення сил і засобів регіональних суб’єктів боротьби з тероризмом, підвищення їх готовності до можливого проведення антитерористичних операцій на території області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алізація Програми забезпечується керівниками Управління Служби безпеки України у Львівській області та регіональних суб’єктів боротьби з тероризмом у межах визначених чинним законодавством повноважен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цію діяльності суб’єктів боротьби з тероризмом регіону у процесі виконання Програми забезпечує Управління Служби безпеки України у Львівській області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ієї Програми здійснюю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ьвівська обласна державна адміністраці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ьвівська обласна рада.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ці Програми щоквартально інформують Управління Служби безпеки України у Львівській області про стан виконання заходів, визначених Програмо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Служби безпеки України у Львівській області подає узагальнену інформацію про хід виконання Програми в обласну державну адміністрацію та обласну раду до 15 січня 2016 рок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uk-UA"/>
        </w:rPr>
        <w:t>Начальник Управління – керівник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uk-UA"/>
        </w:rPr>
        <w:t>Координаційної групи</w:t>
        <w:br/>
        <w:t>Антитерористичного центру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и УСБУ у Львівській області                               </w:t>
        <w:tab/>
        <w:tab/>
        <w:t xml:space="preserve">       В.Г. Андрейчук</w:t>
      </w:r>
    </w:p>
    <w:p>
      <w:pPr>
        <w:pStyle w:val="Normal"/>
        <w:shd w:fill="FFFFFF" w:val="clear"/>
        <w:spacing w:lineRule="exact" w:line="274"/>
        <w:ind w:left="8100" w:hanging="0"/>
        <w:rPr/>
      </w:pPr>
      <w:r>
        <w:rPr>
          <w:spacing w:val="-12"/>
        </w:rPr>
        <w:t xml:space="preserve">Додаток </w:t>
      </w:r>
      <w:r>
        <w:rPr>
          <w:spacing w:val="-12"/>
          <w:lang w:val="uk-UA"/>
        </w:rPr>
        <w:t xml:space="preserve">1 </w:t>
      </w:r>
      <w:r>
        <w:rPr>
          <w:spacing w:val="-9"/>
        </w:rPr>
        <w:t>до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ind w:right="19" w:hanging="0"/>
        <w:jc w:val="center"/>
        <w:rPr>
          <w:b/>
          <w:b/>
          <w:bCs/>
          <w:spacing w:val="-14"/>
          <w:sz w:val="30"/>
          <w:szCs w:val="30"/>
          <w:lang w:val="uk-UA"/>
        </w:rPr>
      </w:pPr>
      <w:r>
        <w:rPr>
          <w:b/>
          <w:bCs/>
          <w:spacing w:val="-14"/>
          <w:sz w:val="30"/>
          <w:szCs w:val="30"/>
          <w:lang w:val="uk-UA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грами протидії тероризму </w:t>
        <w:br/>
        <w:t>у Львівській області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20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070"/>
      </w:tblGrid>
      <w:tr>
        <w:trPr>
          <w:trHeight w:val="107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. Ініціатор розроблення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а обласна державна адміністрац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31"/>
                <w:sz w:val="30"/>
                <w:szCs w:val="3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лужби безпеки України у Львівській області</w:t>
            </w:r>
          </w:p>
        </w:tc>
      </w:tr>
      <w:tr>
        <w:trPr>
          <w:trHeight w:val="665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2. Дата, номер документа про затвердження Програми</w:t>
            </w:r>
            <w:r>
              <w:rPr>
                <w:spacing w:val="-7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30"/>
                <w:szCs w:val="3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30"/>
                <w:szCs w:val="30"/>
                <w:lang w:val="uk-UA"/>
              </w:rPr>
              <w:t xml:space="preserve">   </w:t>
            </w:r>
            <w:r>
              <w:rPr>
                <w:spacing w:val="-9"/>
                <w:sz w:val="30"/>
                <w:szCs w:val="30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30"/>
                <w:szCs w:val="3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30"/>
                <w:szCs w:val="30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9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3. Розробник Програми</w:t>
            </w:r>
            <w:r>
              <w:rPr>
                <w:spacing w:val="-6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17"/>
                <w:sz w:val="30"/>
                <w:szCs w:val="3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лужби безпеки України у Львівській області</w:t>
            </w:r>
          </w:p>
        </w:tc>
      </w:tr>
      <w:tr>
        <w:trPr>
          <w:trHeight w:val="904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17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4. Співрозробники Програми</w:t>
            </w:r>
            <w:r>
              <w:rPr>
                <w:spacing w:val="-6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17"/>
                <w:sz w:val="30"/>
                <w:szCs w:val="3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а обласна державна адміністрація</w:t>
            </w:r>
          </w:p>
        </w:tc>
      </w:tr>
      <w:tr>
        <w:trPr>
          <w:trHeight w:val="996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19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5. Відповідальні виконавці Програми</w:t>
            </w:r>
            <w:r>
              <w:rPr>
                <w:spacing w:val="-12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лужби безпеки України у Льві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17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6. Учасники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лужби безпеки України у Льв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5"/>
                <w:sz w:val="30"/>
                <w:szCs w:val="30"/>
                <w:u w:val="single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7. Термін реалізації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19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7.1. Етапи виконання Програми</w:t>
            </w:r>
            <w:r>
              <w:rPr>
                <w:spacing w:val="-5"/>
                <w:sz w:val="30"/>
                <w:szCs w:val="30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9. Загальний обсяг фінансових ресурсів, необхідних для реалізації Програми, гр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napToGrid w:val="false"/>
              <w:spacing w:before="0" w:after="0"/>
              <w:ind w:left="181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 млн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spacing w:val="-5"/>
                <w:sz w:val="30"/>
                <w:szCs w:val="30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ind w:left="4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0" w:after="0"/>
              <w:ind w:left="181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9.1. Коштів обласного бюджету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0" w:after="0"/>
              <w:ind w:left="181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 млн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– керівник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ординаційної групи</w:t>
        <w:br/>
        <w:t>Антитерористичного цент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 УСБУ у Львівській області                               </w:t>
        <w:tab/>
        <w:tab/>
        <w:t xml:space="preserve">    В.Г. Андрейчук</w:t>
      </w:r>
    </w:p>
    <w:p>
      <w:pPr>
        <w:pStyle w:val="Normal"/>
        <w:ind w:left="7920" w:hanging="0"/>
        <w:rPr/>
      </w:pPr>
      <w:r>
        <w:rPr>
          <w:sz w:val="20"/>
          <w:szCs w:val="20"/>
          <w:lang w:val="uk-UA"/>
        </w:rPr>
        <w:t>Додаток 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 Програми</w:t>
      </w:r>
    </w:p>
    <w:p>
      <w:pPr>
        <w:pStyle w:val="Normal"/>
        <w:spacing w:before="0" w:after="0"/>
        <w:ind w:left="9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9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9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9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сурсне забезпечення обласної цільової програми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«Програма протидії тероризму у Львівській області»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  <w:lang w:val="uk-UA"/>
        </w:rPr>
        <w:t>(далі – Програма),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інансування якої визначено Рішенням 33-ї сесії 6-го скликання Львівської обласної ради від 17.02.2015р. № 1305 «Про зміни до показників обласного бюджету Львівської області на 2015 рік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млн. грн./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713"/>
        <w:gridCol w:w="238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2015 рі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, міські (міст обласного підпорядкування) бюдже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іл, селищ, міст районного підпорядк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небюджетних джер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left="540" w:hanging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– керівник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ординаційної групи</w:t>
        <w:br/>
        <w:t>Антитерористичного центр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 УСБУ у Львівській області                               </w:t>
        <w:tab/>
        <w:tab/>
        <w:t xml:space="preserve">    В.Г. Андрейчук</w:t>
      </w:r>
    </w:p>
    <w:p>
      <w:pPr>
        <w:pStyle w:val="Normal"/>
        <w:spacing w:before="0" w:after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одаток  3</w:t>
      </w:r>
    </w:p>
    <w:p>
      <w:pPr>
        <w:pStyle w:val="Normal"/>
        <w:spacing w:before="0" w:after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о Програм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ерелік завдань, заходів та показникі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ограми протидії тероризму у Львівській області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6"/>
        <w:gridCol w:w="2412"/>
        <w:gridCol w:w="3618"/>
        <w:gridCol w:w="1340"/>
        <w:gridCol w:w="1308"/>
        <w:gridCol w:w="1072"/>
        <w:gridCol w:w="259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азва завданн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ерелік заходів завдання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оказн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иконання заходу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дин. вимір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иконавеь заходу, показн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Фінансуванн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чікув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результа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бсяги, млн.грн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ращення матеріально-технічних можливостей  Антитерористичного центру при Управлінні Служби безпеки України у Львівській області щодо організації антитерористичних заходів та координації діяльності суб’єктів боротьби з тероризмом регіо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 w:eastAsia="en-US"/>
              </w:rPr>
              <w:t>Придбання  засобів відображення інформації та комп</w:t>
            </w:r>
            <w:r>
              <w:rPr>
                <w:sz w:val="22"/>
                <w:szCs w:val="22"/>
                <w:lang w:eastAsia="en-US"/>
              </w:rPr>
              <w:t>`</w:t>
            </w:r>
            <w:r>
              <w:rPr>
                <w:sz w:val="22"/>
                <w:szCs w:val="22"/>
                <w:lang w:val="uk-UA" w:eastAsia="en-US"/>
              </w:rPr>
              <w:t xml:space="preserve">ютерної техніки для забезпечення належної робо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титерористичного центру при Управлінні Служби безпеки України у Львівській област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тра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сяг фінансових ресурсів для придбання обладнанн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ук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250" w:hanging="268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засобів обробки  та відображення інформації (монітори, телевізори, відеопанелі, відеорогалужувачі, перемикачі, перетворювачі відеосигналів, відеокабелі, кабелі, роз’єми для відеокабелів, пристрої для  обробки відеопотокі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250" w:hanging="268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засобів комп’ютерної  та оргтехніки для організації робочих місць віддаленого доступу до мереж відеоспостереження об’єктів критичної інфраструктури регіону  та міць з масовим перебуванням людей  (комп’ютери, принтери, багатофункціональні пристрої, накопичувачі інформації, блоки безперебійного живлення, інтерфейсні кабелі, телефонні та факсимільні апара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250" w:hanging="268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засобів активного та пасивного обладнання для побудови комп’ютерних мереж та організації доступу до мережі Інтернет (маршрутизатори, комутатори, модеми, кабелі для прокладання комп’ютерних мереж, пачкорди, мережні розетки, роз’єми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Служби безпеки України у Львівській обла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ласн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влення роботи зал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титерористичного центру при Управлінні Служби безпеки України у Львівській області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ворення комунікативної схеми накопичення інформації щодо можливих терористичних загроз та кризових ситуацій на Львівщині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безпечення  належного рівня антитерористичного захисту об’єктів критичної інфраструктури регіону та місць з масовим перебуванням люде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ращення організації антитерористичних заходів на території  регіону та координації діяльності суб’єктів боротьби з тероризм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 на програ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бласн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чальник Управління – керівник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ординаційної групи</w:t>
        <w:br/>
        <w:t>Антитерористичного центру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  <w:lang w:val="uk-UA" w:eastAsia="en-US"/>
        </w:rPr>
        <w:t xml:space="preserve">при УСБУ у Львівській області                               </w:t>
        <w:tab/>
        <w:tab/>
        <w:t xml:space="preserve">    </w:t>
      </w:r>
      <w:r>
        <w:rPr>
          <w:b/>
          <w:bCs/>
          <w:sz w:val="28"/>
          <w:szCs w:val="28"/>
          <w:lang w:eastAsia="en-US"/>
        </w:rPr>
        <w:tab/>
        <w:tab/>
      </w:r>
      <w:r>
        <w:rPr>
          <w:b/>
          <w:bCs/>
          <w:sz w:val="28"/>
          <w:szCs w:val="28"/>
          <w:lang w:val="uk-UA" w:eastAsia="en-US"/>
        </w:rPr>
        <w:t>В.Г. Андрейчук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Courier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Courier" w:hAnsi="Symbol;Courier" w:cs="Symbol;Courier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3z0">
    <w:name w:val="WW8Num3z0"/>
    <w:qFormat/>
    <w:rPr>
      <w:rFonts w:ascii="Symbol;Courier" w:hAnsi="Symbol;Courier" w:cs="Symbol;Courier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Style14">
    <w:name w:val="Назва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basedOn w:val="Style13"/>
    <w:qFormat/>
    <w:rPr>
      <w:rFonts w:ascii="Cambria;Palatino Linotype" w:hAnsi="Cambria;Palatino Linotype" w:cs="Cambria;Palatino Linotype"/>
      <w:sz w:val="24"/>
      <w:szCs w:val="24"/>
      <w:lang w:val="ru-RU"/>
    </w:rPr>
  </w:style>
  <w:style w:type="character" w:styleId="Style16">
    <w:name w:val="Основний текст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"/>
    <w:basedOn w:val="Normal"/>
    <w:qFormat/>
    <w:pPr>
      <w:spacing w:before="0" w:after="0"/>
    </w:pPr>
    <w:rPr>
      <w:rFonts w:ascii="Verdana;Arial" w:hAnsi="Verdana;Arial" w:cs="Verdana;Arial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0" w:after="0"/>
    </w:pPr>
    <w:rPr>
      <w:rFonts w:ascii="Verdana;Arial" w:hAnsi="Verdana;Arial" w:cs="Verdana;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0" w:after="0"/>
    </w:pPr>
    <w:rPr>
      <w:rFonts w:ascii="Verdana;Arial" w:hAnsi="Verdana;Arial" w:cs="Verdana;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0" w:after="0"/>
    </w:pPr>
    <w:rPr>
      <w:rFonts w:ascii="Verdana;Arial" w:hAnsi="Verdana;Arial" w:cs="Verdan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0:00Z</dcterms:created>
  <dc:creator>User</dc:creator>
  <dc:description/>
  <cp:keywords/>
  <dc:language>en-US</dc:language>
  <cp:lastModifiedBy>rada30</cp:lastModifiedBy>
  <cp:lastPrinted>2015-02-14T11:40:00Z</cp:lastPrinted>
  <dcterms:modified xsi:type="dcterms:W3CDTF">2015-03-25T13:35:00Z</dcterms:modified>
  <cp:revision>4</cp:revision>
  <dc:subject/>
  <dc:title>ПРОЕКТ</dc:title>
</cp:coreProperties>
</file>