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rFonts w:eastAsia="Times New Roman"/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rFonts w:eastAsia="Times New Roman"/>
          <w:b/>
          <w:b/>
          <w:spacing w:val="60"/>
          <w:sz w:val="32"/>
          <w:szCs w:val="28"/>
          <w:lang w:val="en-US"/>
        </w:rPr>
      </w:pPr>
      <w:r>
        <w:rPr>
          <w:rFonts w:eastAsia="Times New Roman"/>
          <w:b/>
          <w:spacing w:val="60"/>
          <w:sz w:val="32"/>
          <w:szCs w:val="28"/>
          <w:lang w:val="uk-UA"/>
        </w:rPr>
        <w:t xml:space="preserve">РІШЕННЯ </w:t>
      </w:r>
      <w:r>
        <w:rPr>
          <w:rFonts w:eastAsia="Times New Roman"/>
          <w:b/>
          <w:sz w:val="32"/>
          <w:szCs w:val="32"/>
          <w:lang w:val="uk-UA"/>
        </w:rPr>
        <w:t xml:space="preserve">№ </w:t>
      </w:r>
      <w:r>
        <w:rPr>
          <w:rFonts w:eastAsia="Times New Roman"/>
          <w:b/>
          <w:sz w:val="36"/>
          <w:szCs w:val="36"/>
          <w:lang w:val="uk-UA"/>
        </w:rPr>
        <w:t>16</w:t>
      </w:r>
      <w:r>
        <w:rPr>
          <w:rFonts w:eastAsia="Times New Roman"/>
          <w:b/>
          <w:sz w:val="36"/>
          <w:szCs w:val="36"/>
          <w:lang w:val="en-US"/>
        </w:rPr>
        <w:t>7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32"/>
          <w:szCs w:val="28"/>
          <w:lang w:val="uk-UA"/>
        </w:rPr>
      </w:pPr>
      <w:bookmarkStart w:id="3" w:name="OLE_LINK1"/>
      <w:r>
        <w:rPr>
          <w:rFonts w:eastAsia="Times New Roman"/>
          <w:sz w:val="28"/>
          <w:szCs w:val="28"/>
          <w:lang w:val="uk-UA"/>
        </w:rPr>
        <w:t xml:space="preserve">від 31 травня 2016 року </w:t>
      </w:r>
      <w:bookmarkEnd w:id="3"/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val="en-US" w:eastAsia="uk-UA"/>
        </w:rPr>
      </w:pPr>
      <w:r>
        <w:rPr>
          <w:rFonts w:eastAsia="Times New Roman"/>
          <w:b/>
          <w:sz w:val="28"/>
          <w:szCs w:val="28"/>
          <w:lang w:val="en-US" w:eastAsia="uk-UA"/>
        </w:rPr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val="en-US" w:eastAsia="uk-UA"/>
        </w:rPr>
      </w:pPr>
      <w:r>
        <w:rPr>
          <w:rFonts w:eastAsia="Times New Roman"/>
          <w:b/>
          <w:sz w:val="28"/>
          <w:szCs w:val="28"/>
          <w:lang w:val="en-US" w:eastAsia="uk-UA"/>
        </w:rPr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Про затвердження переліку завдань </w:t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та заходів Програми "Електронна Львівщина"</w:t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на 2016 рік, затвердженої рішенням обласної ради</w:t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від 17 березня 2015 року № 1332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Fonts w:eastAsia="Times New Roman"/>
          <w:sz w:val="28"/>
          <w:szCs w:val="28"/>
          <w:lang w:val="uk-UA" w:eastAsia="uk-UA"/>
        </w:rPr>
        <w:t>Відповідно до пункту 16 частини першої статті 43 Закону України "Про місцеве самоврядування в Україні"; враховуючи висновки постійних комісій з питань паливно-енергетичного комплексу, транспорту, перевезень та зв'язку і з питань бюджету, соціально-економічного розвитку, Львівська обласна рада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Fonts w:eastAsia="Times New Roman"/>
          <w:sz w:val="28"/>
          <w:szCs w:val="28"/>
          <w:lang w:val="en-US" w:eastAsia="uk-UA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spacing w:lineRule="auto" w:line="276"/>
        <w:jc w:val="center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1. Затвердити перелік завдань та заходів Програми "Електронна Львівщина" на 2016 рік, затвердженої рішенням обласної ради від 17 березня 2015 року № 1332, що </w:t>
      </w:r>
      <w:hyperlink w:anchor="z1">
        <w:r>
          <w:rPr>
            <w:rStyle w:val="InternetLink"/>
            <w:rFonts w:eastAsia="Times New Roman"/>
            <w:sz w:val="28"/>
            <w:szCs w:val="28"/>
            <w:lang w:val="uk-UA" w:eastAsia="uk-UA"/>
          </w:rPr>
          <w:t>додається</w:t>
        </w:r>
      </w:hyperlink>
      <w:r>
        <w:rPr>
          <w:rFonts w:eastAsia="Times New Roman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2. Контроль за виконанням рішення покласти на постійні комісії з питань паливно-енергетичного комплексу, транспорту, перевезень та зв'язку (М. Сидорович) і з питань бюджету, соціально-економічного розвитку (О. Домчак)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76"/>
        <w:ind w:left="20" w:firstLine="54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Голова обласної ради                                      Олександр ГАНУЩИН</w:t>
      </w:r>
    </w:p>
    <w:p>
      <w:pPr>
        <w:sectPr>
          <w:type w:val="nextPage"/>
          <w:pgSz w:w="11906" w:h="16838"/>
          <w:pgMar w:left="1560" w:right="9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uk-UA"/>
        </w:rPr>
      </w:pPr>
      <w:bookmarkStart w:id="8" w:name="z1"/>
      <w:bookmarkEnd w:id="8"/>
      <w:r>
        <w:rPr>
          <w:rFonts w:cs="Times New Roman" w:ascii="Times New Roman" w:hAnsi="Times New Roman"/>
          <w:szCs w:val="28"/>
          <w:lang w:val="uk-UA"/>
        </w:rPr>
        <w:t>Паспорт</w:t>
        <w:br/>
        <w:t>Програми "Електронна Львівщина" на 2015 – 2017 роки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2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9" w:name="OLE_LINK9"/>
            <w:bookmarkStart w:id="10" w:name="OLE_LINK8"/>
            <w:r>
              <w:rPr>
                <w:b/>
                <w:sz w:val="28"/>
                <w:szCs w:val="28"/>
                <w:lang w:val="uk-UA"/>
              </w:rPr>
              <w:t xml:space="preserve">Львівська обласна державна адміністрація, </w:t>
            </w:r>
          </w:p>
          <w:p>
            <w:pPr>
              <w:pStyle w:val="Normal"/>
              <w:rPr>
                <w:lang w:val="uk-UA"/>
              </w:rPr>
            </w:pPr>
            <w:bookmarkStart w:id="11" w:name="OLE_LINK9"/>
            <w:bookmarkStart w:id="12" w:name="OLE_LINK8"/>
            <w:r>
              <w:rPr>
                <w:b/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</w:t>
            </w:r>
            <w:bookmarkEnd w:id="11"/>
            <w:bookmarkEnd w:id="12"/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а обласна рад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економічної політи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економічного розвитку, торгівлі та промисловості Львівської облдержадміністрації спільно з установами, організаціями та підприємствам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 – 2017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13" w:name="_Hlk407230030"/>
            <w:bookmarkStart w:id="14" w:name="_Hlk407230030"/>
            <w:bookmarkEnd w:id="1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OLE_LINK91"/>
            <w:bookmarkStart w:id="16" w:name="OLE_LINK90"/>
            <w:bookmarkEnd w:id="15"/>
            <w:bookmarkEnd w:id="16"/>
            <w:r>
              <w:rPr>
                <w:b/>
                <w:sz w:val="28"/>
                <w:szCs w:val="28"/>
                <w:lang w:val="uk-UA"/>
              </w:rPr>
              <w:t>2015 рік – 766,3</w:t>
            </w:r>
            <w:bookmarkStart w:id="17" w:name="OLE_LINK86"/>
            <w:bookmarkStart w:id="18" w:name="OLE_LINK85"/>
            <w:bookmarkStart w:id="19" w:name="OLE_LINK84"/>
            <w:bookmarkStart w:id="20" w:name="OLE_LINK83"/>
            <w:bookmarkStart w:id="21" w:name="OLE_LINK82"/>
            <w:r>
              <w:rPr>
                <w:b/>
                <w:sz w:val="28"/>
                <w:szCs w:val="28"/>
                <w:lang w:val="uk-UA"/>
              </w:rPr>
              <w:t xml:space="preserve"> тис. грн.</w:t>
            </w:r>
            <w:bookmarkEnd w:id="17"/>
            <w:bookmarkEnd w:id="18"/>
            <w:bookmarkEnd w:id="19"/>
            <w:bookmarkEnd w:id="20"/>
            <w:bookmarkEnd w:id="21"/>
          </w:p>
          <w:p>
            <w:pPr>
              <w:pStyle w:val="Normal"/>
              <w:rPr/>
            </w:pPr>
            <w:bookmarkStart w:id="22" w:name="OLE_LINK24"/>
            <w:bookmarkStart w:id="23" w:name="OLE_LINK23"/>
            <w:bookmarkStart w:id="24" w:name="OLE_LINK22"/>
            <w:bookmarkStart w:id="25" w:name="OLE_LINK21"/>
            <w:r>
              <w:rPr>
                <w:b/>
                <w:sz w:val="28"/>
                <w:szCs w:val="28"/>
                <w:lang w:val="uk-UA"/>
              </w:rPr>
              <w:t>2016 рік –</w:t>
            </w:r>
            <w:bookmarkEnd w:id="22"/>
            <w:bookmarkEnd w:id="23"/>
            <w:bookmarkEnd w:id="24"/>
            <w:bookmarkEnd w:id="25"/>
            <w:r>
              <w:rPr>
                <w:b/>
                <w:sz w:val="28"/>
                <w:szCs w:val="28"/>
                <w:lang w:val="uk-UA"/>
              </w:rPr>
              <w:t xml:space="preserve"> 4927,30 тис. грн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 – в межах бюджетних призначень</w:t>
            </w:r>
            <w:bookmarkStart w:id="26" w:name="OLE_LINK87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27" w:name="OLE_LINK91"/>
            <w:bookmarkStart w:id="28" w:name="OLE_LINK90"/>
            <w:bookmarkEnd w:id="27"/>
            <w:bookmarkEnd w:id="28"/>
            <w:bookmarkEnd w:id="26"/>
            <w:r>
              <w:rPr>
                <w:b/>
                <w:sz w:val="28"/>
                <w:szCs w:val="28"/>
                <w:lang w:val="uk-UA"/>
              </w:rPr>
              <w:t>Всього за 2015 – 2017 роки – в межах бюджетних призначень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15 рік – 766,3 тис. гр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16 рік – 4927,3 тис. гр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 – в межах бюджетних призначень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– 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ьвівської обласної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Маріанна ВІЛЬШИНСЬКА</w:t>
      </w:r>
    </w:p>
    <w:p>
      <w:pPr>
        <w:sectPr>
          <w:type w:val="nextPage"/>
          <w:pgSz w:w="11906" w:h="16838"/>
          <w:pgMar w:left="1440" w:right="6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урсне забезпечення</w:t>
        <w:br/>
        <w:t>Програми "Електронна Львівщина" на 2015 – 2017 ро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47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1701"/>
        <w:gridCol w:w="1701"/>
        <w:gridCol w:w="2976"/>
      </w:tblGrid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5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6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7 рік</w:t>
              <w:br/>
              <w:t>(тис. грн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трат на виконання Програми</w:t>
              <w:br/>
              <w:t>(тис. грн.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, тис. грн.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27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межах бюджетних признач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межах бюджетних призначень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7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бюджетних признач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бюджетних признач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- керівник апара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ьвівської обласної державної адміністрації                                          Маріанна ВІЛЬШИНСЬК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ЛІК </w:t>
        <w:br/>
        <w:t>завдань і заходів програми "Електронна Львівщина" на 2015 – 2017 рок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417"/>
        <w:gridCol w:w="2802"/>
        <w:gridCol w:w="2065"/>
        <w:gridCol w:w="1157"/>
        <w:gridCol w:w="1314"/>
        <w:gridCol w:w="2392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Назва завданн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Перелік заходів завданн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Показники виконання заходу, один. виміру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Виконавець заходу, показни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Фінансув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Джер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Обсяги, тис. грн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016 рік</w:t>
            </w:r>
          </w:p>
        </w:tc>
      </w:tr>
      <w:tr>
        <w:trPr>
          <w:trHeight w:val="26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рганізаційне та методичне забезпечення Програм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 Розробка нормативно-правових та організаційно-технічних документів з питань організації виконання регіональної програми інформатизації. Проведення щорічної оцінки електронної готовності районів та міст Львівської області за визначеними показник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Видатки на проведення щорічної оцінки електронної готовності районів та міст Львівської області за визначеними показниками, на розробку нормативно-правових та організаційно-технічних документів з питань організації виконання регіональної програми інформатизації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рмативно-правове забезпечення впровадження заходів програми в діяльність органів виконавчої влади та місцевого самоврядування. Оцінка ефективності  реалізації завдань Програми. Підвищення ефективності використання коштів обласного та місцевих бюджетів на заходи з упровадження інформаційних технологій. Планування подальшого розвитку</w:t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отриманих звітів оцінки електронної готовності районів та міст Львівської області за визначеними показникам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проведених робіт оцінки електронної готовності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івень електронної готовності районів та міст Львівської області за визначеними показниками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.2.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Організація семінарів, "круглих столів", науково-практичних конференцій за участю органів виконавчої влади та місцевого самоврядування з проблем інформатизації та становлення інформаційного суспільства в Україні з метою залучення широкого кола фахівців та вивчення кращого досвід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проведення семінарів, круглих столів, за участю місцевих щодо впровадження новітніх інформаційних технологій, всеукраїнських науково-практичних конференці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9</w:t>
            </w:r>
            <w:r>
              <w:rPr>
                <w:color w:val="000000"/>
                <w:lang w:val="uk-UA" w:eastAsia="uk-UA"/>
              </w:rPr>
              <w:t>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лучення до формування регіональної політики та розв’язання проблем розвитку інформаційного суспільства в області широкого кола фахівців із відповідних сфер. Вивчення кращого досвіду розвитку ІКТ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проведених семінарів, круглих столі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Середня вартість витрат на проведення семінару, круглого столу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ідсоток залучення учасників процесу інформатизації області та проектів, що вносяться на обговоре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1.3.</w:t>
            </w:r>
            <w:r>
              <w:rPr>
                <w:color w:val="000000"/>
                <w:sz w:val="14"/>
                <w:szCs w:val="1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Організація щорічних конкурсів територіальних громад області у сфері інформатизації та е-урядування з подальшою підтримкою кращих місцевих проекті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проведення щорічних конкурсів та підтримка кращих місцевих проектів у сфері інформатизації та електронного урядуванн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имулювання до використання інформаційних технологій у діяльності місцевих органів влади. Поповнення банку ідей щодо інформатизації Львівщини. Залучення інтелектуального потенціалу територіальних громад до вирішення завдань програми, його розвиток.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проведених конкурсів  протягом рок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проведеного конкурс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ідсоток залучення учасників до процесу інформатизації області та проектів, що вносяться на обговоре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Упровадження технологій е-урядування в органах виконавчої влади та місцевого самоврядування області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. Розширення системи електронного документообіг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розвиток системи електронного документообігу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3</w:t>
            </w:r>
            <w:r>
              <w:rPr>
                <w:color w:val="000000"/>
                <w:lang w:val="uk-UA" w:eastAsia="uk-UA"/>
              </w:rPr>
              <w:t>0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ефективного впровадження Закону України "Про електронні документи та електронний документообіг"  у місцевих органах виконавчої влади та органах місцевого самоврядування області. Підключення до системи електронного документообігу ОДА, обласної ради, РДА та райрад області. Зменшення затрат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на опра</w:t>
              <w:softHyphen/>
              <w:t>цювання документів, покращення якості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упроводження та контролю управлінських документів.</w:t>
            </w:r>
          </w:p>
        </w:tc>
      </w:tr>
      <w:tr>
        <w:trPr>
          <w:trHeight w:val="15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впроваджених робочих місць системи електронного документообігу в органах виконавчої влади та місцевого самоврядування області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впровадження 1 системи електронного документообіг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5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ідсоток якісного виконання своїх функцій місцевими органами виконавчої влади та органами місцевого самоврядування; зменшення часу розгляду документі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5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2.2 </w:t>
            </w:r>
            <w:r>
              <w:rPr>
                <w:lang w:val="uk-UA" w:eastAsia="uk-UA"/>
              </w:rPr>
              <w:t>Розробка порталу та програмного забезпечення для автоматизації проведення конкурсу мікропроектів місцевого розвитку у Львівській област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тки на створення порталу мікропроектів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ворення веб-сторінки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фективність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я вартість створення сайту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Рівень інформування населенн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410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color w:val="000000"/>
                <w:lang w:val="en-US" w:eastAsia="uk-UA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ворення комплексної системи подання, обробки, оцінювання, аналізу,  контролю мікропроектів.</w:t>
            </w:r>
          </w:p>
        </w:tc>
      </w:tr>
      <w:tr>
        <w:trPr>
          <w:trHeight w:val="18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2.</w:t>
            </w:r>
            <w:r>
              <w:rPr>
                <w:color w:val="000000"/>
                <w:lang w:eastAsia="uk-UA"/>
              </w:rPr>
              <w:t>3</w:t>
            </w:r>
            <w:r>
              <w:rPr>
                <w:color w:val="000000"/>
                <w:lang w:val="uk-UA" w:eastAsia="uk-UA"/>
              </w:rPr>
              <w:t>. Участь у спільних проектах (програмах), спрямованих  на розвиток е-урядування, з українськими, міжнародними громадськими організаціями й фонд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співфінансування спільних проектів (програм), спрямованих  на розвиток е-урядування, з українськими, міжнародними громадськими організаціями й фондам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ворення умов для залучення коштів державних та громадських установ на розвиток інформатизації регіону.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підключених функцій е-урядува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1 од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5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ідсоток  виконання своїх функцій місцевими органами виконавчої влади та органами місцевого самоврядування; зменшення часу розгляду документі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2.</w:t>
            </w:r>
            <w:r>
              <w:rPr>
                <w:color w:val="000000"/>
                <w:lang w:eastAsia="uk-UA"/>
              </w:rPr>
              <w:t>4</w:t>
            </w:r>
            <w:r>
              <w:rPr>
                <w:color w:val="000000"/>
                <w:lang w:val="uk-UA" w:eastAsia="uk-UA"/>
              </w:rPr>
              <w:t>. Упровадження автоматизованих систем підтримки прийняття управлінських рішень. Створення та розвиток регіональної геоінфрмаційної системи, автоматизованої системи моніторингу соціально-економічного розвитк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упровадження автоматизованих систем підтримки прийняття управлінських рішень. Створення та розвиток регіональної геоінфрмаційної системи, автоматизованої системи моніторингу соціально-економічним розвитком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партамент архітектури та розвитку містобудування Львівської обласної державної адміністраці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,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вищення ефективності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оботи органів влади.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запроваджених автоматизованих систем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введення запровадженої систем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івень представлення аналітичних та статистичних матеріалі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2.5. Створення, модифікація та розвиток офіційних веб-сайтів та веб-порталів місцевих органів влади. Створення та розвиток інформаційних систем електронної демократії в області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створення, модифікацію та розвиток офіційних веб-сайтів та веб-порталів місцевих органів влади, створення та розвиток інформаційних систем електронної демократії для залучення громадян до формування пріоритетів регіонального розвитку та процесів управлінн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партамент внутрішньої та інформаційної політики Львівської обласної державної адміністраці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ироке залучення грома</w:t>
              <w:softHyphen/>
              <w:t>дян до формування пріори</w:t>
              <w:softHyphen/>
              <w:t>тетів регіонального розвит</w:t>
              <w:softHyphen/>
              <w:t>ку та процесів управління.  Підвищення довіри до органів виконавчої влади та місцевого самоврядування.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сайтів, інформаційних ресурсів, що планується створити (модифікувати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створення (модифікації) сайту, інформаційного ресурс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івень інформування населення та захищеності сайті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</w:t>
            </w:r>
            <w:r>
              <w:rPr>
                <w:color w:val="000000"/>
                <w:lang w:eastAsia="uk-UA"/>
              </w:rPr>
              <w:t>6</w:t>
            </w:r>
            <w:r>
              <w:rPr>
                <w:color w:val="000000"/>
                <w:lang w:val="uk-UA" w:eastAsia="uk-UA"/>
              </w:rPr>
              <w:t>. Впровадження електронних систем в галузі осві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партамент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віти і науки Львівської обласної державної адміністраці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2.</w:t>
            </w:r>
            <w:r>
              <w:rPr>
                <w:color w:val="000000"/>
                <w:lang w:eastAsia="uk-UA"/>
              </w:rPr>
              <w:t>7</w:t>
            </w:r>
            <w:r>
              <w:rPr>
                <w:color w:val="000000"/>
                <w:lang w:val="uk-UA" w:eastAsia="uk-UA"/>
              </w:rPr>
              <w:t>. Впровадження електронних систем в галузі охорони здоров'я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2.</w:t>
            </w:r>
            <w:r>
              <w:rPr>
                <w:i/>
                <w:color w:val="000000"/>
                <w:lang w:val="en-US" w:eastAsia="uk-UA"/>
              </w:rPr>
              <w:t>7</w:t>
            </w:r>
            <w:r>
              <w:rPr>
                <w:i/>
                <w:color w:val="000000"/>
                <w:lang w:val="uk-UA" w:eastAsia="uk-UA"/>
              </w:rPr>
              <w:t>.1 впровадження "Картки пацієнта"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/>
              <w:t>Департамент охорони здоров</w:t>
            </w:r>
            <w:r>
              <w:rPr>
                <w:lang w:val="uk-UA"/>
              </w:rPr>
              <w:t>'</w:t>
            </w:r>
            <w:r>
              <w:rPr/>
              <w:t>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Львівської обласної державної адміністраці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  <w:bookmarkStart w:id="29" w:name="_Hlk439095860"/>
            <w:bookmarkStart w:id="30" w:name="_Hlk439095860"/>
            <w:bookmarkEnd w:id="30"/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</w:t>
            </w:r>
            <w:r>
              <w:rPr>
                <w:color w:val="000000"/>
                <w:lang w:eastAsia="uk-UA"/>
              </w:rPr>
              <w:t>8</w:t>
            </w:r>
            <w:r>
              <w:rPr>
                <w:color w:val="000000"/>
                <w:lang w:val="uk-UA" w:eastAsia="uk-UA"/>
              </w:rPr>
              <w:t xml:space="preserve"> Впровадження системи енергомоніторингу для управління елергетивністю в област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bookmarkStart w:id="31" w:name="OLE_LINK10"/>
            <w:bookmarkStart w:id="32" w:name="OLE_LINK7"/>
            <w:bookmarkStart w:id="33" w:name="OLE_LINK6"/>
            <w:r>
              <w:rPr>
                <w:color w:val="000000"/>
                <w:lang w:val="uk-UA" w:eastAsia="uk-UA"/>
              </w:rPr>
              <w:t>Департамент економічної політики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bookmarkStart w:id="34" w:name="OLE_LINK10"/>
            <w:bookmarkStart w:id="35" w:name="OLE_LINK7"/>
            <w:bookmarkStart w:id="36" w:name="OLE_LINK6"/>
            <w:r>
              <w:rPr>
                <w:color w:val="000000"/>
                <w:lang w:val="uk-UA" w:eastAsia="uk-UA"/>
              </w:rPr>
              <w:t>Львівської обласної державної адміністрації</w:t>
            </w:r>
            <w:bookmarkEnd w:id="34"/>
            <w:bookmarkEnd w:id="35"/>
            <w:bookmarkEnd w:id="36"/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втоматизація надання публічних (бюджетних) та адміністративних послуг місцевими органами виконавчої влади та органами місцевого самоврядування з використанням ІКТ з метою запровадження надання електронних сервісів та електронних адміністративних й публічних послуг мешканцям та суб'єктам господарювання Львівської області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. Технічне обслуговування та адміністрування програмного забезпечення веб-порталу системи "Галерея послуг" в територіальних підрозділа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тки на технічне обслуговування програмного забезпечення веб-порталу системи "Галерея послуг" в територіальних підрозділах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9,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вищення якості, ефективності надання публічних послуг мешканцям області.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територіальних підрозділі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я вартість технічного обслуговування територіального підрозділ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івень стабільності роботи системи "Галерея послуг"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3.2. Запровадження СМС-інформування суб'єктів звернення про можливість отримання результату звернення адміністративної послуг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тки на послуги з СМС-інформування суб'єктів звернення про можливість отримання результату звернення адміністративної послуги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інформування про результати звернення адміністративних послуг мешканцям області.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надісланих СМС-повідомлень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ртість СМС-повідомлення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івень інформування суб'єктів звернення про результати звернення щодо адміністративної послуги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виток телекомунікацій</w:t>
              <w:softHyphen/>
              <w:t>ного середовища регіону та формування системи регіональних електронних інформаційних ресурсів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1. Створення та підтримка функціонування регіональної захищеної мультисервісної мережі органів виконавчої влади та місцевого самоврядування.  Поширення технології  бездротової мережі Wi-Fi, у роботі місцевих органів виконавчої влади та органів місцевого самоврядуванн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створення та підтримка функціонування регіональної захищеної мультисервісної мережі, п Поширення технології  бездротової мережі Wi-Fi, у роботі місцевих органів виконавчої влади та органів місцевого самоврядуванн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247</w:t>
            </w:r>
            <w:r>
              <w:rPr>
                <w:color w:val="000000"/>
                <w:lang w:val="uk-UA" w:eastAsia="uk-UA"/>
              </w:rPr>
              <w:t>,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Забезпечення доступу до інформаційних ресурсів, у тому числі до мережі Інтернет, місцевих органів влади 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Упровадження бездротової мережі Wi-Fi. Створення умов для вільного доступу до мережі Інтернет представників громадськості, депутатського корпусу.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підключених органів виконавчої влади та місцевого самоврядува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1 підключе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івень забезпечення органів виконавчої влади та місцевого самоврядування технологіями захисту мережі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2. Створення регіонального ДАТА-Центру.</w:t>
              <w:br/>
              <w:br/>
            </w:r>
            <w:r>
              <w:rPr>
                <w:i/>
                <w:iCs/>
                <w:color w:val="000000"/>
                <w:lang w:val="uk-UA" w:eastAsia="uk-UA"/>
              </w:rPr>
              <w:t>4.2.1. Придбання серве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Видатки на створення регіонального ДАТА-Центру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необхідного рівня надійності функціонування та резервування обладнання, можливості нарощування потужності ІТ-інфраструктури регіону з урахуванням подальшого розширення (масштабування)  ІТ-обладнання.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придбаного обладнання для створення регіонального ДАТА-Центр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одиниці обладна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івень якісного та надійного збереження інформації та баз даних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ідтримка працездатності та забезпечення функціонування існуючих систем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5.1. Підтримка безперебійного функціонування існуючих автоматизованих систем області.</w:t>
              <w:br/>
              <w:br/>
            </w:r>
            <w:r>
              <w:rPr>
                <w:i/>
                <w:iCs/>
                <w:color w:val="000000"/>
                <w:lang w:val="uk-UA" w:eastAsia="uk-UA"/>
              </w:rPr>
              <w:t>5.1.1. Придбання активного мережевого обладнання</w:t>
              <w:br/>
              <w:t>5.1.2. Придбання комплектуючих для сервера та ін. обладнання, необхідного для роботи серверів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5.1.3 Послуги з проведення ремонтних та налагоджкувальних робі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підтримку безперебійного функціонування існуючих автоматизованих систем област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bookmarkStart w:id="37" w:name="OLE_LINK25"/>
            <w:bookmarkStart w:id="38" w:name="OLE_LINK12"/>
            <w:bookmarkStart w:id="39" w:name="OLE_LINK11"/>
            <w:r>
              <w:rPr>
                <w:color w:val="000000"/>
                <w:lang w:val="uk-UA" w:eastAsia="uk-UA"/>
              </w:rPr>
              <w:t>214,5</w:t>
            </w:r>
            <w:bookmarkEnd w:id="37"/>
            <w:bookmarkEnd w:id="38"/>
            <w:bookmarkEnd w:id="39"/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функціонування регіональних інформаційних систем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придбаних пристроїв (комплектуючих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ередня вартість одного пристрою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івень забезпечення безперебійного функціонування систем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2. Забезпечення засобами інформатизації місцевих органів виконавчої влади та органів місцевого самоврядування.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придбання засобів інформатизації для місцевих органів виконавчої влади та органів місцевого самоврядуванн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bookmarkStart w:id="40" w:name="OLE_LINK30"/>
            <w:bookmarkStart w:id="41" w:name="OLE_LINK27"/>
            <w:bookmarkStart w:id="42" w:name="OLE_LINK26"/>
            <w:r>
              <w:rPr>
                <w:color w:val="000000"/>
                <w:lang w:val="uk-UA" w:eastAsia="uk-UA"/>
              </w:rPr>
              <w:t>207,</w:t>
            </w:r>
            <w:bookmarkEnd w:id="40"/>
            <w:bookmarkEnd w:id="41"/>
            <w:bookmarkEnd w:id="42"/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нащення сучасною комп’ютерною технікою місцевих органів виконавчої влади та органів місцевого самоврядування (в тому числі структурних підрозділів облдержадміністрації та обласної ради) в кількості не менш ніж 150 одиниць на рік.</w:t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придбаних засобів інформатизації для місцевих органів виконавчої влади та органів місцевого самоврядува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трати на одиницю засобів інформатизації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ідсоток збільшення ефективності  виконання своїх функцій місцевими органами виконавчої влади та органами місцевого самоврядува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5.3. Забезпечення ліцензійним програмним продуктом місцевих органів виконавчої влади та органів місцевого самоврядування</w:t>
            </w:r>
            <w:r>
              <w:rPr>
                <w:b/>
                <w:bCs/>
                <w:color w:val="000000"/>
                <w:lang w:val="uk-UA" w:eastAsia="uk-UA"/>
              </w:rPr>
              <w:t xml:space="preserve">. </w:t>
            </w:r>
            <w:r>
              <w:rPr>
                <w:color w:val="000000"/>
                <w:lang w:val="uk-UA" w:eastAsia="uk-UA"/>
              </w:rPr>
              <w:t>Поновлення ліцензій та версій раніше придбаного програмного забезпечення.</w:t>
              <w:br/>
              <w:br/>
              <w:t>5</w:t>
            </w:r>
            <w:r>
              <w:rPr>
                <w:i/>
                <w:iCs/>
                <w:color w:val="000000"/>
                <w:lang w:val="uk-UA" w:eastAsia="uk-UA"/>
              </w:rPr>
              <w:t>.3.1. Придбання операціних систем Microsoft Windows Pro OLP A Gov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5.3.2 Придбання ліцензійних сертифікатів для СЕ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придбання ліцензійного програмного продукту</w:t>
            </w:r>
            <w:r>
              <w:rPr>
                <w:b/>
                <w:bCs/>
                <w:color w:val="000000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поновлення ліцензій та версій раніше придбаного програмного забезпеченн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9,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тримання вимог законодавства у сфері ліцензування програмного забезпечення.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ліцензійних примірників програмного забезпече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трати на 1 примірник ліцензійного програмного забезпече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инаміка збільшення кількості ліцензійного програмного забезпечення, в порівнянні з попереднім роком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5.3.3 Придбання Комплексу програмного КЗІ "Криптосервер" та клієнтських ліцензійний до нь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датки на придбання ліцензійного програмного продукту</w:t>
            </w:r>
            <w:r>
              <w:rPr>
                <w:b/>
                <w:bCs/>
                <w:color w:val="000000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поновлення ліцензій та версій раніше придбаного програмного забезпеченн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ьвівський обласний контактний центр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гаряча лінія 112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ліцензійних примірників програмного забезпече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трати на 1 примірник ліцензійного програмного забезпеченн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Усього на етап або на програму, тис. грн.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lang w:val="en-US" w:eastAsia="uk-UA"/>
              </w:rPr>
              <w:t>4927</w:t>
            </w:r>
            <w:r>
              <w:rPr>
                <w:b/>
                <w:color w:val="000000"/>
                <w:lang w:val="uk-UA" w:eastAsia="uk-UA"/>
              </w:rPr>
              <w:t>,</w:t>
            </w:r>
            <w:r>
              <w:rPr>
                <w:b/>
                <w:color w:val="000000"/>
                <w:lang w:val="en-US" w:eastAsia="uk-UA"/>
              </w:rPr>
              <w:t>3</w:t>
            </w:r>
            <w:r>
              <w:rPr>
                <w:b/>
                <w:color w:val="000000"/>
                <w:lang w:val="uk-UA" w:eastAsia="uk-UA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- керівник апара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ьвівської обласної державної адміністрації                                          Маріанна ВІЛЬШИ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  <w:szCs w:val="1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A24">
    <w:name w:val="A2+4"/>
    <w:qFormat/>
    <w:rPr>
      <w:color w:val="000000"/>
    </w:rPr>
  </w:style>
  <w:style w:type="character" w:styleId="Hps">
    <w:name w:val="hps"/>
    <w:qFormat/>
    <w:rPr/>
  </w:style>
  <w:style w:type="character" w:styleId="SubtleEmphasis">
    <w:name w:val="Subtle Emphasis"/>
    <w:qFormat/>
    <w:rPr>
      <w:i/>
      <w:color w:val="80808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44">
    <w:name w:val="Pa4+4"/>
    <w:basedOn w:val="Normal"/>
    <w:next w:val="Normal"/>
    <w:qFormat/>
    <w:pPr>
      <w:autoSpaceDE w:val="false"/>
      <w:spacing w:lineRule="atLeast" w:line="18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Pa54">
    <w:name w:val="Pa5+4"/>
    <w:basedOn w:val="Normal"/>
    <w:next w:val="Normal"/>
    <w:qFormat/>
    <w:pPr>
      <w:autoSpaceDE w:val="false"/>
      <w:spacing w:lineRule="atLeast" w:line="14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lineRule="auto" w:line="360"/>
      <w:ind w:right="1557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9:00Z</dcterms:created>
  <dc:creator>rada121</dc:creator>
  <dc:description/>
  <cp:keywords/>
  <dc:language>en-US</dc:language>
  <cp:lastModifiedBy>rada30</cp:lastModifiedBy>
  <cp:lastPrinted>2016-06-02T16:13:00Z</cp:lastPrinted>
  <dcterms:modified xsi:type="dcterms:W3CDTF">2016-06-09T08:39:00Z</dcterms:modified>
  <cp:revision>3</cp:revision>
  <dc:subject/>
  <dc:title>Паспорт</dc:title>
</cp:coreProperties>
</file>