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ХVІI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63</w:t>
      </w:r>
      <w:r>
        <w:rPr>
          <w:b/>
          <w:sz w:val="36"/>
          <w:szCs w:val="36"/>
          <w:lang w:val="en-US" w:eastAsia="uk-UA"/>
        </w:rPr>
        <w:t>3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01 липня 2008 року </w:t>
      </w:r>
    </w:p>
    <w:p>
      <w:pPr>
        <w:pStyle w:val="TextBody"/>
        <w:ind w:right="6804" w:hanging="0"/>
        <w:jc w:val="both"/>
        <w:rPr>
          <w:b/>
          <w:b/>
          <w:sz w:val="32"/>
          <w:szCs w:val="24"/>
          <w:lang w:val="en-US" w:eastAsia="uk-UA"/>
        </w:rPr>
      </w:pPr>
      <w:r>
        <w:rPr>
          <w:b/>
          <w:sz w:val="32"/>
          <w:szCs w:val="24"/>
          <w:lang w:val="en-US" w:eastAsia="uk-UA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6237" w:hanging="0"/>
        <w:jc w:val="both"/>
        <w:outlineLvl w:val="1"/>
        <w:rPr>
          <w:b/>
          <w:b/>
          <w:spacing w:val="6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внесення змін до рішень обласної ради </w:t>
      </w:r>
    </w:p>
    <w:p>
      <w:pPr>
        <w:pStyle w:val="TextBodyIndent"/>
        <w:spacing w:lineRule="auto" w:line="240"/>
        <w:ind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ідповідно до п. 19 ч. 1 ст. 43 Закону України "Про місцеве самоврядування</w:t>
      </w:r>
      <w:r>
        <w:rPr>
          <w:lang w:val="ru-RU"/>
        </w:rPr>
        <w:t xml:space="preserve"> </w:t>
      </w:r>
      <w:r>
        <w:rPr/>
        <w:t>в Україні", п. 4 ст. 19 Закону України "Про оренду державного та комунального майна",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spacing w:lineRule="auto" w:line="288" w:before="12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1. </w:t>
      </w:r>
      <w:r>
        <w:rPr/>
        <w:t>Внести зміни до Положення про управління майном спільної власності Львівської обласної ради, затвердженого рішенням обласної ради від 23.06.2006 року № 33 “Про питання забезпечення управління майном спільної власності територіальних громад області", доповнивши його п. 2.1.5 у такій редакції:</w:t>
      </w:r>
    </w:p>
    <w:p>
      <w:pPr>
        <w:pStyle w:val="TextBodyIndent"/>
        <w:spacing w:lineRule="auto" w:line="240"/>
        <w:rPr>
          <w:lang w:eastAsia="uk-UA"/>
        </w:rPr>
      </w:pPr>
      <w:r>
        <w:rPr>
          <w:lang w:eastAsia="uk-UA"/>
        </w:rPr>
        <w:t>"2.1.5. За дорученням відповідних рад організація та проведення приватизації майна, яке перебуває у комунальній (спільній) власності територіальних громад сіл, селищ та міст".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нести зміни до Типового договору оренди нерухомого майна, що належить до спільної власності територіальних громад області, затвердженого рішенням обласної ради від 20.09.2006 р. № 76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Про оренду майна спільної власності територіальних громад області", вилучивши з п. 6.11 слова "та за погодженням з Орендодавцем".</w:t>
      </w:r>
    </w:p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</w:rPr>
        <w:t xml:space="preserve">3. Внести зміни до рішення обласної ради від 13.06.2007 р. № 331 "Про реорганізацію ДКП "Аптека № 111" у с. Ясенів Бродівського району, замінивши у  п. 2 слова та цифри "у термін до 01.09.07 р." на слова "після затвердження Концепції розвитку мережі комунальних аптек".  </w:t>
      </w:r>
    </w:p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</w:rPr>
        <w:t>4. Внести зміни в додаток до рішення обласної ради від 25.10.2006 р. № 101 "Про оформлення права спільної власності територіальних громад Львівської області на нежитлові приміщення та споруди", виклавши їх у такій редакції:</w:t>
      </w:r>
    </w:p>
    <w:p>
      <w:pPr>
        <w:pStyle w:val="TextBodyIndent"/>
        <w:spacing w:lineRule="auto" w:line="240" w:before="120" w:after="0"/>
        <w:rPr/>
      </w:pPr>
      <w:r>
        <w:rPr>
          <w:szCs w:val="28"/>
        </w:rPr>
        <w:t>4.1. У п. 46 додатка в графі "Адреса" читати: "Львівська обл., Жовківський р-н, с. Грибовичі, вул. Дублянська, 7" замість:"Львівська обл., Жовківський р-н, с.</w:t>
      </w:r>
      <w:r>
        <w:rPr>
          <w:szCs w:val="28"/>
          <w:lang w:val="en-US"/>
        </w:rPr>
        <w:t> </w:t>
      </w:r>
      <w:r>
        <w:rPr>
          <w:szCs w:val="28"/>
        </w:rPr>
        <w:t>Грибовичі, вул. Дублянська, 8".</w:t>
      </w:r>
    </w:p>
    <w:p>
      <w:pPr>
        <w:pStyle w:val="Style10"/>
        <w:spacing w:before="120" w:after="0"/>
        <w:ind w:left="0" w:right="-74" w:firstLine="567"/>
        <w:rPr/>
      </w:pPr>
      <w:r>
        <w:rPr>
          <w:sz w:val="28"/>
          <w:szCs w:val="28"/>
        </w:rPr>
        <w:t>4.2. Пункт 99 додатка до рішення у частині “Назва будівлі” та “Площа”, що відповідає адресі: “м.Львів, вул. Кн. Ольги, 106” , викласти в такій редакції:</w:t>
      </w:r>
    </w:p>
    <w:p>
      <w:pPr>
        <w:pStyle w:val="Normal"/>
        <w:ind w:left="54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2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житлові приміщ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2,7</w:t>
            </w:r>
          </w:p>
        </w:tc>
      </w:tr>
      <w:tr>
        <w:trPr>
          <w:trHeight w:val="2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щадка (споруда) літ. “І бп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2,5</w:t>
            </w:r>
          </w:p>
        </w:tc>
      </w:tr>
      <w:tr>
        <w:trPr>
          <w:trHeight w:val="2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щадка (споруда) літ. “І І бп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8,2</w:t>
            </w:r>
          </w:p>
        </w:tc>
      </w:tr>
    </w:tbl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</w:rPr>
        <w:t>4.3. Пункт 99 додатка в частині "Адреса", "Назва будівлі" та "Площа"  доповнити рядками такого змісту:</w:t>
      </w:r>
    </w:p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1526"/>
      </w:tblGrid>
      <w:tr>
        <w:trPr>
          <w:trHeight w:val="5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Львів, вул. Інструментальна,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Адмінкорпус (літера А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Спортзал (літера Б-2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Котельня (літера В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Фільтраційна станція (літера Д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Сауна (літера Е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Насосна (літера Г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Насосна (літера М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Трансформаторна підстанція (літера Є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Трансформаторна підстанція (літера К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Відкритий басейн (літера О’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Басейн з трибунами (літера Л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Кафе (літера Н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Тенісний корт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Футбольне поле 1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Футбольне поле 2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Ігрова площадка 1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Ігрова площадка 2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Бігова доріжк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горожа бетонна 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горожа цегля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горожа металева з цоколем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фальтно-бетонне мощення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Опори для освітлення (бетонні стовпи) – 5 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12,3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23,9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9,2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2,3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 500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 613,4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 391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 400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 400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25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25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,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,4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Внести зміни до рішення обласної ради від 20.09.06 р. № 76 "Про оренду майна спільної власності територіальних громад області", доповнивши його п. 3.4 такого змісту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"Медичні заклади осві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рівнів акредитації, заклади післядипломної освіти, науково-дослідні інститути користуються приміщеннями, що перебувають у спільній власності територіальних громад області на балансі клінічних лікувально-профілактичних закладів, на підставі договорів про співпрацю, погоджених постійною комісією з питань комунального майна та приватизації". </w:t>
      </w:r>
    </w:p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Внести зміни в додаток до рішення обласної ради від 30.10.2007 р. № 369 "Про приватизацію конкурсним способом будівель та споруд учбово-спортивної бази "Спартак" за адресою: вул. Інструментальна, 49, м. Львів", виклавши його в такій редакції:</w:t>
      </w:r>
    </w:p>
    <w:p>
      <w:pPr>
        <w:pStyle w:val="TextBodyIndent"/>
        <w:spacing w:lineRule="auto" w:line="240" w:before="12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40" w:before="120" w:after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1526"/>
      </w:tblGrid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6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будівл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, кв.м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Львів, вул. Інструментальна,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Адмінкорпус (літера А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Спортзал (літера Б-2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Котельня (літера В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Фільтраційна станція (літера Д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Сауна (літера Е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Насосна (літера Г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Насосна (літера М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Трансформаторна підстанція (літера Є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Трансформаторна підстанція (літера К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Відкритий басейн (літера О’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Басейн з трибунами (літера Л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Кафе (літера Н-1)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Тенісний корт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Футбольне поле 1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Футбольне поле 2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Ігрова площадка 1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Ігрова площадка 2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Бігова доріжк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горожа бетонна 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горожа цегля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горожа металева з цоколем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фальтно-бетонне мощення</w:t>
            </w:r>
          </w:p>
          <w:p>
            <w:pPr>
              <w:pStyle w:val="TextBodyIndent"/>
              <w:spacing w:lineRule="auto" w:line="240"/>
              <w:ind w:firstLine="68"/>
              <w:rPr>
                <w:szCs w:val="28"/>
              </w:rPr>
            </w:pPr>
            <w:r>
              <w:rPr>
                <w:szCs w:val="28"/>
              </w:rPr>
              <w:t>Опори для освітлення (бетонні стовпи) – 5 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12,3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23,9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9,2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2,3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 500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 613,4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 391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 400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 400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25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25,0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,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,4</w:t>
            </w:r>
          </w:p>
          <w:p>
            <w:pPr>
              <w:pStyle w:val="TextBodyIndent"/>
              <w:spacing w:lineRule="auto" w:line="240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Внести зміни до рішення обласної ради від 03.06.08 р. № 595 "</w:t>
      </w:r>
      <w:r>
        <w:rPr/>
        <w:t xml:space="preserve">Про приватизацію </w:t>
      </w:r>
      <w:r>
        <w:rPr>
          <w:lang w:val="ru-RU"/>
        </w:rPr>
        <w:t>нежитлових приміщень</w:t>
      </w:r>
      <w:r>
        <w:rPr/>
        <w:t xml:space="preserve"> </w:t>
      </w:r>
      <w:r>
        <w:rPr>
          <w:szCs w:val="28"/>
        </w:rPr>
        <w:t>за адресою: вул. Шевченка, 311, м. Львів ТзОВ "Галицькі будівельні матеріали", вилучивши з п. 1 слова та цифри "встановивши мінімальну ціну продажу об'єкта – 5000 грн за 1 кв.м".</w:t>
      </w:r>
    </w:p>
    <w:p>
      <w:pPr>
        <w:pStyle w:val="TextBodyIndent"/>
        <w:spacing w:lineRule="auto" w:line="240" w:before="120" w:after="0"/>
        <w:rPr/>
      </w:pPr>
      <w:r>
        <w:rPr>
          <w:szCs w:val="28"/>
        </w:rPr>
        <w:t>8. Внести зміни до рішення обласної ради від 14.03.07 р. № 213 "Про окремі питання приватизації об’єктів спільної власності територіальних громад області", доповнивши його п. 4-1 такого змісту:</w:t>
      </w:r>
    </w:p>
    <w:p>
      <w:pPr>
        <w:pStyle w:val="TextBodyIndent"/>
        <w:spacing w:lineRule="auto" w:line="240"/>
        <w:rPr/>
      </w:pPr>
      <w:r>
        <w:rPr>
          <w:szCs w:val="28"/>
        </w:rPr>
        <w:t>"Встановити, що вартість об’єкта приватизації способом викупу, визначена за результатом експертної оцінки, погоджується обласною радою, якщо її величина є більше ніж на 10 відсотків нижчою від попередньої орієнтовної вартості, визначеної за результатами аналізу аналогів продажу та пропозицій".</w:t>
      </w:r>
    </w:p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</w:rPr>
        <w:t xml:space="preserve">9. Контроль за виконанням рішення покласти на постійну комісію з питань комунального майна та приватизації обласної ради (Ю. Моравецький)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Голова обласної ради</w:t>
        <w:tab/>
        <w:tab/>
        <w:tab/>
        <w:tab/>
        <w:tab/>
        <w:tab/>
        <w:tab/>
        <w:t>Мирослав Сеник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Шрифт абзацу за промовчанням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Arial" w:hAnsi="Pragmatica;Arial" w:cs="Pragmatica;Arial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  <w:jc w:val="both"/>
    </w:pPr>
    <w:rPr>
      <w:rFonts w:ascii="Pragmatica;Arial" w:hAnsi="Pragmatica;Arial" w:cs="Pragmatica;Arial"/>
      <w:b/>
      <w:sz w:val="24"/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8">
    <w:name w:val="Назва об'є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и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ий текст з від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08" w:right="-75" w:firstLine="816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0:00Z</dcterms:created>
  <dc:creator>Rada19</dc:creator>
  <dc:description/>
  <cp:keywords/>
  <dc:language>en-US</dc:language>
  <cp:lastModifiedBy>rada33</cp:lastModifiedBy>
  <cp:lastPrinted>2008-07-02T10:07:00Z</cp:lastPrinted>
  <dcterms:modified xsi:type="dcterms:W3CDTF">2008-07-22T08:30:00Z</dcterms:modified>
  <cp:revision>2</cp:revision>
  <dc:subject/>
  <dc:title>Про приватизацію об’єктів спільної власності територіальних громад області</dc:title>
</cp:coreProperties>
</file>