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28"/>
          <w:lang w:eastAsia="ru-RU"/>
        </w:rPr>
      </w:pPr>
      <w:bookmarkStart w:id="0" w:name="OLE_LINK6"/>
      <w:bookmarkStart w:id="1" w:name="OLE_LINK5"/>
      <w:bookmarkStart w:id="2" w:name="OLE_LINK4"/>
      <w:bookmarkStart w:id="3" w:name="OLE_LINK1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szCs w:val="28"/>
          <w:lang w:eastAsia="ru-RU"/>
        </w:rPr>
        <w:t>ЛЬВІВСЬКА ОБЛАСНА РАД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XХXV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1414</w:t>
      </w:r>
    </w:p>
    <w:p>
      <w:pPr>
        <w:pStyle w:val="Normal"/>
        <w:spacing w:lineRule="auto" w:line="240"/>
        <w:jc w:val="center"/>
        <w:rPr>
          <w:sz w:val="24"/>
          <w:szCs w:val="28"/>
          <w:lang w:eastAsia="ru-RU"/>
        </w:rPr>
      </w:pPr>
      <w:r>
        <w:rPr>
          <w:szCs w:val="28"/>
          <w:lang w:eastAsia="ru-RU"/>
        </w:rPr>
        <w:t>від 15 вересня 2015 року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  <w:bookmarkStart w:id="6" w:name="OLE_LINK6"/>
      <w:bookmarkStart w:id="7" w:name="OLE_LINK5"/>
      <w:bookmarkStart w:id="8" w:name="OLE_LINK4"/>
      <w:bookmarkStart w:id="9" w:name="OLE_LINK1"/>
      <w:bookmarkStart w:id="10" w:name="OLE_LINK3"/>
      <w:bookmarkStart w:id="11" w:name="OLE_LINK2"/>
      <w:bookmarkStart w:id="12" w:name="OLE_LINK6"/>
      <w:bookmarkStart w:id="13" w:name="OLE_LINK5"/>
      <w:bookmarkStart w:id="14" w:name="OLE_LINK4"/>
      <w:bookmarkStart w:id="15" w:name="OLE_LINK1"/>
      <w:bookmarkStart w:id="16" w:name="OLE_LINK3"/>
      <w:bookmarkStart w:id="17" w:name="OLE_LINK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уточнення видатків на реалізацію 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15 році Програми з організації 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езпеки дорожнього руху на автомобільн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рогах, вулицях міст, інших населен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унктів Львівської області на 2015 – 2017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безпечення ефективного використання в поточному році коштів обласного бюджету на реалізацію Програми з організації та безпеки дорожнього руху на автомобільних дорогах, вулицях міст, інших населе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нктів Львівської області на 2015 – 2017 роки, керуючись Бюджетним кодексом України, Законом України "Про місцеве самоврядування в Україні", враховуючи висновок постійної комісії з питань промисловості, ЖКГ, транспорту та зв'язку, Львівська обласна рад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 рамках реалізації Програми з організації та безпеки дорожнього руху на автомобільних дорогах, вулицях міст, інших населених пунктів Львівської області на 2015 – 2017 роки, частину коштів загального фонду обласного бюджету, передбачених на 2015 рік для департаменту розвитку інфраструктури, дорожнього господарства та паливно-енергетичного комплексу обласної державної адміністрації на проведення поточних видатків за  КФК  170103  "Інші заходи у сфері автомобільного транспорту" в сум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 000,00 (тридцять п'ять тисяч) гривень, спрямувати на капітальні видатки шляхом передачі їх із загального фонду до бюджету розвитку (спеціального фонду) обласного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епартаменту фінансів облдержадміністрації (О. Демків) внести відповідні зміни до показників обласного бюджету на 2015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постійну комісію з питань бюджету, соціально-економічного розвитку та комуна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>(Я. Качмари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обласної ради</w:t>
        <w:tab/>
        <w:tab/>
        <w:tab/>
        <w:tab/>
        <w:tab/>
        <w:tab/>
        <w:t>Петро КОЛОДІ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6:00Z</dcterms:created>
  <dc:creator>rada49</dc:creator>
  <dc:description/>
  <cp:keywords/>
  <dc:language>en-US</dc:language>
  <cp:lastModifiedBy>rada30</cp:lastModifiedBy>
  <cp:lastPrinted>2015-08-26T09:10:00Z</cp:lastPrinted>
  <dcterms:modified xsi:type="dcterms:W3CDTF">2015-09-24T08:27:00Z</dcterms:modified>
  <cp:revision>7</cp:revision>
  <dc:subject/>
  <dc:title/>
</cp:coreProperties>
</file>