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ХХХ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en-US" w:eastAsia="uk-UA"/>
        </w:rPr>
      </w:pPr>
      <w:r>
        <w:rPr>
          <w:b/>
          <w:spacing w:val="60"/>
          <w:sz w:val="32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 xml:space="preserve">№ </w:t>
      </w:r>
      <w:r>
        <w:rPr>
          <w:b/>
          <w:sz w:val="36"/>
          <w:szCs w:val="36"/>
          <w:lang w:val="uk-UA" w:eastAsia="uk-UA"/>
        </w:rPr>
        <w:t>7</w:t>
      </w:r>
      <w:r>
        <w:rPr>
          <w:b/>
          <w:sz w:val="36"/>
          <w:szCs w:val="36"/>
          <w:lang w:val="en-US" w:eastAsia="uk-UA"/>
        </w:rPr>
        <w:t>74</w:t>
      </w:r>
    </w:p>
    <w:p>
      <w:pPr>
        <w:pStyle w:val="Normal"/>
        <w:spacing w:lineRule="auto" w:line="288"/>
        <w:jc w:val="center"/>
        <w:rPr>
          <w:b/>
          <w:b/>
          <w:sz w:val="32"/>
          <w:lang w:val="uk-UA" w:eastAsia="uk-UA"/>
        </w:rPr>
      </w:pPr>
      <w:r>
        <w:rPr>
          <w:sz w:val="28"/>
          <w:lang w:val="uk-UA" w:eastAsia="uk-UA"/>
        </w:rPr>
        <w:t xml:space="preserve">від 02 грудня 2008 ро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right="46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на баланс Винниківської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міщень за адресою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ул.О.Теліги, 4, м.Львів-Винники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ab/>
        <w:t>Відповідно до п.20 ч.1 ст.43 Закону України “Про місцеве самоврядування в Україні”, беручи до уваги звернення Винниківської міської ради від 17.11.08 р. № 026/601, враховуючи висновок комісії з вивчення ефективності  оренди  приміщень   колишнього    дитсадка   за   адресою: 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.Теліги, 4, м.Львів-Винники, висновок постійної комісії з питань комунального майна та приватизації, Львівська обласна рада </w:t>
      </w:r>
    </w:p>
    <w:p>
      <w:pPr>
        <w:pStyle w:val="Normal"/>
        <w:tabs>
          <w:tab w:val="clear" w:pos="708"/>
          <w:tab w:val="left" w:pos="606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ТзОВ “Портал-Захід” на баланс Винниківської міської ради комплекс будівель та споруд, що знаходиться за адресою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еліги, 4,  м.Львів-Винники, зокрема будівлю А-2 загальною площею 2727,0 кв.м, басейн Б-1 площею 159,6 кв.м, котельню В-1 площею 23,3 кв.м, господарське приміщення Г-1 площею 85,8 кв.м, огорожу № 1, ворота (2 шт.) № 2 - строком на 3 роки, за умови відкриття комунальної дитячої установи, без права надання зазначених приміщень в оренд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>Мирослав Се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9:00Z</dcterms:created>
  <dc:creator>um11</dc:creator>
  <dc:description/>
  <dc:language>en-US</dc:language>
  <cp:lastModifiedBy>rada71</cp:lastModifiedBy>
  <cp:lastPrinted>2008-12-08T16:05:00Z</cp:lastPrinted>
  <dcterms:modified xsi:type="dcterms:W3CDTF">2008-12-10T13:02:00Z</dcterms:modified>
  <cp:revision>3</cp:revision>
  <dc:subject/>
  <dc:title>ЛЬВІВСЬКА  ОБЛАСНА  РАДА </dc:title>
</cp:coreProperties>
</file>