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8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0" w:name="OLE_LINK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ЬВІВСЬКА ОБЛАСНА РАДА</w:t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XХV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сія V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88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60"/>
          <w:kern w:val="0"/>
          <w:sz w:val="32"/>
          <w:szCs w:val="32"/>
          <w:lang w:eastAsia="ru-RU" w:bidi="ar-SA"/>
        </w:rPr>
        <w:t xml:space="preserve">РІШЕННЯ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№ 950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uk-UA" w:bidi="ar-SA"/>
        </w:rPr>
      </w:pPr>
      <w:bookmarkStart w:id="1" w:name="OLE_LINK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ід 11 лютого 2014 року</w:t>
      </w:r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false"/>
        <w:ind w:right="3969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ро затвердження 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бласної програми „Діагностика, лікування та реабілітація осіб, які постраждали внаслідок (під час) Революції Гідності на 2014 – 2015 роки”</w:t>
      </w:r>
    </w:p>
    <w:p>
      <w:pPr>
        <w:pStyle w:val="Normal"/>
        <w:widowControl/>
        <w:suppressAutoHyphens w:val="false"/>
        <w:autoSpaceDE w:val="false"/>
        <w:spacing w:lineRule="auto" w:line="288"/>
        <w:ind w:right="3887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 xml:space="preserve">Відповідно д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пункту 16 частини першої статті 43 Закону України „Про місцеве самоврядування в Україні”, враховуючи рішення Львівської обласної ради від 25 січня 2014 року № 942 „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розроблення обласної Програми „Діагностика, лікування та реабілітація осіб, які постраждали внаслідок (під час) Революції Гідності, на 2014 – 2015 роки”;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з мето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ідвищення ефективності лікування, своєчасного надання спеціалізованої медичної допомоги та зниження рівня інвалідності і смертності осіб, які постраждали внаслідок подій (під час) Революції Гідності; враховуючи висновки постійних комісій з питань охорони здоров’я, материнства та соціального захисту і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widowControl/>
        <w:suppressAutoHyphens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88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ВИРІШИЛА: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right="-73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Затвердити обласну програму „Діагностика, лікування та реабілітація осіб, які постраждали внаслідок (під час) Революції Гідності на 2014 – 2015 роки” (далі – Програма), що </w:t>
      </w:r>
      <w:hyperlink w:anchor="z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додається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-93" w:leader="none"/>
          <w:tab w:val="left" w:pos="1080" w:leader="none"/>
        </w:tabs>
        <w:suppressAutoHyphens w:val="false"/>
        <w:spacing w:lineRule="auto" w:line="288"/>
        <w:ind w:left="-31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2. Департаментові охорони здоров’я Львівської обласної державної адміністрації ( Р. Ступницький): 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suppressAutoHyphens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2.1. Здійснювати координацію виконання завдань, заходів та показників Програми.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2.2. Інформувати обласну раду про стан виконання цієї Програми за підсумками півріччя та поточного року.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false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3. Внести зміни в пункт 3 рішення Львівської обласної ради від 25.01.2014 № 942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„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ро розроблення обласно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„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Програми Діагностика, лікування та реабілітація осіб, які постраждали внаслідок (під час) Революції Гідності, на 2014–2015 ро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 доповнивши його таким текстом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„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та забезпечити чергування спеціалізованого автотранспорту, у тому числі реанімобіля, в м. Києв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false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4. Контроль за виконанням рішення покласти на постійні комісії з питан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хорони здоров’я, материнства та соціального захисту (Б. Чечотк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і з питань бюджету, соціально-економічного розвитку та комунальної власності (Я. Качмарик).</w:t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false"/>
        <w:spacing w:lineRule="auto" w:line="28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uto" w:line="28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Голова обласної ради </w:t>
        <w:tab/>
        <w:tab/>
        <w:tab/>
        <w:tab/>
        <w:tab/>
        <w:t>Петро КОЛОДІЙ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ru-RU" w:bidi="ar-SA"/>
        </w:rPr>
      </w:r>
    </w:p>
    <w:p>
      <w:pPr>
        <w:pStyle w:val="Normal"/>
        <w:jc w:val="center"/>
        <w:rPr/>
      </w:pPr>
      <w:bookmarkStart w:id="2" w:name="z1"/>
      <w:bookmarkEnd w:id="2"/>
      <w:r>
        <w:rPr>
          <w:rFonts w:cs="Times New Roman" w:ascii="Times New Roman" w:hAnsi="Times New Roman"/>
          <w:b/>
          <w:sz w:val="28"/>
          <w:szCs w:val="28"/>
        </w:rPr>
        <w:t>Облас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іагностика, лікування та реабілітація осіб, які постраждали внаслідок (під час) Революції Гідності, на 2014 – 2015 ро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ідготовлена на виконання рішення Львівської обласної ради від 25 січня 2014 року № 942 «Про розроблення обласної Програми «Діагностика, лікування та реабілітація осіб, які постраждали внаслідок (під час) Революції Гідності, на 2014 – 2015 роки» (далі – Програ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и розроблена відповідно до Порядку розроблення обласних (бюджетних) цільових програм, моніторингу та звітності щодо їх виконання від 15 жовтня 2012 року № 700/0/5-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ПРОБЛЕ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розроблена на виконання рішення Львівської обласної ради від 25 січня 2014 року № 942, з метою реалізації державної політики з охорони здоров'я громадян України в частині  надання спеціалізованої медичної допомоги особам з усіх адміністративно-територіальних одиниць України, які постраждали внаслідок (під час) подій Революції Гідності та потребуватимуть тривалого, дороговартісного лікування і заходів реабіліта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ю Програми 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оєчасне надання спеціалізованої медичної допомоги, підвищення ефективності лікування та зменшення частоти розвитку ускладн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кращення якості життя після лікування отриманих трав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иження рівня інвалідності і смертності осіб, які постраждали внаслідок подій (під час) Революції Гід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ШЛЯХИ І СПОСОБИ РОЗВ’ЯЗАННЯ ПРОБЛЕ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льове спрямування бюджетних коштів для гарантованого забезпечення медикаментами та засобами медичного призначення під час надання спеціалізованої медичної допомоги особам у визначених Програмою закладах охорони здоров'я Львівської області за напрямами: травматологія, хірургія, нейрохірургія, торакальна хірургія, щелепно-лицева хірургія, термічна травма, офтальмологія, оториноларингологія, відновне лікування, протезування (очне яблуко), стоматологічні послуги, зубопротезування та послуги з пластичної хірургії, які надаються в державних та комунальних закладах охорони здоров’я та іншими напрямками (згідно з профілем закладів охорони здоров'я відповідно до встановлених діагнозі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І ЗАХОДИ ДЛЯ ДОСЯГНЕННЯ ВИЗНАЧЕНОЇ МЕ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надання якісних медичних послуг, основними учасниками Програми визначаються такі заклади охорони здоров'я Львівської області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вівська обласна клінічна лікарня;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ЛОР «Львівський обласний госпіталь інвалідів війни та репресованих ім. Ю. Липи»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ЛОР «Львівський регіональний фтизіопульмонологічний клінічний лікувально-діагностичний центр»;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а міська клінічна лікарня швидкої медичної допомоги                 м. Львова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а 8-а міська клінічна лікарня м. Львова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хорони здоров’я Львівської облдержадміністрації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напрями надання спеціалізованої медичної допомоги, що будуть реалізовуватися в рамках Програми: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атологія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ірургія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рохірургія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акальна хірургія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епно-лицева хірургія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чна травма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тальмологія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иноларингологія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не лікування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зування (очне яблуко)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ічні послуги та зубопротезування, послуги з пластичної хірургії в державних та комунальних закладах охорони здоров’я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е (згідно з профілем закладів охорони здоров'я та відповідно до встановлених діагнозів)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медичної допомоги та забезпечення необхідного лікування у повному обсязі відповідно до протоколів та стандартів, затверджених нормативними документами МОЗ Україн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ження у хворих ускладнень захворювань та зменшення рівня їх інвалідності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соціально-побутової адаптації та якості життя особам після отриманих травм і захворювань внаслідок подій (під час) Революції Гід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И ТА ДЖЕРЕЛА ФІНАНСУВАННЯ ПРОГР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ватиметься в межах призначень, затверджених в обласному бюджет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РЕАЛІЗАЦІЄЮ ЗАХОДІВ ПРОГР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льний контроль за виконанням Програми здійснюватиметься Львівською обласною державною адміністрацією і постійною комісією з питань охорони здоров’я, материнства та соціального захисту Львівської обласної ради. Поточна координація та контроль за виконанням заходів Програми, їх моніторинг покладається на департамент охорони здоров’я облдержадміністрації.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spacing w:val="-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56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2"/>
        </w:rPr>
        <w:t xml:space="preserve">       </w:t>
      </w:r>
      <w:r>
        <w:rPr>
          <w:rFonts w:cs="Times New Roman" w:ascii="Times New Roman" w:hAnsi="Times New Roman"/>
          <w:spacing w:val="-12"/>
        </w:rPr>
        <w:t>Додаток 1</w:t>
      </w:r>
    </w:p>
    <w:p>
      <w:pPr>
        <w:pStyle w:val="Normal"/>
        <w:shd w:fill="FFFFFF" w:val="clear"/>
        <w:spacing w:lineRule="exact" w:line="274"/>
        <w:ind w:left="7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до Програми</w:t>
      </w:r>
    </w:p>
    <w:p>
      <w:pPr>
        <w:pStyle w:val="Normal"/>
        <w:autoSpaceDE w:val="false"/>
        <w:spacing w:lineRule="auto" w:line="192"/>
        <w:ind w:left="5672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ПАСПОРТ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(загальна характеристика обласної (бюджетної ) цільової програми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ласна Програма «Діагностика, лікування та реабілітація осіб, які постраждали внаслідок (під час) Революції Гідності, на 2014 – 2015 рок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(назва програм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1. Ініціатор розроблення Програми: </w:t>
      </w:r>
      <w:r>
        <w:rPr>
          <w:rFonts w:cs="Times New Roman" w:ascii="Times New Roman" w:hAnsi="Times New Roman"/>
          <w:sz w:val="26"/>
          <w:szCs w:val="26"/>
          <w:u w:val="single"/>
        </w:rPr>
        <w:t>Львівська обласна рада, на підставі рішення Львівської обласної ради від 25 січня 2014 року № 942 «Про розроблення обласної Програми «Діагностика, лікування та реабілітація осіб, які постраждали внаслідок (під час) Революції Гідності, на 2014 – 2015 рок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eastAsia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2. Дата, номер документа про затвердження Програми: 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3. Розробник Програми: 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департамент охорони здоров’я Львівської обласної державної адміністрації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4. Співрозробники Програми: 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постійна комісія з питань охорони здоров’я, материнства та соціального захисту Львівської обласної рад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5. Відповідальний виконавець Програми: 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департамент охорони здоров’я Львівської обласної державної адміністрації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6. Учасники Програми: </w:t>
      </w:r>
      <w:r>
        <w:rPr>
          <w:rFonts w:cs="Times New Roman" w:ascii="Times New Roman" w:hAnsi="Times New Roman"/>
          <w:sz w:val="26"/>
          <w:szCs w:val="26"/>
          <w:u w:val="single"/>
        </w:rPr>
        <w:t>Львівська обласна клінічна лікарня; КЗ ЛОР «Львівський обласний госпіталь інвалідів війни та репресованих ім. Ю Липи»; КЗ ЛОР «Львівський регіональний фтизіопульмонологічний клінічний лікувально-діагностичний центр»; Комунальна міська клінічна лікарня швидкої медичної допомоги м. Львова; Комунальна 8-а міська клінічна лікарня м. Льв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eastAsia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7. Термін реалізації Програми: 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2014 – 2015 роки</w:t>
      </w:r>
      <w:r>
        <w:rPr>
          <w:rFonts w:cs="Times New Roman" w:ascii="Times New Roman" w:hAnsi="Times New Roman"/>
          <w:sz w:val="26"/>
          <w:szCs w:val="26"/>
          <w:lang w:eastAsia="uk-U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8. Загальний обсяг фінансових ресурсів, необхідних для реалізації Прогр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у 2014 – 2015 роках - 2000,0 тис. грн.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з них кошти обласного бюджету:  </w:t>
      </w:r>
      <w:r>
        <w:rPr>
          <w:rFonts w:cs="Times New Roman" w:ascii="Times New Roman" w:hAnsi="Times New Roman"/>
          <w:sz w:val="26"/>
          <w:szCs w:val="26"/>
          <w:u w:val="single"/>
          <w:lang w:eastAsia="uk-UA"/>
        </w:rPr>
        <w:t>2000,0 тис. грн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uk-UA"/>
        </w:rPr>
        <w:t>.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у тому числі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2014 р. – 1000,0 тис. гр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>2015 р. – 1000,0 тис. гр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132" w:leader="none"/>
        </w:tabs>
        <w:spacing w:lineRule="auto" w:line="192"/>
        <w:jc w:val="both"/>
        <w:rPr/>
      </w:pPr>
      <w:r>
        <w:rPr>
          <w:b/>
          <w:sz w:val="26"/>
          <w:szCs w:val="26"/>
          <w:lang w:val="uk-UA"/>
        </w:rPr>
        <w:t xml:space="preserve">Директор департаменту охорони здоров’я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8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132" w:leader="none"/>
        </w:tabs>
        <w:spacing w:lineRule="auto" w:line="192"/>
        <w:jc w:val="both"/>
        <w:rPr/>
      </w:pPr>
      <w:r>
        <w:rPr>
          <w:b/>
          <w:sz w:val="26"/>
          <w:szCs w:val="26"/>
          <w:lang w:val="uk-UA"/>
        </w:rPr>
        <w:t>Львівської обласної державної адміністрації                    Р. М. СТУПНИЦЬКИЙ</w:t>
      </w:r>
      <w:r>
        <w:rPr/>
        <w:tab/>
        <w:tab/>
      </w:r>
    </w:p>
    <w:p>
      <w:pPr>
        <w:pStyle w:val="Normal"/>
        <w:autoSpaceDE w:val="false"/>
        <w:spacing w:lineRule="auto" w:line="192"/>
        <w:ind w:left="13183" w:hanging="0"/>
        <w:jc w:val="center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192"/>
        <w:ind w:left="13183" w:hanging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hd w:fill="FFFFFF" w:val="clear"/>
        <w:spacing w:lineRule="exact" w:line="274"/>
        <w:ind w:left="756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</w:rPr>
        <w:t>Додаток 2</w:t>
      </w:r>
    </w:p>
    <w:p>
      <w:pPr>
        <w:pStyle w:val="Normal"/>
        <w:shd w:fill="FFFFFF" w:val="clear"/>
        <w:spacing w:lineRule="exact" w:line="274"/>
        <w:ind w:left="756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9"/>
        </w:rPr>
        <w:t>до Програми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есурсне забезпечення обласної (бюджетної) цільової програми*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іагностика, лікування та реабілітація осіб, які постраждали внаслідок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ід час) Революції Гідност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2014 – 2015 рок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 xml:space="preserve">(назва програми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tbl>
      <w:tblPr>
        <w:tblW w:w="1392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2785"/>
        <w:gridCol w:w="2513"/>
        <w:gridCol w:w="2640"/>
      </w:tblGrid>
      <w:tr>
        <w:trPr>
          <w:trHeight w:val="722" w:hRule="atLeast"/>
          <w:cantSplit w:val="true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  <w:t xml:space="preserve">Обсяг коштів, які пропонується залучити на виконання Програми, </w:t>
            </w: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тис. гр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  <w:t>2014 рі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  <w:t>2015 рі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  <w:t>Усього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100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10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2000,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  <w:t>у тому числ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  <w:t>обласний бюдж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100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10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2000,0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  <w:t xml:space="preserve">районні, міські  (міст обласного підпорядкування)  бюджети**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  <w:t>бюджети сіл, селищ, міст районного підпорядкування*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</w:r>
          </w:p>
        </w:tc>
      </w:tr>
    </w:tbl>
    <w:p>
      <w:pPr>
        <w:pStyle w:val="Normal"/>
        <w:autoSpaceDE w:val="false"/>
        <w:ind w:left="1300" w:hanging="130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autoSpaceDE w:val="false"/>
        <w:ind w:left="1300" w:hanging="130"/>
        <w:rPr/>
      </w:pPr>
      <w:r>
        <w:rPr>
          <w:rFonts w:cs="Times New Roman" w:ascii="Times New Roman" w:hAnsi="Times New Roman"/>
          <w:lang w:eastAsia="uk-UA"/>
        </w:rPr>
        <w:t xml:space="preserve">*якщо строк виконання програми 5 і більше років, вона поділяється на етапи і таблиця оформляється на кожний з них окремо. </w:t>
      </w:r>
    </w:p>
    <w:p>
      <w:pPr>
        <w:pStyle w:val="Normal"/>
        <w:autoSpaceDE w:val="false"/>
        <w:ind w:firstLine="117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eastAsia="uk-UA"/>
        </w:rPr>
        <w:t>**кожний бюджет та кожне джерело вказується окремо</w:t>
      </w:r>
      <w:r>
        <w:rPr>
          <w:rFonts w:cs="Times New Roman" w:ascii="Times New Roman" w:hAnsi="Times New Roman"/>
          <w:lang w:val="ru-RU" w:eastAsia="uk-UA"/>
        </w:rPr>
        <w:t>.</w:t>
      </w:r>
    </w:p>
    <w:p>
      <w:pPr>
        <w:pStyle w:val="Normal"/>
        <w:autoSpaceDE w:val="false"/>
        <w:ind w:firstLine="117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Header"/>
        <w:tabs>
          <w:tab w:val="clear" w:pos="4320"/>
          <w:tab w:val="clear" w:pos="8640"/>
        </w:tabs>
        <w:ind w:left="10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повідальний виконавець Програми</w:t>
        <w:tab/>
      </w:r>
    </w:p>
    <w:p>
      <w:pPr>
        <w:pStyle w:val="Normal"/>
        <w:autoSpaceDE w:val="false"/>
        <w:ind w:firstLine="1170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101" w:hanging="0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/>
          <w:b/>
          <w:sz w:val="27"/>
          <w:szCs w:val="27"/>
          <w:lang w:val="uk-UA" w:eastAsia="uk-UA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101" w:hanging="0"/>
        <w:rPr/>
      </w:pPr>
      <w:r>
        <w:rPr>
          <w:b/>
          <w:sz w:val="27"/>
          <w:szCs w:val="27"/>
          <w:lang w:val="uk-UA"/>
        </w:rPr>
        <w:t>Керівник установи головного</w:t>
      </w:r>
      <w:r>
        <w:rPr>
          <w:b/>
          <w:sz w:val="27"/>
          <w:szCs w:val="27"/>
          <w:lang w:val="uk-UA" w:eastAsia="en-US"/>
        </w:rPr>
        <w:t xml:space="preserve"> розпорядник</w:t>
      </w:r>
      <w:r>
        <w:rPr>
          <w:b/>
          <w:sz w:val="27"/>
          <w:szCs w:val="27"/>
          <w:lang w:val="uk-UA"/>
        </w:rPr>
        <w:t>а</w:t>
      </w:r>
      <w:r>
        <w:rPr>
          <w:b/>
          <w:sz w:val="27"/>
          <w:szCs w:val="27"/>
          <w:lang w:val="uk-UA" w:eastAsia="en-US"/>
        </w:rPr>
        <w:t xml:space="preserve"> коштів</w:t>
      </w:r>
      <w:r>
        <w:rPr>
          <w:b/>
          <w:sz w:val="27"/>
          <w:szCs w:val="27"/>
          <w:lang w:val="uk-UA"/>
        </w:rPr>
        <w:t xml:space="preserve"> -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10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иректор департаменту охорони здоров’я Львівської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10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обласної державної адміністрації                                                                                                        Р. М. СТУПНИЦЬКИЙ 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12863" w:firstLine="608"/>
        <w:rPr>
          <w:lang w:val="en-US" w:eastAsia="en-US"/>
        </w:rPr>
      </w:pPr>
      <w:r>
        <w:rPr>
          <w:lang w:val="en-US" w:eastAsia="en-US"/>
        </w:rPr>
        <w:t>Додаток 3</w:t>
      </w:r>
    </w:p>
    <w:p>
      <w:pPr>
        <w:pStyle w:val="Normal"/>
        <w:tabs>
          <w:tab w:val="clear" w:pos="709"/>
          <w:tab w:val="left" w:pos="10605" w:leader="none"/>
        </w:tabs>
        <w:autoSpaceDE w:val="false"/>
        <w:rPr>
          <w:rFonts w:ascii="Times New Roman" w:hAnsi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uk-UA"/>
        </w:rPr>
        <w:t xml:space="preserve">до Програм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lang w:eastAsia="uk-UA"/>
        </w:rPr>
      </w:pPr>
      <w:r>
        <w:rPr>
          <w:rFonts w:cs="Times New Roman" w:ascii="Times New Roman" w:hAnsi="Times New Roman"/>
          <w:b/>
          <w:sz w:val="32"/>
          <w:lang w:eastAsia="uk-UA"/>
        </w:rPr>
        <w:t>Перелік завдань, заходів та показників обласної (бюджетної) програм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«Діагностика, лікування та реабілітація осіб, які постраждали внаслідок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(під час) Революції Гідності, на 2014–2015 роки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6"/>
        <w:gridCol w:w="3260"/>
        <w:gridCol w:w="2551"/>
        <w:gridCol w:w="2782"/>
        <w:gridCol w:w="1275"/>
        <w:gridCol w:w="1275"/>
        <w:gridCol w:w="232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з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Назва завда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Перелік заході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Показники виконання заходу, один. виміру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иконавець заходу, показн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Фінансуванн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чікуваний результа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джер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сяги, тис. 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2014 рік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Надання спеціалізованої медичної допомоги особам, які постраждали внаслідок подій (під час) Революції Гідності, що потребуватимуть тривалого, дороговартісного лікування та заходів реабіліт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ільове забезпечення </w:t>
            </w:r>
            <w:r>
              <w:rPr>
                <w:rFonts w:cs="Times New Roman" w:ascii="Times New Roman" w:hAnsi="Times New Roman"/>
              </w:rPr>
              <w:t>медикаментами та засобами медичного призначення під час надання спеціалізованої медичної допомоги особам у закладах охорони здоров'я Львівської області за напрямами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дання медичної допомоги і лікування відповідно до стандартів та протоколів, затверджених МОЗ України, у частині виконання наступних показ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Затрат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) Кількість закладів охорони здоров’я, в яких буде надаватися медична допом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2) Витрати на придбання медикаментів, виробів медичного призначення (грн.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Продук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1) Число осіб, яким буде надано медичну допомог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2) Витрати на придбання медикаментів, виробів медичного призначення (грн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Ефективності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1) Середня тривалість лікування хворого (дні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2) Середній розмір витрат програми на лікування одного хвор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Якості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) 100% охоплення хворих медичною допомого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2) Дотримання вимог, стандартів та протоколів лікування, затверджених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3) Уточнення діагнозів хворим, які потребують надання медичної допом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Визначені Програмою з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лади охорони здоров’я Львівської област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творення відповідних умов для лікування хворих, які потребують стаціонарного лікування зі створенням належних умов для надання медичної допомоги.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ідповідного лікування хворих у повному обсязі,  відповідно до протоколів та стандартів, затверджених нормативними документами МОЗ Украї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дження у хворих ускладнень захворювань та зменшення рівня їх інвалідності.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епно-лицева 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термічна травма, офтальмологія,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Комунальна міська клінічна лікарня швидкої медичної допомоги                               м. Льв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0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 (політравм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чна трав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офтальмологія (мікрохірургія ока), </w:t>
            </w:r>
            <w:r>
              <w:rPr>
                <w:rFonts w:cs="Times New Roman" w:ascii="Times New Roman" w:hAnsi="Times New Roman"/>
                <w:szCs w:val="28"/>
              </w:rPr>
              <w:t>інше 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Комунальна 8-а міська клінічна лікарня                    м. Льв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0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вматологія, протезу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інше </w:t>
            </w:r>
            <w:r>
              <w:rPr>
                <w:rFonts w:cs="Times New Roman" w:ascii="Times New Roman" w:hAnsi="Times New Roman"/>
                <w:szCs w:val="28"/>
              </w:rPr>
              <w:t>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З ЛОР «Львівський обласний госпіталь інвалідів війни та репресова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ім. Ю. Лип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0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щелепно-лицева хірургія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ія (протезування ок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риноларинг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інше </w:t>
            </w:r>
            <w:r>
              <w:rPr>
                <w:rFonts w:cs="Times New Roman" w:ascii="Times New Roman" w:hAnsi="Times New Roman"/>
                <w:szCs w:val="28"/>
              </w:rPr>
              <w:t>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Львівська обласна клінічна лікарн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5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кальна 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«Львівський регіональний фтизіопульмонологічний клінічний лікувально-діагностичний центр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5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апрями лікування та заклади охорони здоров’я, не передбачені Програмою ( при виникненні такої потреби за погодженням з постійною комісією з питань охорони здоров’я, материнства та соціального захисту Львівської обласної рад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хорони здоров’я Л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30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СЬОГО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00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2015 рік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Надання спеціалізованої медичної допомоги особам, які постраждали внаслідок подій (під час) Революції Гідності, що потребуватимуть тривалого, дороговартісного лікування та заходів реабіліт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ільове забезпечення </w:t>
            </w:r>
            <w:r>
              <w:rPr>
                <w:rFonts w:cs="Times New Roman" w:ascii="Times New Roman" w:hAnsi="Times New Roman"/>
              </w:rPr>
              <w:t>медикаментами та засобами медичного призначення під час надання спеціалізованої медичної допомоги особам у закладах охорони здоров'я Львівської області за напрямами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Надання медичної допомоги і лікування відповідно до стандартів та протоколів, затверджених МОЗ України в частині виконання наступних показ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Затра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1) Кількість закладів охорони здоров’я в яких буде надаватися медична допомог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) Витрати на придбання медикаментів, виробів медичного призначення (грн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Продук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1) Число осіб, яким буде надано медичну допомог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2) Витрати на придбання медикаментів, виробів медичного призначення (грн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Ефективності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1) Середня тривалість лікування хворого (дні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2) Середній розмір витрат програми на лікування одного хвор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Якості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1) 100% охоплення хворих медичною допомого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2) Дотримання вимог, стандартів та протоколів лікування затверджених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) Уточнення діагнозів хворим, які потребують надання медичної допом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Визначені Програмою з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лади охорони здоров’я Львівської област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безпечення створення відповідних умов для лікування хворих, які потребують стаціонарного лікування зі створенням належних умов для надання медичної допомоги.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Забезпечення відповідного лікування хворих у повному обсязі,  відповідно до протоколів та стандартів, затверджених нормативними документами МОЗ Украї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дження у хворих ускладнень захворювань та зменшення рівня їх інвалідност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епно-лицева 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термічна травма, офтальмологія,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Комунальна міська клінічна лікарня швидкої медичної допомоги м. Льв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0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 (політравм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чна трав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ія (мікрохірургія ок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інше (згідно з профілем та відповідно до встановлених діагнозів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Комунальна 8-а міська клінічна лікарня                  м. Льв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0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у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інше </w:t>
            </w:r>
            <w:r>
              <w:rPr>
                <w:rFonts w:cs="Times New Roman" w:ascii="Times New Roman" w:hAnsi="Times New Roman"/>
                <w:szCs w:val="28"/>
              </w:rPr>
              <w:t>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З ЛОР «Львівський обласний госпіталь інвалідів війни та репресова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Ю. Лип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0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хірургія, щелепно-лицева хірургія, офтальмологія (протезування ока), оториноларингологія, інше </w:t>
            </w:r>
            <w:r>
              <w:rPr>
                <w:rFonts w:cs="Times New Roman" w:ascii="Times New Roman" w:hAnsi="Times New Roman"/>
                <w:szCs w:val="28"/>
              </w:rPr>
              <w:t>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Львівська обласна клінічна лікарн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5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кальна хірургія, ін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згідно з профілем та відповідно до встановлених діагноз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«Львівський регіональний фтизіопульмонологічний клінічний лікувально-діагностичний центр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5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Інші напрями лікування та заклади охорони здоров’я, не передбачені Програмою ( при виникненні такої потреби за погодженням з постійною комісією з питань охорони здоров’я, материнства та соціального захисту ЛОР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хорони здоров’я Л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30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СЬОГО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00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4"/>
          <w:szCs w:val="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u w:val="single"/>
          <w:lang w:eastAsia="ru-RU"/>
        </w:rPr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повідальний виконавець Програми</w:t>
        <w:tab/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84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84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left="28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иректор департаменту охорони здоров’я Львівської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left="284" w:hanging="0"/>
        <w:rPr/>
      </w:pPr>
      <w:r>
        <w:rPr>
          <w:b/>
          <w:sz w:val="27"/>
          <w:szCs w:val="27"/>
          <w:lang w:val="uk-UA"/>
        </w:rPr>
        <w:t xml:space="preserve">обласної державної адміністрації                                                                                                         Р. М. СТУПНИЦЬКИЙ   </w:t>
        <w:tab/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Голова постійної комісії з питань охорони здоров’я, 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атеринства та соціального захисту Львівської обласної ради                                                                 Б. Р.  ЧЕЧОТКА</w:t>
      </w:r>
    </w:p>
    <w:sectPr>
      <w:headerReference w:type="default" r:id="rId6"/>
      <w:type w:val="nextPage"/>
      <w:pgSz w:orient="landscape" w:w="16838" w:h="11906"/>
      <w:pgMar w:left="567" w:right="678" w:gutter="0" w:header="426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3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 Unicode MS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DejaVu Sans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DejaVu Sans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DejaVu Sans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DejaVu Sans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ії"/>
    <w:qFormat/>
    <w:rPr/>
  </w:style>
  <w:style w:type="character" w:styleId="3">
    <w:name w:val=" Знак Знак3"/>
    <w:qFormat/>
    <w:rPr>
      <w:sz w:val="24"/>
      <w:szCs w:val="24"/>
      <w:lang w:val="en-US" w:eastAsia="en-US"/>
    </w:rPr>
  </w:style>
  <w:style w:type="character" w:styleId="2">
    <w:name w:val=" Знак Знак2"/>
    <w:qFormat/>
    <w:rPr>
      <w:rFonts w:ascii="Arial" w:hAnsi="Arial" w:cs="Arial"/>
      <w:b/>
      <w:kern w:val="2"/>
      <w:sz w:val="32"/>
      <w:szCs w:val="24"/>
    </w:rPr>
  </w:style>
  <w:style w:type="character" w:styleId="1">
    <w:name w:val=" Знак Знак1"/>
    <w:qFormat/>
    <w:rPr>
      <w:rFonts w:ascii="Liberation Serif;MS Mincho" w:hAnsi="Liberation Serif;MS Mincho" w:eastAsia="DejaVu Sans;Arial Unicode MS" w:cs="Mangal"/>
      <w:kern w:val="2"/>
      <w:sz w:val="24"/>
      <w:szCs w:val="21"/>
      <w:lang w:val="uk-UA" w:eastAsia="zh-CN" w:bidi="hi-IN"/>
    </w:rPr>
  </w:style>
  <w:style w:type="character" w:styleId="Style13">
    <w:name w:val=" Знак Знак"/>
    <w:qFormat/>
    <w:rPr>
      <w:rFonts w:ascii="Tahoma" w:hAnsi="Tahoma" w:eastAsia="DejaVu Sans;Arial Unicode MS" w:cs="Mangal"/>
      <w:kern w:val="2"/>
      <w:sz w:val="16"/>
      <w:szCs w:val="14"/>
      <w:lang w:val="uk-UA" w:eastAsia="zh-CN" w:bidi="hi-I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 w:before="240" w:after="60"/>
      <w:jc w:val="center"/>
    </w:pPr>
    <w:rPr>
      <w:rFonts w:ascii="Arial" w:hAnsi="Arial" w:eastAsia="Times New Roman" w:cs="Times New Roman"/>
      <w:b/>
      <w:kern w:val="2"/>
      <w:sz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  <w:spacing w:lineRule="auto" w:line="360"/>
    </w:pPr>
    <w:rPr>
      <w:rFonts w:ascii="Times New Roman" w:hAnsi="Times New Roman" w:eastAsia="Times New Roman" w:cs="Times New Roman"/>
      <w:kern w:val="0"/>
      <w:lang w:val="en-US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4:00Z</dcterms:created>
  <dc:creator>Yaryna</dc:creator>
  <dc:description/>
  <cp:keywords/>
  <dc:language>en-US</dc:language>
  <cp:lastModifiedBy>rada30</cp:lastModifiedBy>
  <cp:lastPrinted>2014-02-12T16:00:00Z</cp:lastPrinted>
  <dcterms:modified xsi:type="dcterms:W3CDTF">2014-02-14T14:27:00Z</dcterms:modified>
  <cp:revision>24</cp:revision>
  <dc:subject/>
  <dc:title>ПРОЕКТ</dc:title>
</cp:coreProperties>
</file>