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bookmarkStart w:id="0" w:name="OLE_LINK1"/>
      <w:r>
        <w:rPr>
          <w:szCs w:val="28"/>
          <w:lang w:eastAsia="ru-RU"/>
        </w:rPr>
        <w:t>ЛЬВІВСЬКА ОБЛАСНА РАД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XХVІ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сесія V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9</w:t>
      </w:r>
      <w:r>
        <w:rPr>
          <w:b/>
          <w:bCs/>
          <w:sz w:val="32"/>
          <w:szCs w:val="32"/>
          <w:lang w:val="en-US" w:eastAsia="ru-RU"/>
        </w:rPr>
        <w:t>47</w:t>
      </w:r>
    </w:p>
    <w:p>
      <w:pPr>
        <w:pStyle w:val="Normal"/>
        <w:jc w:val="center"/>
        <w:rPr>
          <w:b/>
          <w:b/>
        </w:rPr>
      </w:pPr>
      <w:bookmarkStart w:id="1" w:name="OLE_LINK1"/>
      <w:r>
        <w:rPr>
          <w:szCs w:val="28"/>
          <w:lang w:eastAsia="ru-RU"/>
        </w:rPr>
        <w:t>від 25 січня 2014 року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7" w:hanging="0"/>
        <w:rPr>
          <w:b/>
          <w:b/>
          <w:bCs/>
        </w:rPr>
      </w:pPr>
      <w:r>
        <w:rPr>
          <w:b/>
          <w:bCs/>
        </w:rPr>
        <w:t>Про розміщення в адміністративних приміщеннях Львівської обласної ради за адресою: вул. В. Винниченка 16 та 18, м. Львів пункту обігріву населенн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положень Загальної декларації прав людини, Конвенції про захист прав людини і основоположних свобод, Міжнародного пакту про громадянські і політичні права, керуючись статтями 1, 3, 5, 13, 19, 22, 38, 41, 140, 142, 143 Конституції України, статтями 6, 10, 43, 59, 60 Закону України "Про місцеве самоврядування в Україні", рішенням Львівської обласної ради від 23.06.2006 № 33 (зі змінами), з метою захисту населення від несприятливих погодних умов, значного зниження температури, та для задоволення потреб населення у матеріальних засобах і умовах, необхідних для підтримання їх життя, збереження здоров'я та працездатності, Львівська обласн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озмістити у адміністративних приміщеннях Львівської обласної ради, що знаходяться за адресою: вул. В. Винниченка 16 та 18 у м. Львові, цілодобовий стаціонарний пункт обігріву населення.</w:t>
      </w:r>
    </w:p>
    <w:p>
      <w:pPr>
        <w:pStyle w:val="Normal"/>
        <w:ind w:firstLine="720"/>
        <w:jc w:val="both"/>
        <w:rPr/>
      </w:pPr>
      <w:r>
        <w:rPr/>
        <w:t>2. Начальникові управління майном спільної власності Львівської обласної ради (М. Бандрі) забезпеч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тримання порядку в зазначених адміністративних приміщеннях, які перебувають на балансі управління майном спільної власності Львівської обласної рад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ня періодичних обстежень стану адміністративних приміщень;</w:t>
      </w:r>
    </w:p>
    <w:p>
      <w:pPr>
        <w:pStyle w:val="Normal"/>
        <w:numPr>
          <w:ilvl w:val="0"/>
          <w:numId w:val="1"/>
        </w:numPr>
        <w:rPr/>
      </w:pPr>
      <w:r>
        <w:rPr/>
        <w:t>організацію охорони пункту обігріву населення;</w:t>
      </w:r>
    </w:p>
    <w:p>
      <w:pPr>
        <w:pStyle w:val="Normal"/>
        <w:numPr>
          <w:ilvl w:val="0"/>
          <w:numId w:val="1"/>
        </w:numPr>
        <w:rPr/>
      </w:pPr>
      <w:r>
        <w:rPr/>
        <w:t>дотримання санітарних норм та заходів протипожежної безпеки;</w:t>
      </w:r>
    </w:p>
    <w:p>
      <w:pPr>
        <w:pStyle w:val="Normal"/>
        <w:numPr>
          <w:ilvl w:val="0"/>
          <w:numId w:val="1"/>
        </w:numPr>
        <w:rPr/>
      </w:pPr>
      <w:r>
        <w:rPr/>
        <w:t>інформування населення про відкриття пункту обігріву населення;</w:t>
      </w:r>
    </w:p>
    <w:p>
      <w:pPr>
        <w:pStyle w:val="Normal"/>
        <w:numPr>
          <w:ilvl w:val="0"/>
          <w:numId w:val="1"/>
        </w:numPr>
        <w:rPr/>
      </w:pPr>
      <w:r>
        <w:rPr/>
        <w:t>вжиття інших заходів, необхідних для нормального функціонування пункту обігріву населення.</w:t>
      </w:r>
    </w:p>
    <w:p>
      <w:pPr>
        <w:pStyle w:val="Normal"/>
        <w:ind w:firstLine="720"/>
        <w:jc w:val="both"/>
        <w:rPr/>
      </w:pPr>
      <w:r>
        <w:rPr/>
        <w:t>3. Начальникові управління майном спільної власності Львівської обласної ради (М. Бандра) вжити невідкладних заходів щодо повернення балансоутримувачеві приміщень за адресою: вул. В. Винниченка, 16, 18, м. Львів, що перебували в оренді Львів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бюджету, соціально-економічного розвитку та комунальної власності (Я. Качмар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лова обласної ради</w:t>
        <w:tab/>
        <w:tab/>
        <w:tab/>
        <w:tab/>
        <w:tab/>
        <w:t>Петро КОЛОДІЙ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1:00Z</dcterms:created>
  <dc:creator>rada30</dc:creator>
  <dc:description/>
  <cp:keywords/>
  <dc:language>en-US</dc:language>
  <cp:lastModifiedBy>rada30</cp:lastModifiedBy>
  <dcterms:modified xsi:type="dcterms:W3CDTF">2014-01-27T08:58:00Z</dcterms:modified>
  <cp:revision>3</cp:revision>
  <dc:subject/>
  <dc:title>Про розміщення в адміністративних приміщеннях Львівської обласної ради за адресою: вул</dc:title>
</cp:coreProperties>
</file>