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bookmarkStart w:id="0" w:name="OLE_LINK1"/>
      <w:bookmarkEnd w:id="0"/>
      <w:r>
        <w:rPr>
          <w:szCs w:val="20"/>
        </w:rPr>
        <w:t>ЛЬВІВСЬКА ОБЛАСНА РА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ХVІІІ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296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Cs w:val="20"/>
        </w:rPr>
        <w:t xml:space="preserve">від 21 грудня 2004 року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27" w:hanging="0"/>
        <w:rPr>
          <w:b/>
          <w:b/>
          <w:bCs/>
        </w:rPr>
      </w:pPr>
      <w:r>
        <w:rPr>
          <w:b/>
          <w:bCs/>
        </w:rPr>
        <w:t>Про оренду об'єктів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ст. 32, 35 Закону України "Про власність", п.19 ст.43, п.10 розділу </w:t>
      </w:r>
      <w:r>
        <w:rPr>
          <w:lang w:val="en-US"/>
        </w:rPr>
        <w:t>V</w:t>
      </w:r>
      <w:r>
        <w:rPr/>
        <w:t xml:space="preserve"> Закону України "Про місцеве самоврядування в Україні", ст.ст. 2; 3; 4; 6; 17 Закону України "Про оренду державного та комунального майна", ст.ст. 14, 15,19 Закону України "Про місцеві державні адміністрації"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ідмінити п.7 додатку до рішення Львівської обласної ради від</w:t>
        <w:br/>
        <w:t>2 листопада 2000 року № 370 "Про орендну плату видавництв та книготорговельних підприємств"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твердити перелік об'єктів спільної власності територіальних громад</w:t>
        <w:br/>
        <w:t>області, що надаються в оренду, згідно з додатк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стійній комісії з питань приватизації та майна обласної ради (О.Канівець) вивчити стан справ щодо нарахування і надання пільг з орендної плати орендарям об'єктів спільної власності територіальних громад області та доповісти на сесії обласної рад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Голова обласної ради </w:t>
        <w:tab/>
        <w:tab/>
        <w:tab/>
        <w:tab/>
        <w:tab/>
        <w:tab/>
        <w:t>М.Сендак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даток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>до рішення обласної ради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>від 21.12.04 р. № 2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left="2184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2"/>
          <w:szCs w:val="22"/>
        </w:rPr>
        <w:t>Перелік об'єктів спільної власності територіальних громад області,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406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2"/>
          <w:szCs w:val="22"/>
        </w:rPr>
        <w:t>що надаються в оренду</w:t>
      </w:r>
    </w:p>
    <w:p>
      <w:pPr>
        <w:pStyle w:val="Normal"/>
        <w:widowControl w:val="false"/>
        <w:autoSpaceDE w:val="false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65"/>
        <w:gridCol w:w="450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38" w:right="53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з/п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317"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азва юридичної (фізичної) особи, якій </w:t>
            </w:r>
            <w:r>
              <w:rPr>
                <w:b/>
                <w:bCs/>
                <w:color w:val="000000"/>
                <w:sz w:val="22"/>
                <w:szCs w:val="22"/>
              </w:rPr>
              <w:t>надається приміщення в оренд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Адреса та площа нежитлового </w:t>
            </w:r>
            <w:r>
              <w:rPr>
                <w:b/>
                <w:bCs/>
                <w:color w:val="000000"/>
                <w:sz w:val="22"/>
                <w:szCs w:val="22"/>
              </w:rPr>
              <w:t>приміщення, що надається в орен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Львівське обласне відділення Всеукраїнської </w:t>
            </w:r>
            <w:r>
              <w:rPr>
                <w:color w:val="000000"/>
                <w:spacing w:val="-1"/>
                <w:sz w:val="22"/>
                <w:szCs w:val="22"/>
              </w:rPr>
              <w:t>громадської організації "Громадський контроль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5" w:firstLine="3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е приміщення № 16-2 (2-й поверх) корисною площею 13,9 кв.м. згідно з поверховим планом за адресою: м.Львів, вул.Винниченка,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ьвівський музей історії релігі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риміщення, №№ 172; 173; 174; 175; 176; 177; 179-а (4-й поверх) загальною площею 93,4 кв.м. згідно з поверховим планом за адресою: м.Львів, вул Січових Стрільців,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Юридична фірма "Аміда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е приміщення № 67 згідно з технічним паспортом будинку, площею 32,1 (тридцять два і одна десята) кв.м. за адресою: м.Львів, вул.Січових Стрільців,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ункова палата Украї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" w:firstLine="1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риміщення загальною площею 382,3 кв.м. за адресою: м.Львів, пр.Чорновола, 45а, корп. № 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ватний підприємець Цап'як Р.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мплекс з миття автомобілів першого поверху гаражно-ремонтного комплексу ДКП АТП облдержадміністрації за адресою: м.Львів, вул. Винниченка, 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ржавне підприємство "Лео-Бланк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риміщення обласної клінічної лікарні площею 28,6 (двадцять вісім і шість десятих) кв.м. (з них 13.2 кв.м в корпусі "Дім Просвіта", 15,4 кв.м. в пологовому корпусі) за адресою: м. Львів, вул.Чернігівська, 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ватний підприємець Гевко М.Є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1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мплекс технічного обслуговування автомобілів першого поверху гаражно-ремонтного комплексу ДКП АТП облдержадміністрації за адресою: м. ьвів, вул. Винниченка, 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336" w:right="197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вариство з обмеженою відповідальністю "ТМ-Плюс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Цілісний майновий комплекс структурного підрозділу ВАТ "Зеленбуд" (майно, яке не увійшло до статутного фонду) за адресою: м.Львів, вул. Кибальчича,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ватне підприємство "Львівфарм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ідвальні приміщен</w:t>
              <w:softHyphen/>
              <w:t xml:space="preserve">ня згідно з поверховим планом №№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XV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XV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XVII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XXVIII</w:t>
            </w:r>
            <w:r>
              <w:rPr>
                <w:color w:val="000000"/>
                <w:sz w:val="22"/>
                <w:szCs w:val="22"/>
              </w:rPr>
              <w:t xml:space="preserve"> загальною площею 658,9 кв.м. за адресою: м.Львів, вул. Городоцька,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атне підприємство "НТА - Незалежне </w:t>
            </w:r>
            <w:r>
              <w:rPr>
                <w:color w:val="000000"/>
                <w:spacing w:val="1"/>
                <w:sz w:val="22"/>
                <w:szCs w:val="22"/>
              </w:rPr>
              <w:t>телевізійне агентство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риміщення другого поверху згідно з, поверховим планом №№ 16а-4, 16а-4, 16а-5, 16а-6, І6а -2 загальною площею 108,5 кв.м. за адресою: м.Львів, вул.Винниченка,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вління служби безпеки України у </w:t>
            </w:r>
            <w:r>
              <w:rPr>
                <w:color w:val="000000"/>
                <w:spacing w:val="1"/>
                <w:sz w:val="22"/>
                <w:szCs w:val="22"/>
              </w:rPr>
              <w:t>Львівській област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риміщення бази відпочинку "Янів" (корпус № 2) загальною площею 676, 4 кв.м. за адресою: Львівська обл. Яворівський р-н, смт Івано-Франк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'ятничко С.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член Львівського міжобласного відділення </w:t>
            </w:r>
            <w:r>
              <w:rPr>
                <w:color w:val="000000"/>
                <w:spacing w:val="-1"/>
                <w:sz w:val="22"/>
                <w:szCs w:val="22"/>
              </w:rPr>
              <w:t>національної спілки театральних діячів Украї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тлове приміщення третього поверху згідно з поверховим планом № 5-14 загальною площею 28.4 кв.м. за адресою: м. Львів, пр.Шевченка,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вариство з обмеженою відповідальністю "Імпульс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ідвальні приміщення загальною площею 266, 9 кв. м. згідно з поверховим планом №№ 1-28; 1-29; 1-30; 1-31;1-32;1-33;1-34;1-35;1-36; 1-52;1-53;1-54;1-55;1-56;1-57; 1-58;1-59;1-68;1-69;1-70;1-70а; 1-71; 1-72 за адресою: м.Львів вул Січових Стрільців,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2"/>
                <w:szCs w:val="22"/>
              </w:rPr>
              <w:t xml:space="preserve">"Український центр вивчення громадської </w:t>
            </w:r>
            <w:r>
              <w:rPr>
                <w:color w:val="000000"/>
                <w:spacing w:val="1"/>
                <w:sz w:val="22"/>
                <w:szCs w:val="22"/>
              </w:rPr>
              <w:t>думки "Соціоінформ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риміщення згідно з поверховим планом №№ 100; 102; 103; 104; загальною площею 65,4 кв.м за адресою: м.Львів, вул.Січових Стрільців,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вариство з обмеженою відповідальністю "Ілта Львів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06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Нежитлові приміщення згідно з поверховим планом №№ І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І поверх) загальною площею 21,9 кв.м. за адресою: м.Львів, вул.Чайковського,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ватне підприємство "ЯРДА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2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і приміщення згідно з поверховим планом №№ 1-10, 1-11,1-12, 1-15,1-16,1-17, 1-18, 1-19 загальною площею 42,5 кв.м. за адресою: м.Львів, вул.Чайковського,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овариство з обмеженою відповідальністю </w:t>
            </w:r>
            <w:r>
              <w:rPr>
                <w:color w:val="000000"/>
                <w:spacing w:val="-1"/>
                <w:sz w:val="22"/>
                <w:szCs w:val="22"/>
              </w:rPr>
              <w:t>"За Вільну Україну плюс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4" w:firstLine="1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Нежитлові приміщення згідно з поверховим планом №№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3-7, 3-8, 3-9, 3-10, 3-11, 3-12, 3-13, 3-14, 3-15, 3-16, 3-17, 3-18, загальною площею 280,6 кв.м. за адресою: м.Львів, вул. М.Вороного,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давництво "Знання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житлове приміщення згідно з поверховим планом №№ 67 загальною площею 41,9 кв.м. за адресою: м.Львів, вул.Січових Стрільців,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(один) рі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9" w:before="250" w:after="437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• </w:t>
      </w:r>
      <w:r>
        <w:rPr>
          <w:color w:val="000000"/>
          <w:spacing w:val="6"/>
          <w:sz w:val="22"/>
          <w:szCs w:val="22"/>
        </w:rPr>
        <w:t xml:space="preserve">Площа нежитлових приміщень, що надаються в оренду, може уточнюватись при виготовленні </w:t>
      </w:r>
      <w:r>
        <w:rPr>
          <w:color w:val="000000"/>
          <w:sz w:val="22"/>
          <w:szCs w:val="22"/>
        </w:rPr>
        <w:t>інвентарної справи та враховуватися при укладенні договору оренди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0" w:after="437"/>
        <w:ind w:left="54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еруючий справами</w:t>
      </w:r>
    </w:p>
    <w:p>
      <w:pPr>
        <w:pStyle w:val="Normal"/>
        <w:rPr/>
      </w:pPr>
      <w:r>
        <w:rPr>
          <w:b/>
          <w:sz w:val="22"/>
          <w:szCs w:val="22"/>
        </w:rPr>
        <w:tab/>
        <w:t>обласної ради</w:t>
        <w:tab/>
        <w:tab/>
        <w:tab/>
        <w:tab/>
        <w:tab/>
        <w:tab/>
        <w:tab/>
        <w:tab/>
        <w:tab/>
        <w:t>Б.Петруша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9:00Z</dcterms:created>
  <dc:creator>rada10</dc:creator>
  <dc:description/>
  <dc:language>en-US</dc:language>
  <cp:lastModifiedBy>rada10</cp:lastModifiedBy>
  <dcterms:modified xsi:type="dcterms:W3CDTF">2006-03-27T09:56:00Z</dcterms:modified>
  <cp:revision>4</cp:revision>
  <dc:subject/>
  <dc:title>ЛЬВІВСЬКА ОБЛАСНА РАДА</dc:title>
</cp:coreProperties>
</file>