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</w:rPr>
      </w:pPr>
      <w:bookmarkStart w:id="0" w:name="OLE_LINK1"/>
      <w:bookmarkEnd w:id="0"/>
      <w:r>
        <w:rPr>
          <w:sz w:val="28"/>
          <w:szCs w:val="24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ХХ сесія І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</w:rPr>
      </w:pPr>
      <w:r>
        <w:rPr>
          <w:b/>
          <w:spacing w:val="60"/>
          <w:sz w:val="32"/>
          <w:szCs w:val="24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331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</w:rPr>
      </w:pPr>
      <w:r>
        <w:rPr>
          <w:sz w:val="28"/>
          <w:szCs w:val="24"/>
        </w:rPr>
        <w:t xml:space="preserve">від 24 березня 2005 року </w:t>
      </w:r>
    </w:p>
    <w:p>
      <w:pPr>
        <w:pStyle w:val="Heading2"/>
        <w:ind w:right="5607" w:hanging="0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внесення змін до рішення обласної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ід 11 березня 2003 року №1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"Про оренду нерухомого май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ільної власності територіальних громад області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Відповідно до ст.ст. 4, 32, 35 Закону України “Про власність”, п.п. 19, 20</w:t>
        <w:br/>
        <w:t xml:space="preserve">ст. 43, п. 10 розділу </w:t>
      </w:r>
      <w:r>
        <w:rPr>
          <w:lang w:val="en-US"/>
        </w:rPr>
        <w:t>V</w:t>
      </w:r>
      <w:r>
        <w:rPr/>
        <w:t xml:space="preserve"> Закону України “Про місцеве самоврядування в Україні”, ст.ст. 2, 3, 4, 5, 6, 17 Закону України “Про оренду державного та комунального майна”, з метою підвищення ефективності управління та використання майна спільної власності територіальних громад області, враховуючи висновок постійної комісії з питань приватизації та майна обласної ради, Львівська обласна рад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 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твердити Положення про оренду майна спільної власності територіальних громад Львівської област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ложення про оренду нерухомого майна, що є у спільній власності територіальних громад сіл селищ, міст Львівської області, затверджене рішенням Львівської обласної ради від 11 березня 2003 року № 133 "Про оренду нерухомого майна спільної власності територіальних громад області" (додаток 1),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Внести зміни у п. 4.2.1. Типового договору на оренду нерухомого майна, що є у спільній власності територіальних громад сіл, селищ, міст Львівської області, затвердженого рішенням Львівської обласної ради від 11 березня 2003 року № 133 "Про оренду нерухомого майна спільної власності територіальних громад області" (додаток 2), виклавши його в такій редакції:</w:t>
      </w:r>
    </w:p>
    <w:p>
      <w:pPr>
        <w:pStyle w:val="3"/>
        <w:spacing w:lineRule="auto" w:line="240"/>
        <w:rPr/>
      </w:pPr>
      <w:r>
        <w:rPr/>
        <w:t>"Методика розрахунку пайової участі "Орендаря" у витратах "Орендодавця" за надані комунальні послуги з кожного виду послуг та рівень рентабельності "Орендодавця" погоджується комісією з питань приватизації та майна обласної ради"</w:t>
      </w:r>
    </w:p>
    <w:p>
      <w:pPr>
        <w:pStyle w:val="TextBodyIndent"/>
        <w:spacing w:lineRule="auto" w:line="240"/>
        <w:rPr/>
      </w:pPr>
      <w:r>
        <w:rPr/>
        <w:t>4. Контроль за виконанням рішення покласти на постійну комісію з питань приватизації та майна обласної ради (О.Канівець)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/>
      </w:pPr>
      <w:r>
        <w:rPr>
          <w:sz w:val="28"/>
        </w:rPr>
        <w:tab/>
        <w:tab/>
        <w:t xml:space="preserve">Голова обласної ради </w:t>
        <w:tab/>
        <w:tab/>
        <w:tab/>
        <w:tab/>
        <w:tab/>
        <w:t>М.Сендак</w:t>
      </w:r>
    </w:p>
    <w:sectPr>
      <w:type w:val="nextPage"/>
      <w:pgSz w:w="11906" w:h="16838"/>
      <w:pgMar w:left="153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31:00Z</dcterms:created>
  <dc:creator>Андрій</dc:creator>
  <dc:description/>
  <dc:language>en-US</dc:language>
  <cp:lastModifiedBy>rada71</cp:lastModifiedBy>
  <cp:lastPrinted>2005-04-05T17:42:00Z</cp:lastPrinted>
  <dcterms:modified xsi:type="dcterms:W3CDTF">2005-05-05T06:31:00Z</dcterms:modified>
  <cp:revision>2</cp:revision>
  <dc:subject/>
  <dc:title>Про передачу в оренду </dc:title>
</cp:coreProperties>
</file>