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bookmarkStart w:id="0" w:name="OLE_LINK1"/>
      <w:r>
        <w:rPr>
          <w:szCs w:val="28"/>
          <w:lang w:eastAsia="ru-RU"/>
        </w:rPr>
        <w:t>ЛЬВІВСЬКА ОБЛАСНА РАД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XХVІ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сесія V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9</w:t>
      </w:r>
      <w:r>
        <w:rPr>
          <w:b/>
          <w:bCs/>
          <w:sz w:val="32"/>
          <w:szCs w:val="32"/>
          <w:lang w:val="en-US" w:eastAsia="ru-RU"/>
        </w:rPr>
        <w:t>4</w:t>
      </w:r>
      <w:r>
        <w:rPr>
          <w:b/>
          <w:bCs/>
          <w:sz w:val="32"/>
          <w:szCs w:val="32"/>
          <w:lang w:eastAsia="ru-RU"/>
        </w:rPr>
        <w:t>2</w:t>
      </w:r>
    </w:p>
    <w:p>
      <w:pPr>
        <w:pStyle w:val="Normal"/>
        <w:jc w:val="center"/>
        <w:rPr>
          <w:b/>
          <w:b/>
        </w:rPr>
      </w:pPr>
      <w:bookmarkStart w:id="1" w:name="OLE_LINK1"/>
      <w:r>
        <w:rPr>
          <w:szCs w:val="28"/>
          <w:lang w:eastAsia="ru-RU"/>
        </w:rPr>
        <w:t>від 25 січня 2014 року</w:t>
      </w:r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ind w:right="3347" w:hanging="0"/>
        <w:rPr>
          <w:b/>
          <w:b/>
          <w:lang w:val="ru-RU"/>
        </w:rPr>
      </w:pPr>
      <w:r>
        <w:rPr>
          <w:b/>
        </w:rPr>
        <w:t>Про розроблення обласної Програми „Діагностика, лікування та реабілітація осіб, які постраждали внаслідок (під час) Революції Гідності, на 2014 – 2015 роки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Відповідно до пункту 16 частини першої статті 43 Закону України „Про місцеве самоврядування в Україні”, враховуючи звернення депутатів обласної ради, Львівська обласна рада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епартаментові охорони здоров'я Львівської обласної державної адміністрації (Р. Ступницький) і постійній комісії з питань охорони здоров'я, материнства та соціального захисту (Б. Чечотка) упродовж 10 днів розробити обласну Програму „Діагностика, лікування та реабілітація осіб, які постраждали внаслідок (під час) Революції Гідності, на 2014 – 2015 роки” (далі – Програма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епартаментові фінансів Львівської обласної державної адміністрації (О.</w:t>
      </w:r>
      <w:r>
        <w:rPr>
          <w:lang w:val="en-US"/>
        </w:rPr>
        <w:t> </w:t>
      </w:r>
      <w:r>
        <w:rPr/>
        <w:t>Демків) і постійній комісії питань бюджету, соціально-економічного розвитку та комунальної власності (Я. Качмарик) передбачити фінансування Програми на 2014 рік у проекті обласного бюджету Львівської області                   на 2014 рік в обсязі, не меншому ніж 0,1% від усіх доходів загального фонд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мунальному закладу Львівської обласної ради „Львівський обласний центр екстреної медичної допомоги та медицини катастроф”                 (Ю. Пацюрко) невідкладно і постійно надавати екстрену медичну допомогу жителям Львівської області, які постраждали внаслідок (під час) мирних протестів у м. Києві, шляхом забезпечення медичним транспортуванням спеціалізованим автотранспортом (у тому числі, реанімобілями) з м. Києва до м. Льво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виконанням рішення покласти на голову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</w:r>
      <w:r>
        <w:rPr/>
        <w:t>Голова обласної ради</w:t>
        <w:tab/>
      </w:r>
      <w:r>
        <w:rPr>
          <w:lang w:val="ru-RU"/>
        </w:rPr>
        <w:tab/>
        <w:tab/>
        <w:tab/>
        <w:tab/>
      </w:r>
      <w:r>
        <w:rPr/>
        <w:t>Петро КОЛОДІЙ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1:00Z</dcterms:created>
  <dc:creator>rada30</dc:creator>
  <dc:description/>
  <cp:keywords/>
  <dc:language>en-US</dc:language>
  <cp:lastModifiedBy>rada30</cp:lastModifiedBy>
  <cp:lastPrinted>2014-01-25T16:49:00Z</cp:lastPrinted>
  <dcterms:modified xsi:type="dcterms:W3CDTF">2014-01-27T08:23:00Z</dcterms:modified>
  <cp:revision>3</cp:revision>
  <dc:subject/>
  <dc:title>Про розроблення обласної Програми «Діагностика, лікування та реабілітація постраждали внаслідок (під час) Революції Гідности на 2014 - 2015 роки»</dc:title>
</cp:coreProperties>
</file>