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VI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>№ 4</w:t>
      </w:r>
      <w:r>
        <w:rPr>
          <w:b/>
          <w:sz w:val="32"/>
          <w:szCs w:val="32"/>
          <w:lang w:val="en-US"/>
        </w:rPr>
        <w:t>93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 15 травня 2012 року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обласних цільових програм,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що фінансуватимуться у 2012 році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682"/>
        <w:jc w:val="both"/>
        <w:rPr/>
      </w:pPr>
      <w:r>
        <w:rPr>
          <w:sz w:val="28"/>
          <w:szCs w:val="28"/>
          <w:lang w:val="uk-UA"/>
        </w:rPr>
        <w:t>Відповідно до пункту 16 частини 1 статті 43 Закону України "Про місцеве самоврядування в Україні"; враховуючи висновки постійних комісій з питань охорони здоров’я, материнства та соціального захисту, з питань регулювання земельних відносин, адміністративно-територіального устрою, планування території, архітектури та будівництва, з питань інвестиційної та регуляторної політики, ПЕК, енергоефективності і розвитку підприємництва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spacing w:lineRule="auto" w:line="288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auto" w:line="288"/>
        <w:ind w:left="0" w:firstLine="706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обласних цільових програм, що фінансуватимуться у 2012 році, а сам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Комплексній програмі соціальної підтримки окремих категорій громадян Львівської області на 2011 – 2013 роки в пункті 4.2 слова "у тому числі компенсаційних виплат на пільговий проїзд на міжміських внутрішньообласних маршрутах" замінити словами "вдовам (вдівцям) політв’язнів та вдовам (вдівцям) ветеранів Української Повстанської Армії"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/>
      </w:pPr>
      <w:r>
        <w:rPr>
          <w:spacing w:val="-23"/>
          <w:sz w:val="28"/>
          <w:szCs w:val="28"/>
          <w:lang w:val="uk-UA"/>
        </w:rPr>
        <w:tab/>
        <w:t>1.2.</w:t>
      </w:r>
      <w:r>
        <w:rPr>
          <w:sz w:val="28"/>
          <w:szCs w:val="28"/>
          <w:lang w:val="uk-UA"/>
        </w:rPr>
        <w:t xml:space="preserve"> Збільшити обсяг фінансування </w:t>
      </w:r>
      <w:r>
        <w:rPr>
          <w:spacing w:val="-1"/>
          <w:sz w:val="28"/>
          <w:szCs w:val="28"/>
          <w:lang w:val="uk-UA"/>
        </w:rPr>
        <w:t>Програми обласного конкурсу мікропроектів місцевого розвитку на 2011</w:t>
      </w: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  <w:lang w:val="uk-UA"/>
        </w:rPr>
        <w:t xml:space="preserve">2015 </w:t>
      </w:r>
      <w:r>
        <w:rPr>
          <w:sz w:val="28"/>
          <w:szCs w:val="28"/>
          <w:lang w:val="uk-UA"/>
        </w:rPr>
        <w:t>роки на 2 000,0 тис. грн за рахунок зменшення асигнувань, передбачених на Програму енергозбереження для бюджетних установ Львівщини на 2010 – 2015 ро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більшити видатки спеціального фонду в розмірі 600,0 тис. грн на фінансування Програми розвитку комунального лісового господарства Львівщини на 2012 – 2015 роки за рахунок зменшення видатків, передбачених на фінансування Програми розвитку земельних відносин у Львівській області на 2011 – 2015 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auto" w:line="288"/>
        <w:ind w:left="0" w:firstLine="706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ій обласній державній адміністрації (М. Костюк) внести відповідні зміни в показники обласного бюджету на 2012 рік та додаток 3  до Програми соціально-економічного та культурного розвитку Львівської області на 2012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auto" w:line="288"/>
        <w:ind w:left="0" w:firstLine="706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, соціально-</w:t>
      </w:r>
      <w:r>
        <w:rPr>
          <w:spacing w:val="-1"/>
          <w:sz w:val="28"/>
          <w:szCs w:val="28"/>
          <w:lang w:val="uk-UA"/>
        </w:rPr>
        <w:t>економічного розвитку та комунальної власності (Я. Качмарик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rPr/>
      </w:pPr>
      <w:r>
        <w:rPr>
          <w:spacing w:val="-1"/>
          <w:sz w:val="28"/>
          <w:szCs w:val="28"/>
          <w:lang w:val="uk-UA"/>
        </w:rPr>
        <w:t>Голова обласної ради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Олег ПАНЬКЕВИЧ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9:00Z</dcterms:created>
  <dc:creator>rada61</dc:creator>
  <dc:description/>
  <cp:keywords/>
  <dc:language>en-US</dc:language>
  <cp:lastModifiedBy>rada30</cp:lastModifiedBy>
  <dcterms:modified xsi:type="dcterms:W3CDTF">2012-05-22T15:32:00Z</dcterms:modified>
  <cp:revision>24</cp:revision>
  <dc:subject/>
  <dc:title/>
</cp:coreProperties>
</file>