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center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 xml:space="preserve">до рішення обласної ради </w:t>
      </w:r>
    </w:p>
    <w:p>
      <w:pPr>
        <w:pStyle w:val="Normal"/>
        <w:jc w:val="right"/>
        <w:rPr/>
      </w:pPr>
      <w:r>
        <w:rPr/>
        <w:t>від 13.09.2016 № 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9900285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Зміни, що вносяться до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Переліку  природоохоронних заходів, фінансування яких здійснюється з обласного фонду охорони навколишнього природного середовища у 2016 році, 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ідповідно до Програми охорони навколишнього природного середовища на 2016-2020 ро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44.85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5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Зміни, що вносяться до 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Переліку  природоохоронних заходів, фінансування яких здійснюється з обласного фонду охорони навколишнього природного середовища у 2016 році, </w:t>
                      </w:r>
                    </w:p>
                    <w:p>
                      <w:pPr>
                        <w:pStyle w:val="Normal"/>
                        <w:ind w:right="-5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відповідно до Програми охорони навколишнього природного середовища на 2016-2020 ро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3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20"/>
        <w:gridCol w:w="1800"/>
        <w:gridCol w:w="1800"/>
        <w:gridCol w:w="720"/>
        <w:gridCol w:w="720"/>
        <w:gridCol w:w="1002"/>
        <w:gridCol w:w="969"/>
        <w:gridCol w:w="1080"/>
        <w:gridCol w:w="540"/>
        <w:gridCol w:w="720"/>
        <w:gridCol w:w="729"/>
        <w:gridCol w:w="900"/>
        <w:gridCol w:w="890"/>
        <w:gridCol w:w="547"/>
      </w:tblGrid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вник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ловний розпорядник коштів або отримувач субвенці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упінь готовності об’єкта, у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мін виконанн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яг фінансування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ерела фінансування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альна кошторисна варті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лишок кошторисної вартості на 01.01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ідлягає освоєнню у 2016 роц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жавни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жавний фонд ОНП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ний фонд ОНП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ісцевий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інші</w:t>
            </w:r>
          </w:p>
        </w:tc>
      </w:tr>
      <w:tr>
        <w:trPr>
          <w:trHeight w:val="14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 т. ч. місцевий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6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ННА РЕДАКЦІЯ:</w:t>
            </w:r>
          </w:p>
        </w:tc>
      </w:tr>
      <w:tr>
        <w:trPr>
          <w:trHeight w:val="344" w:hRule="atLeast"/>
        </w:trPr>
        <w:tc>
          <w:tcPr>
            <w:tcW w:w="16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ізація та здійснення робіт з екологічної освіти, проведення науково-практичних конференцій і семінарів та інших заходів щодо пропаганд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ологічних знань, видання поліграфічної продукції з екологічної тематики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Екологічно чистий населений пун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6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ПОНОВАНІ ЗМІНИ:</w:t>
            </w:r>
          </w:p>
        </w:tc>
      </w:tr>
      <w:tr>
        <w:trPr>
          <w:trHeight w:val="355" w:hRule="atLeast"/>
        </w:trPr>
        <w:tc>
          <w:tcPr>
            <w:tcW w:w="16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ізація та здійснення робіт з екологічної освіти, проведення науково-практичних конференцій і семінарів та інших заходів щодо пропаганд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ологічних знань, видання поліграфічної продукції з екологічної тематики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Екологічно чистий населений пун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партамент екології та природних ресурсів облдержадмін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ходи із захисту зелених насаджень від шкідників та хвороб (боротьба з омелою) на території міста Золоч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Золоч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екологічно безпечного збирання та зберігання відходів на території міста Радех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хів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Радех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боти, пов’язані з поліпшенням технічного стану та благоустрою озера Промінь у місті Жидаче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ачів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Жидач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безпечення екологічно безпечного збирання, зберігання та транспортування відходів на території міста Бусь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Бу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дівництво каналізаційних мереж по вул. Кривій в м. Бібрка Перемишлянського райо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р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Перемишлянс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чний ремонт дощової ливневої каналізації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ул. Валова у місті Рудки Самбірського райо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ківська мі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Самбір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безпечення екологічно безпечного збирання та зберігання відходів на території смт Підкамінь Бродівського райо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камінська селищн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Брод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чистка та облаштування джерел у с. Баківці Новострілищанської селищної ради (ОТ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стрілищ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ька селищн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Новострілищ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ькій  ОТГ (Жидачівський р-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екологічно безпечного збирання та зберігання відходів на території Боринської селищної ради Турківського райо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нська селищн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Турк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заходів щодо відновлення і підтримання сприятливого гідрологічного режиму річки Топільничанка 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Тур'є на території Тур’ївської сільської ради Старосамбір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’їв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Старосамбір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екологічно безпечного збирання та зберігання відходів на території Медвежанської сільської ради Дрогобиц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жан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Дрогобиц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екологічно безпечного збирання та зберігання відходів на території Верхньогаївської сільської ради Дрогобиц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ьогаївська сільська рада Дрогобицького р-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Дрогобиц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відновлення і підтримання сприятливого гідрологічного режиму та санітарного стану річок, а також заходи для боротьби з шкідливою дією вод на території Київецької сільської ради Миколаївського району Львівської області. Капітальний ремонт розчистки старорічища р. Дніс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ец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Миколаї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ня заходів, пов’язаних з поліпшенням технічного стану та благоустрою ставка «Лемка» на території Пісочненської сільської ради Миколаїв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очнен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Миколаї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екологічно безпечного збирання та зберігання відходів на території Ільницької сільської ради Турків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ьниц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Турк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ходів із озеленення території Облазницької сільської ради Жидачів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зниц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Жидач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ходів із озеленення території Брюховицької сільської ради Перемишлян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овиц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Перемишлянс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заходів із озеленення території села Любешка Ланівської сільської ради Перемишлянського райо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ів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Перемишлянс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екологічно безпечного збирання, зберігання та транспортування відходів на території Заводської сільської ради Бу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Бу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езпечення екологічно безпечного збирання та зберігання відходів на території Грозівської сільської ради Старосамбір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івська сільська 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Старосамбірс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екологічно безпечного збирання та зберігання відходів на території Верхньолужоцької сільської ради Старосамбір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ьолужоц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Старосамбірс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екологічно безпечного збирання та зберігання відходів на території Деревнянської сільської ради Жовків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н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Жовк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екологічно безпечного збирання та зберігання відходів на території Вовченської сільської ради Турків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чен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Турк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безпечення екологічно безпечного збирання та зберігання відходів у селі Паликорови Бродівського райо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коровів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ія Бродівському рай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екології та природних ресурсів </w:t>
      </w:r>
    </w:p>
    <w:p>
      <w:pPr>
        <w:pStyle w:val="Normal"/>
        <w:tabs>
          <w:tab w:val="clear" w:pos="708"/>
          <w:tab w:val="left" w:pos="12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івської обласної державної адміністрації</w:t>
        <w:tab/>
        <w:t>Руслан ГРЕЧАНИК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8:00Z</dcterms:created>
  <dc:creator>Admin</dc:creator>
  <dc:description/>
  <cp:keywords/>
  <dc:language>en-US</dc:language>
  <cp:lastModifiedBy>rada30</cp:lastModifiedBy>
  <cp:lastPrinted>2016-07-13T16:38:00Z</cp:lastPrinted>
  <dcterms:modified xsi:type="dcterms:W3CDTF">2016-09-16T13:48:00Z</dcterms:modified>
  <cp:revision>15</cp:revision>
  <dc:subject/>
  <dc:title/>
</cp:coreProperties>
</file>